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</w:rPr>
        <w:t>ПРОЕКТ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47434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>«____»___________2018                                                                                      №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8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нято «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18</w:t>
      </w:r>
    </w:p>
    <w:p>
      <w:pPr>
        <w:pStyle w:val="Normal"/>
        <w:autoSpaceDE w:val="false"/>
        <w:spacing w:lineRule="exact" w:line="28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едседатель Собрания представителей</w:t>
      </w:r>
    </w:p>
    <w:p>
      <w:pPr>
        <w:pStyle w:val="Normal"/>
        <w:autoSpaceDE w:val="false"/>
        <w:spacing w:lineRule="exact" w:line="280"/>
        <w:ind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С.Н.Рузайкин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счета арендной платы за муниципальное имущество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ый решением Собрания представителей г.Заречного Пензенской области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т 05.11.2002 № 155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9.12.2014 № 473-ФЗ «О территориях опережающего социально-экономического развития в Российской Федерации»,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4.2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нести в</w:t>
      </w:r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счета арендной платы за муниципальное имущество</w:t>
      </w:r>
      <w:r>
        <w:rPr>
          <w:color w:val="000000"/>
          <w:sz w:val="26"/>
          <w:szCs w:val="26"/>
        </w:rPr>
        <w:t>, утвержденный решением Собрания представителей г.Заречного Пензенской области от 05.11.2002 № 155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) раздел 3 изложить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3. </w:t>
      </w:r>
      <w:r>
        <w:rPr>
          <w:sz w:val="26"/>
          <w:szCs w:val="26"/>
        </w:rPr>
        <w:t>Оформление договора аренды муниципального имущества, относящегося к муниципальной казне ЗАТО города Заречного Пензенской обла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rFonts w:eastAsia="Arial Unicode MS"/>
          <w:color w:val="000000"/>
          <w:sz w:val="26"/>
          <w:szCs w:val="26"/>
        </w:rPr>
        <w:t>Комитет по управлению имуществом г. Заречного, который подписывает подготовленные муниципальным казенным учреждением «</w:t>
      </w:r>
      <w:r>
        <w:rPr>
          <w:rFonts w:eastAsia="Arial Unicode MS"/>
          <w:sz w:val="26"/>
          <w:szCs w:val="26"/>
        </w:rPr>
        <w:t>Управление материально-технического и организационного обеспечения деятельности органов местного самоуправления г.Заречного</w:t>
      </w:r>
      <w:r>
        <w:rPr>
          <w:rFonts w:eastAsia="Arial Unicode MS"/>
          <w:color w:val="000000"/>
          <w:sz w:val="26"/>
          <w:szCs w:val="26"/>
        </w:rPr>
        <w:t xml:space="preserve">» (далее – МКУ «УМТО») договоры аренды муниципального имущества (далее – договор) и осуществляет контроль за поступлением арендной платы по указанным договорам в бюджет ЗАТО г.Заречного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одготовка проектов договоров аренды, а также их сопровождение, контроль их исполнения и проведение претензионной работы осуществляется МКУ «УМТО» в соответствии с Уставом и по поручению Комитета по управлению имуществом г.Заречного.»;кон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 абзац 10 пункта 5.1.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Размер арендной платы за использование муниципального имущества </w:t>
      </w:r>
      <w:r>
        <w:rPr>
          <w:sz w:val="26"/>
          <w:szCs w:val="26"/>
        </w:rPr>
        <w:t xml:space="preserve">определяется по результатам оценки рыночной стоимости объекта, проводимой в соответствии с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регулирующим оценочную деятельность в Российской Федерации, если иное не установлено другим законодательством Российской Федерации.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дополнить разделом 4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4. </w:t>
      </w:r>
      <w:r>
        <w:rPr>
          <w:sz w:val="26"/>
          <w:szCs w:val="26"/>
        </w:rPr>
        <w:t>Порядок расчета арендной платы по договорам аренды недвижимого имущества (здания, сооружения, иные объекты недвижимости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на территории опережающего социально-экономического развития, созданной на территории закрытого административно-территориального образования города Заречного Пензе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асчет арендной платы по договорам аренды недвижимого имущества (за исключением земельных участков), расположенного на территории опережающего социально-экономического развития, созданной на территории закрытого административно-территориального образования города Заречного Пензенской области для каждого объекта недвижимого имущества осуществляется в соответствии с приказом Минэкономразвития России от 17.03.2017 № 116 «Об утверждении примерной формы договора аренды имущества, расположенного на территории опережающего социально-экономического развития, созданной на территории Российской Федерации, за исключением территории Дальневосточного федерального округа, методики расчета арендной платы по договорам аренды недвижимого имущества, расположенного на территории опережающего социально-экономического развития, созданной на территории Российской Федерации, за исключением территории Дальневосточного федерального округа, и методики расчета арендной платы по договорам аренды земельных участков, расположенных на территории опережающего социально-экономического развития, созданной на территории Российской Федерации, за исключением территории Дальневосточного федерального округа»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решение опубликовать в печатном средстве массовой информации газете «Ведомости Заречного» и разместить на официальном сайте Администрации г.Заречног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О.В. Климанов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4"/>
      <w:szCs w:val="14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z w:val="18"/>
      <w:szCs w:val="18"/>
      <w:shd w:fill="FFFFFF" w:val="clear"/>
      <w:lang w:bidi="ar-SA"/>
    </w:rPr>
  </w:style>
  <w:style w:type="character" w:styleId="31">
    <w:name w:val="Основной текст (3) + Не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Style15">
    <w:name w:val="Основной текст +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  <w:lang w:val="en-US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108"/>
      <w:jc w:val="both"/>
    </w:pPr>
    <w:rPr>
      <w:sz w:val="14"/>
      <w:szCs w:val="14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8"/>
      <w:szCs w:val="18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CE794C9C1B795AF85C4FDDAC934457C34BA15FC2EFCEB1E5E39CF657BAEF69351AD6741E979DAEDDE9E0FD7FK" TargetMode="External"/><Relationship Id="rId4" Type="http://schemas.openxmlformats.org/officeDocument/2006/relationships/hyperlink" Target="consultantplus://offline/ref=3FAAF2E830AA88F07A15B1F5EF8531B76AA80C14CADE61028447CB63CC42F5179F7BC3B137B98E8E4EF931x5KDP" TargetMode="External"/><Relationship Id="rId5" Type="http://schemas.openxmlformats.org/officeDocument/2006/relationships/hyperlink" Target="consultantplus://offline/ref=99CE794C9C1B795AF85C4FDDAC934457C34BA15FC2EFCEB1E5E39CF657BAEF69351AD6741E979DAEDDE9E0FD7FK" TargetMode="External"/><Relationship Id="rId6" Type="http://schemas.openxmlformats.org/officeDocument/2006/relationships/hyperlink" Target="consultantplus://offline/ref=3A447FB447EC7061B97340D86F27EBF1C74E391D3AF8E4FCC442B641994EC353A89E1CC523EB0F6Ac6Z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43:00Z</dcterms:created>
  <dc:creator>kom-9</dc:creator>
  <dc:description/>
  <cp:keywords/>
  <dc:language>en-US</dc:language>
  <cp:lastModifiedBy>Юлия В. Герасина</cp:lastModifiedBy>
  <cp:lastPrinted>2018-07-18T17:27:00Z</cp:lastPrinted>
  <dcterms:modified xsi:type="dcterms:W3CDTF">2018-07-20T14:43:00Z</dcterms:modified>
  <cp:revision>3</cp:revision>
  <dc:subject/>
  <dc:title> </dc:title>
</cp:coreProperties>
</file>