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197"/>
      </w:tblGrid>
      <w:tr>
        <w:trPr/>
        <w:tc>
          <w:tcPr>
            <w:tcW w:w="1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38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6172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каз Финансового управления г. Заречного от 26.12.2017 № 112 «Об утверждении плана сектора контроля и ревизии Финансового управления города Заречного Пензенской области на 2018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7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риказ Финансового управления г. Заречного от 26.12.2017 № 112 «Об утверждении плана сектора контроля и ревизии Финансового управления города Заречного Пензенской области на 2018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8 раздела 1 </w:t>
      </w:r>
      <w:r>
        <w:rPr>
          <w:rFonts w:eastAsia="Times New Roman;Times New Roman"/>
          <w:sz w:val="26"/>
          <w:szCs w:val="26"/>
          <w:lang w:eastAsia="en-US"/>
        </w:rPr>
        <w:t>Порядка осуществления Финансовым управлением города Заречного Пензенской области внутреннего муниципального финансового контроля, утвержденного</w:t>
      </w:r>
      <w:r>
        <w:rPr>
          <w:sz w:val="26"/>
          <w:szCs w:val="26"/>
        </w:rPr>
        <w:t xml:space="preserve"> постановлением </w:t>
      </w:r>
      <w:r>
        <w:rPr>
          <w:rFonts w:eastAsia="Times New Roman;Times New Roman"/>
          <w:sz w:val="26"/>
          <w:szCs w:val="26"/>
          <w:lang w:eastAsia="en-US"/>
        </w:rPr>
        <w:t xml:space="preserve">Администрации города Заречного Пензенской области от 20.07.2018 № 1579, частью 13 статьи 4.7.1, </w:t>
      </w:r>
      <w:r>
        <w:rPr>
          <w:sz w:val="26"/>
        </w:rPr>
        <w:t>пунктом 6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  <w:t>П Р И К А З Ы В А Ю: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в приказ Финансового управления </w:t>
      </w:r>
      <w:r>
        <w:rPr>
          <w:rFonts w:eastAsia="Times New Roman;Times New Roman"/>
          <w:sz w:val="26"/>
          <w:szCs w:val="26"/>
          <w:lang w:eastAsia="en-US"/>
        </w:rPr>
        <w:t xml:space="preserve">г. Заречного </w:t>
      </w:r>
      <w:r>
        <w:rPr>
          <w:sz w:val="26"/>
          <w:szCs w:val="26"/>
        </w:rPr>
        <w:t>от 26.12.2017 № 112           «Об утверждении плана сектора контроля и ревизии Финансового управления города Заречного Пензенской области на 2018 год» следующее измен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к приказу «План работы сектора контроля и ревизии Финансового управления города Заречного Пензенской области на 2018 год» изложить в новой редакции (приложение)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2. Контроль за исполнением настоящего приказа оставляю за собой.</w:t>
      </w:r>
    </w:p>
    <w:p>
      <w:pPr>
        <w:pStyle w:val="TextBody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             В.В. Сергеев</w:t>
      </w:r>
    </w:p>
    <w:p>
      <w:pPr>
        <w:pStyle w:val="Normal"/>
        <w:suppressAutoHyphens w:val="tru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jc w:val="both"/>
        <w:rPr/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 xml:space="preserve">  УТВЕРЖДЕН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казом Финансового управления г. Заречного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от  </w:t>
      </w:r>
      <w:r>
        <w:rPr>
          <w:sz w:val="26"/>
          <w:szCs w:val="26"/>
          <w:u w:val="single"/>
        </w:rPr>
        <w:t>26.12.2017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12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jc w:val="both"/>
        <w:rPr/>
      </w:pPr>
      <w:r>
        <w:rPr>
          <w:rFonts w:eastAsia="Times New Roman;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редакции от «24» </w:t>
      </w:r>
      <w:r>
        <w:rPr>
          <w:sz w:val="26"/>
          <w:szCs w:val="26"/>
          <w:u w:val="single"/>
        </w:rPr>
        <w:t xml:space="preserve">июля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  №_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ектора контроля и ревиз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го управления города Заречного Пензенской области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ревизий и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нтрольных мероприяти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Организационно-методологическая работа и анали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нормативные правовые акты Финансового управления города Заречного Пензенской области, регламентирующие организацию и осуществление внутреннего муниципального  финансового  контроля  и  контроля  в сфере закупок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отчета о результатах осуществления в 2017 году внутрен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роприятия по контролю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 сфере закупок товаров, работ,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"СРЕДНЯЯ ОБЩЕОБРАЗОВАТЕЛЬНАЯ ШКОЛА № 220" ГОРОДА ЗАРЕЧНОГО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 сфере закупок товаров, работ, услуг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 по осуществлению контроля в сфере бюджетных право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дельных финансовых и хозяйственных операци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Дом культуры «Др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дельных финансовых и хозяйственных операций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 7 КОМБИНИРОВАННОГО В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-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тдельных финансовых и хозяйственных операци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                            г. Зареч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финансово-хозяйствен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Музейно-выставочный центр» города Заречного Пенз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финансово-хозяйственной деятельност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роприятия по проведению анализа осуществления главными распорядителями средств бюджета Пензенской области, главными администраторами доходов бюджета Пензенской области, главными администраторами источников финансирования дефицита бюджета Пензенской области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оциального развития  города Заречного Пензенской области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6:00Z</dcterms:created>
  <dc:creator>nmojerovceva</dc:creator>
  <dc:description/>
  <cp:keywords/>
  <dc:language>en-US</dc:language>
  <cp:lastModifiedBy>nglebova</cp:lastModifiedBy>
  <cp:lastPrinted>2018-07-24T14:26:00Z</cp:lastPrinted>
  <dcterms:modified xsi:type="dcterms:W3CDTF">2018-07-25T08:30:00Z</dcterms:modified>
  <cp:revision>3</cp:revision>
  <dc:subject/>
  <dc:title> </dc:title>
</cp:coreProperties>
</file>