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на 2015-2020 годы» (в редакции от 16.06.2018 №1769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изложить в новой редакции (приложение №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8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Подпункт 8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7. Подпункт 8.5.1.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 Подпункт 8.5.5.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 Заречный Пензенской области на 2018 год и плановый период 2019-2020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</w:t>
        <w:tab/>
        <w:tab/>
        <w:tab/>
        <w:tab/>
        <w:tab/>
        <w:tab/>
        <w:tab/>
        <w:tab/>
        <w:tab/>
        <w:tab/>
        <w:t>О.В. Климан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930 058,6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090 255,9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64 11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32 033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98815,9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2 440 706,3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461 666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30 491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446 46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99 096,4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72 31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71 429,8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68 203,2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41"/>
        <w:gridCol w:w="1440"/>
        <w:gridCol w:w="1080"/>
        <w:gridCol w:w="892"/>
        <w:gridCol w:w="892"/>
        <w:gridCol w:w="966"/>
        <w:gridCol w:w="892"/>
        <w:gridCol w:w="892"/>
        <w:gridCol w:w="892"/>
        <w:gridCol w:w="896"/>
      </w:tblGrid>
      <w:tr>
        <w:trPr>
          <w:trHeight w:val="14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096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55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486,7</w:t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15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3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8815,9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6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91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67,6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4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3,2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1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3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19,4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77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91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6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6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73,9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96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2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07,7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94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47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38,6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13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6,8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92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3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6,0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7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,5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1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285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96,8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4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1,6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7,7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56"/>
        <w:gridCol w:w="1548"/>
        <w:gridCol w:w="2248"/>
        <w:gridCol w:w="645"/>
        <w:gridCol w:w="453"/>
        <w:gridCol w:w="485"/>
        <w:gridCol w:w="1118"/>
        <w:gridCol w:w="736"/>
        <w:gridCol w:w="903"/>
        <w:gridCol w:w="934"/>
        <w:gridCol w:w="903"/>
        <w:gridCol w:w="926"/>
        <w:gridCol w:w="903"/>
        <w:gridCol w:w="926"/>
        <w:gridCol w:w="903"/>
      </w:tblGrid>
      <w:tr>
        <w:trPr>
          <w:trHeight w:val="7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Код бюджетной классификации расходов бюджета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15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3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15,9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9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97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79,4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6,5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3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7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14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4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,1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S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4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77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9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9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6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302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3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7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7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4</w:t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,1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2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</w:tr>
      <w:tr>
        <w:trPr>
          <w:trHeight w:val="9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3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S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№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99"/>
        <w:gridCol w:w="1260"/>
        <w:gridCol w:w="900"/>
        <w:gridCol w:w="1080"/>
        <w:gridCol w:w="29"/>
        <w:gridCol w:w="1051"/>
        <w:gridCol w:w="126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21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7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6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43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9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51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0 27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 97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1 57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7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85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8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3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3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 30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7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5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6 35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6 35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47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47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8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8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01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7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6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43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9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51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7 13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 39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1 19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5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23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8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79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3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2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 97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 28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 97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 49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7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96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08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2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 27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 27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36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88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2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2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2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23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2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8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8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0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20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9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6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79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2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2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0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1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1 07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 46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 73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68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4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6 96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 78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1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1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5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 20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2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2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7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7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8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8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8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 37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14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1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0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71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3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57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271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8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48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3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59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5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15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6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9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42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6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96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9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80,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80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901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5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331,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877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5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2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83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3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9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28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3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5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36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7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7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86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8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92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3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2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76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</w:tr>
      <w:tr>
        <w:trPr>
          <w:trHeight w:val="315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554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05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59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90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7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6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38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 294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9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09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5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5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1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1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3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3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510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3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9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2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5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0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 46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3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5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03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1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89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5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5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33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268,6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03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8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5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5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выполнения мероприятия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9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4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53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22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-месяц/ с 2016 года количество объектов учета (регистров) /с 2018 года 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51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4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8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6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9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0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 61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 88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26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09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11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66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95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03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49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48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81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46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0 05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0 25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0 70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 0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5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471 078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83 465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1 64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63 02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1 914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978 735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76 794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70 147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176 838,6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8 877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 35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 35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1 471 078,4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483 465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1 64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3 02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1 914,4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978 735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76 794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70 14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76 838,6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8 877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7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№ 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"/>
              </w:rPr>
              <w:t>Общий объем финансирования подпрограммы —  795 613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71 882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02 34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79 52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80 471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76 269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9 81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1 954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2020 год — 32 431,6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7 461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67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36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8 357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95 613,4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71 882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02 34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79 5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0 471,0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76 269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9 81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1 95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2 431,6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47 461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 357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5">
    <w:name w:val=" Знак Знак15"/>
    <w:qFormat/>
    <w:rPr>
      <w:b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qFormat/>
    <w:rPr>
      <w:color w:val="000000"/>
      <w:sz w:val="28"/>
      <w:szCs w:val="24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9">
    <w:name w:val=" Знак Знак9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">
    <w:name w:val="Основной шрифт абзаца4"/>
    <w:qFormat/>
    <w:rPr/>
  </w:style>
  <w:style w:type="character" w:styleId="S2">
    <w:name w:val="s2"/>
    <w:basedOn w:val="4"/>
    <w:qFormat/>
    <w:rPr/>
  </w:style>
  <w:style w:type="character" w:styleId="7">
    <w:name w:val=" Знак Знак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8">
    <w:name w:val=" Знак Знак"/>
    <w:qFormat/>
    <w:rPr>
      <w:b/>
      <w:bCs/>
      <w:lang w:val="ru-RU" w:bidi="ar-SA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7:00Z</dcterms:created>
  <dc:creator>98</dc:creator>
  <dc:description/>
  <cp:keywords/>
  <dc:language>en-US</dc:language>
  <cp:lastModifiedBy>98</cp:lastModifiedBy>
  <dcterms:modified xsi:type="dcterms:W3CDTF">2018-08-22T07:09:00Z</dcterms:modified>
  <cp:revision>24</cp:revision>
  <dc:subject/>
  <dc:title> </dc:title>
</cp:coreProperties>
</file>