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46"/>
      </w:tblGrid>
      <w:tr>
        <w:trPr/>
        <w:tc>
          <w:tcPr>
            <w:tcW w:w="1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56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1"/>
                <w:szCs w:val="21"/>
              </w:rPr>
              <w:t>Закрытое административно-территориальное образование г. Заречный Пензен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НАНСОВОЕ УПРАВЛЕНИЕ Г. ЗАРЕЧН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Р И К А З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173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820"/>
        <w:gridCol w:w="1843"/>
        <w:gridCol w:w="1134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4615</wp:posOffset>
                </wp:positionV>
                <wp:extent cx="6286500" cy="488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 признании утратившим силу приказа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Финансового управления города Заречного Пензен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8.5pt;mso-wrap-distance-left:9.05pt;mso-wrap-distance-right:9.05pt;mso-wrap-distance-top:0pt;mso-wrap-distance-bottom:0pt;margin-top:7.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widowControl/>
                        <w:ind w:firstLine="5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О признании утратившим силу приказа </w:t>
                      </w:r>
                    </w:p>
                    <w:p>
                      <w:pPr>
                        <w:pStyle w:val="ConsPlusNormal"/>
                        <w:widowControl/>
                        <w:ind w:firstLine="5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Финансового управления города Заречного Пенз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В порядке самоконтроля и в целях приведения в соответствие с действующим законодательством, в соответствии с пунктом 13.6 части 13 статьи 4.7.1, пунктом 6 статьи 5.1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/>
      </w:pPr>
      <w:r>
        <w:rPr>
          <w:b/>
          <w:sz w:val="26"/>
        </w:rPr>
        <w:t>П Р И К А З Ы В А Ю:</w:t>
      </w:r>
    </w:p>
    <w:p>
      <w:pPr>
        <w:pStyle w:val="TextBody"/>
        <w:suppressAutoHyphens w:val="true"/>
        <w:ind w:first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 Признать утратившим силу приказ Финансового управления города Заречного Пензенской области от 18.02.2011 № 18 «Об утверждении Порядка учета бюджетных обязательств получателей средств бюджета города Заречного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. Настоящий приказ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Настоящий приказ опубликовать в средстве массовой информации газете                    «Ведомости Заречного».</w:t>
      </w:r>
    </w:p>
    <w:p>
      <w:pPr>
        <w:pStyle w:val="TextBody"/>
        <w:suppressAutoHyphens w:val="true"/>
        <w:ind w:firstLine="540"/>
        <w:jc w:val="both"/>
        <w:rPr/>
      </w:pPr>
      <w:r>
        <w:rPr/>
        <w:t>4. Контроль за исполнением настоящего приказа оставляю за собой.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управления                                                                                               В.В. Серг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37:00Z</dcterms:created>
  <dc:creator>nglebova</dc:creator>
  <dc:description/>
  <cp:keywords/>
  <dc:language>en-US</dc:language>
  <cp:lastModifiedBy>oyashina</cp:lastModifiedBy>
  <cp:lastPrinted>2013-02-27T16:01:00Z</cp:lastPrinted>
  <dcterms:modified xsi:type="dcterms:W3CDTF">2018-09-13T14:37:00Z</dcterms:modified>
  <cp:revision>2</cp:revision>
  <dc:subject/>
  <dc:title>(форма бланка)</dc:title>
</cp:coreProperties>
</file>