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545" cy="847090"/>
                  <wp:effectExtent l="0" t="0" r="0" b="0"/>
                  <wp:docPr id="1" name="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ind w:firstLine="708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629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я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 от 16.11.2016 № 72 «Об осуществлении Финансовым упра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Пензенской области бюджетных полномочий администра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ходов бюджета закрытого административно-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Заречного Пензенской области» (с последующими изменения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я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 от 16.11.2016 № 72 «Об осуществлении Финансовым управле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а Заречного Пензенской области бюджетных полномочий администрат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доходов бюджета закрытого административно-территори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. Заречного Пензенской области» (с последующими изменения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2"/>
        <w:spacing w:before="0" w:after="0"/>
        <w:ind w:firstLine="709"/>
        <w:jc w:val="both"/>
        <w:rPr>
          <w:bCs/>
          <w:sz w:val="2"/>
        </w:rPr>
      </w:pPr>
      <w:r>
        <w:rPr>
          <w:bCs/>
          <w:sz w:val="2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г. Заречного Пензенской области от 03.10.2016 № 2363 «Об утвержде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орядка осуществления органами местного самоуправления закрытого административно-территориального образования города Заречного Пензенской области </w:t>
        </w:r>
      </w:hyperlink>
      <w:r>
        <w:rPr>
          <w:sz w:val="26"/>
          <w:szCs w:val="26"/>
        </w:rPr>
        <w:t>и (или) находящимися в их ведении казенными учреждениями бюджетных полномочий главных администраторов доходов бюджета закрытого административно-территориального образования города Заречного Пензенской области», пунктом 13.6 части 13 статьи 4.7.1, пунктом 6 статьи 5.1.1 Устава закрытого административно-территориального образования г. Заречного Пензенской области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/>
        <w:t xml:space="preserve">. </w:t>
      </w:r>
      <w:r>
        <w:rPr>
          <w:sz w:val="26"/>
          <w:szCs w:val="26"/>
        </w:rPr>
        <w:t>Внести в приказ Финансового управления города Заречного Пензенской области от 16.11.2016 № 72 «Об осуществлении Финансовым управлением города Заречного Пензенской области бюджетных полномочий администратора доходов бюджета закрытого административно-территориального образования г. Заречного Пензенской области» (с последующими изменениями) (в редакции от 27.12.2016 № 92, от 07.02.2017 № 10, от 22.02.2017 № 17, от 06.03.2017 № 20, 30.03.2017 № 26, от 25.05.2017 № 44, от 07.06.2017  № 51, от 08.06.2017 № 52, от 13.06.2017 № 57, от 21.06.2017 № 60, от 27.07.2017 № 68, от 29.09.2017 № 80, от 10.10.2017 № 83, от 21.11.2017 № 98, от 30.11.2017 № 101, от 20.12.2017 № 104, от 29.12.2017 № 116, от 05.02.2018 № 10, от 20.02.2018 № 17, от 26.02.2018 № 22, от 26.03.2018 №29, от 05.04.2018 №32, от 18.04.2018 №34, от 08.06.2018 №44, от _____№_____, от ______№______) (далее – приказ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осле строки:</w:t>
      </w:r>
    </w:p>
    <w:tbl>
      <w:tblPr>
        <w:tblW w:w="106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2880"/>
        <w:gridCol w:w="23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 202 29999 04 9224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Пензенской области «О бюджете Пензенской области на 2018 год и на плановый период 2019 и 2020 годов» № 3132 от 20.12.20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106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21"/>
        <w:gridCol w:w="4500"/>
        <w:gridCol w:w="288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92 202 29999 04 9252 1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 городских округов на развитие сети образовательных организаций, реализующих программы дошкольного образования (софинансирование капитальных вложени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ензенской области «О бюджете Пензенской области на 2018 год и на плановый период 2019 и 2020 годов» №3132 от 20.12.2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ий приказ в печатном средстве массовой информации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 момента опубликования и распространяется на правоотношения, возникшие с 14.09.20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риказа возложить на заместителя начальника управления Лакину В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</w:t>
        <w:tab/>
        <w:tab/>
        <w:t xml:space="preserve">     </w:t>
        <w:tab/>
        <w:tab/>
        <w:tab/>
        <w:tab/>
        <w:tab/>
        <w:tab/>
        <w:tab/>
        <w:t xml:space="preserve">    В.В. Серг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23576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1:00Z</dcterms:created>
  <dc:creator>А</dc:creator>
  <dc:description/>
  <cp:keywords/>
  <dc:language>en-US</dc:language>
  <cp:lastModifiedBy>oyashina</cp:lastModifiedBy>
  <cp:lastPrinted>2017-10-05T11:53:00Z</cp:lastPrinted>
  <dcterms:modified xsi:type="dcterms:W3CDTF">2018-09-17T06:01:00Z</dcterms:modified>
  <cp:revision>2</cp:revision>
  <dc:subject/>
  <dc:title>                                                                                                                             </dc:title>
</cp:coreProperties>
</file>