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тябрь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00"/>
      </w:tblGrid>
      <w:tr>
        <w:trPr>
          <w:trHeight w:val="10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4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</w:tr>
      <w:tr>
        <w:trPr>
          <w:trHeight w:val="74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со стороны пешеходов - </w:t>
            </w:r>
            <w:r>
              <w:rPr>
                <w:b/>
                <w:sz w:val="28"/>
                <w:szCs w:val="28"/>
              </w:rPr>
              <w:t>«Пеш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>
          <w:trHeight w:val="112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ный пер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</w:tr>
      <w:tr>
        <w:trPr>
          <w:trHeight w:val="83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 встречного движения, –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18.10.2018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обеспечением беспрепятственного проезда пожарных автомобилей, - 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проез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4.10.2018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ПДД водителями мототранспортных средст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05.10.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2:00Z</dcterms:created>
  <dc:creator>DINA</dc:creator>
  <dc:description/>
  <cp:keywords/>
  <dc:language>en-US</dc:language>
  <cp:lastModifiedBy>ogh</cp:lastModifiedBy>
  <cp:lastPrinted>2017-01-04T15:18:00Z</cp:lastPrinted>
  <dcterms:modified xsi:type="dcterms:W3CDTF">2018-10-15T08:14:00Z</dcterms:modified>
  <cp:revision>3</cp:revision>
  <dc:subject/>
  <dc:title>МВД РОССИИ</dc:title>
</cp:coreProperties>
</file>