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21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Главы города Заречного от 17.12.2008 №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 и дополнениями)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от 28.06.2018 №3190-ЗПО) и в соответствии со </w:t>
      </w:r>
      <w:hyperlink r:id="rId3">
        <w:r>
          <w:rPr>
            <w:rStyle w:val="InternetLink"/>
            <w:sz w:val="26"/>
            <w:szCs w:val="26"/>
          </w:rPr>
          <w:t>статьей 4.3.1</w:t>
        </w:r>
      </w:hyperlink>
      <w:r>
        <w:rPr>
          <w:sz w:val="26"/>
          <w:szCs w:val="26"/>
        </w:rPr>
        <w:t>, 4.6.1 Устава закрытого административно-территориального образования города Заречного Пензенской области Администрация ЗАТО г. Заречного</w:t>
      </w:r>
    </w:p>
    <w:p>
      <w:pPr>
        <w:pStyle w:val="Style18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о с т а н о в л я е т: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города Заречного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. от 13.02.2009 № 274, 31.03.2009 № 518, от 02.07.2009 № 1004, от 21.01.2010 № 49, от 11.02.2010 № 175, от 14.04.2010 №577, от 25.05.2010 № 790, от 02.11.2010 № 1549, от 22.11.2010 № 1666, от 11.10.2011 № 1916, от 13.02.2013 № 235, от 22.07.2013 № 1361, от 12.02.2014 № 264, от 27.03.2014 №608, от 30.04.2014 № 814, от 12.11.2014 № 2392, от 19.11.2014 № 2465, от 30.01.2015 №170, от 19.03.2015 № 487, от 08.04.2015 № 682, от 02.11.2016 № 2678, 26.05.2017 №1388, от 19.12.2017 №3238, от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12.02.2018 №285, 14.03.2018 №501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21.05.2018 №999) следующие измен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1 части 1 Постановления изложить в новой редакц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Определить Департамент социального развития города Заречного Пензенской области уполномоченным органом, осуществляющим реализацию пунктов 1-5, 7, 10 части 1, части 4 статьи 1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в сфере социальной поддержки населения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Часть 1 Постановления дополнить пунктом 18 следующего содержа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8) предоставление ежемесячной денежной выплаты, предусмотренной частью 3 статьи 4 Закона Пензенской области от 31.08.2017 №3069-ЗПО «О мерах государственной поддержки граждан, пострадавших от действий (бездействия) застройщиков, привлекавших денежные средства граждан на строительство (создание) многоквартирных домов на территории Пензен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                                                                                                            О.В. Климанов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932114CE45B462BCA4B43A0CF93AAFD58DBE12CD05D7752E0B11983020437FAC9z2G" TargetMode="External"/><Relationship Id="rId3" Type="http://schemas.openxmlformats.org/officeDocument/2006/relationships/hyperlink" Target="consultantplus://offline/ref=4BE932114CE45B462BCA4B43A0CF93AAFD58DBE12CD05F7253E3B11983020437FA92FF41FF7172FBCF84ACD7CEzDG" TargetMode="External"/><Relationship Id="rId4" Type="http://schemas.openxmlformats.org/officeDocument/2006/relationships/hyperlink" Target="consultantplus://offline/ref=4BE932114CE45B462BCA4B43A0CF93AAFD58DBE124D1527051EEEC138B5B0835CFz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4:00Z</dcterms:created>
  <dc:creator>209</dc:creator>
  <dc:description/>
  <dc:language>en-US</dc:language>
  <cp:lastModifiedBy>209</cp:lastModifiedBy>
  <cp:lastPrinted>2018-01-12T11:48:00Z</cp:lastPrinted>
  <dcterms:modified xsi:type="dcterms:W3CDTF">2018-11-26T12:14:00Z</dcterms:modified>
  <cp:revision>2</cp:revision>
  <dc:subject/>
  <dc:title/>
</cp:coreProperties>
</file>