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.Заречного Пензенской области от 01.04.2010 №496 «Об утверждении Положения о порядке оплаты труда работников муниципального казенного учреждения «Управление гражданской защиты»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4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45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унктом 4 статьи 86</w:t>
        </w:r>
      </w:hyperlink>
      <w:r>
        <w:rPr>
          <w:sz w:val="26"/>
          <w:szCs w:val="26"/>
        </w:rPr>
        <w:t xml:space="preserve"> Бюджетного кодекса Российской Федерации (с последующими изменениями), </w:t>
      </w:r>
      <w:hyperlink r:id="rId6">
        <w:r>
          <w:rPr>
            <w:rStyle w:val="InternetLink"/>
            <w:sz w:val="26"/>
            <w:szCs w:val="26"/>
          </w:rPr>
          <w:t>частью 2 статьи 53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 </w:t>
        <w:br/>
        <w:t xml:space="preserve">(с последующими изменениями), </w:t>
      </w:r>
      <w:r>
        <w:rPr>
          <w:bCs/>
          <w:color w:val="000000"/>
          <w:sz w:val="26"/>
          <w:szCs w:val="26"/>
        </w:rPr>
        <w:t xml:space="preserve">постановлением Администрации города Заречного Пензенской области от 10.02.2010 № 126 «О введении новых систем оплаты труда работников муниципальных бюджетных, казенных учреждений города Заречного, </w:t>
        <w:br/>
        <w:t xml:space="preserve">оплата труда которых в настоящее время осуществляется на основе Единой тарифной сетки по оплате труда работников муниципальных учреждений» </w:t>
      </w:r>
      <w:r>
        <w:rPr>
          <w:sz w:val="26"/>
          <w:szCs w:val="26"/>
        </w:rPr>
        <w:t>(с последующими изменениями)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.Заречного Пензенской области от 01.04.2010 № 496 «Об утверждении Положения о порядке оплаты труда работников муниципального казенного учреждения «Управление гражданской защиты» следующие изменения:</w:t>
      </w:r>
    </w:p>
    <w:p>
      <w:pPr>
        <w:pStyle w:val="Style19"/>
        <w:tabs>
          <w:tab w:val="clear" w:pos="708"/>
          <w:tab w:val="left" w:pos="1036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1)</w:t>
        <w:tab/>
        <w:t>пункт 2 изложить в новой редакции:</w:t>
      </w:r>
    </w:p>
    <w:p>
      <w:pPr>
        <w:pStyle w:val="Style19"/>
        <w:tabs>
          <w:tab w:val="clear" w:pos="708"/>
          <w:tab w:val="left" w:pos="1036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«2.</w:t>
        <w:tab/>
        <w:tab/>
        <w:t>Утвердить Перечень должностей работников муниципального казенного учреждения «Управление гражданской защиты», относимых к основному персоналу по виду экономической деятельности «Государственное управление и обеспечение военной безопасности; обязательное социальное обеспечение» (приложение №2).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риложение №2 к постановлению «Перечень должностей работников МКУ «Управление гражданской защиты», относимых к основному персоналу по виду экономической деятельности «Государственное управление и обеспечение военной безопасности; обязательное социальное обеспечение» изложить в новой редакции (приложение №1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Cs w:val="26"/>
        </w:rPr>
        <w:t>3)</w:t>
        <w:tab/>
      </w:r>
      <w:r>
        <w:rPr>
          <w:sz w:val="26"/>
          <w:szCs w:val="26"/>
        </w:rPr>
        <w:t xml:space="preserve">в приложении №1 к постановлению «Положение о порядке оплаты труда работников муниципального казенного учреждения «Управление гражданской защиты»: </w:t>
      </w:r>
    </w:p>
    <w:p>
      <w:pPr>
        <w:pStyle w:val="Style19"/>
        <w:tabs>
          <w:tab w:val="clear" w:pos="708"/>
          <w:tab w:val="left" w:pos="1036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а)</w:t>
        <w:tab/>
        <w:t>абзац 1 пункта 2.1.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меры окладов (должностных окладов) устанавливаются с учетом обеспечения их дифференциации в зависимости от требований к профессиональной подготовке и уровню квалификации, сложности выполняемых работ на основе профессиональных квалификационных групп профессий рабочих и должностей служащих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 Размеры окладов (должностных окладов) по должностям и профессиям работников, не включенным в профессиональные квалификационные группы, устанавливаются в зависимости от сложности труда в соответствии с приложением к настоящему Положению.»;</w:t>
      </w:r>
    </w:p>
    <w:p>
      <w:pPr>
        <w:pStyle w:val="ConsPlusNormal"/>
        <w:tabs>
          <w:tab w:val="clear" w:pos="708"/>
          <w:tab w:val="left" w:pos="1036" w:leader="none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</w:t>
        <w:tab/>
        <w:t>пункт 6.2.2. изложить в новой редакции:</w:t>
      </w:r>
    </w:p>
    <w:p>
      <w:pPr>
        <w:pStyle w:val="Style19"/>
        <w:tabs>
          <w:tab w:val="clear" w:pos="708"/>
          <w:tab w:val="left" w:pos="103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2.2 Надбавка за интенсивность и высокие результаты работы.</w:t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интенсивность и высокие результаты работы (далее – также надбавка) устанавливается работникам учреждения за высокую интенсивность труда, сложность выполняемых работ, выполнение работы в ограниченные сроки и высокой напряженности, а также за непосредственное участие в ликвидации чрезвычайных ситуаций (за время выполнения этих работ).</w:t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надбавки работника зависит от сложности, важности выполняемой им работы, степени самостоятельности и ответственности при выполнении поставленных задач и может быть уменьшен в случае изменения условий ее установления.</w:t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/>
      </w:pPr>
      <w:r>
        <w:rPr>
          <w:sz w:val="26"/>
          <w:szCs w:val="26"/>
        </w:rPr>
        <w:t>Надбавка устанавливается в размере не более 150 процентов оклада (должностного оклада) с учетом выплаты, производимой в целях компенсации проживания или работы в условиях особого режима закрытого административно-территориального образования, а за непосредственное участие в ликвидации чрезвычайных ситуаций (за время выполнения этих работ) - в размере не менее 50 процентов от оклада (должностного оклада) с учетом выплаты, производимой в целях компенсации проживания или работы в условиях особого режима закрытого административно-территориального образования.</w:t>
      </w:r>
    </w:p>
    <w:p>
      <w:pPr>
        <w:pStyle w:val="Style19"/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интенсивность и высокие результаты работы указывается в штатном расписании учреждения и выплачивается ежемесячно на основании приказа директора учреждения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надбавки уменьшается в связи со снижением интенсивности труда и сложности работ, а также по следующим основаниям: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е работником обязанностей, возложенных на него должностной инструкцией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внутреннего трудового распорядка учреждения, трудовой дисциплины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техники безопас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бросовестное исполнение должностных обязанностей, приказов и распоряжений директора учреждения.</w:t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размера надбавки производится на основании решения комиссии по установлению стимулирующих надбавок за интенсивность и высокие результаты работы и оформляется приказом директора учреждения.</w:t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ногласия по размеру надбавки между работником и директором учреждения урегулируются комиссией по установлению стимулирующих надбавок за интенсивность и высокие результаты работы с учетом настоящего Положения.»;</w:t>
      </w:r>
    </w:p>
    <w:p>
      <w:pPr>
        <w:pStyle w:val="Style19"/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риложением к положению о порядке оплаты труда работников муниципального казенного учреждения «Управление гражданской защиты», (приложение №2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78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ить действие настоящего постановления на отношения с 01.11.2018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с 01.11.2018 года постановление Администрации города Заречного от 30.06.2017 №1681 «О внесении изменений в Положение о порядке оплаты труда работников муниципального казенного учреждения «Управление гражданской защиты», утвержденное постановлением Администрации г.Заречного Пензенской области от 01.04.2010 №496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публиковать настоящее постановление в печатном средстве массовой информации</w:t>
      </w:r>
      <w:r>
        <w:rPr/>
        <w:t xml:space="preserve"> «</w:t>
      </w:r>
      <w:r>
        <w:rPr>
          <w:sz w:val="26"/>
          <w:szCs w:val="26"/>
        </w:rPr>
        <w:t>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ab/>
        <w:t>О.В.Климанов</w:t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_________________ № _____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«Приложение №2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УТВЕРЖДЕН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01.04.2010  № 496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31"/>
        </w:rPr>
        <w:t>в редакции от 30.06.2017 №1681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 xml:space="preserve">Перечень должностей работников МКУ «Управление гражданской защиты», 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 xml:space="preserve">относимых к основному персоналу по виду экономической деятельности «Государственное управление и обеспечение военной безопасности;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31"/>
        </w:rPr>
        <w:t>обязательное социальное обеспеч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36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службы 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36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чрезвычайным ситуациям и пожарной безопасности</w:t>
            </w:r>
          </w:p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36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гражданской обороны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36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чрезвычайным ситуациям и пожарной безопасности</w:t>
            </w:r>
          </w:p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36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иной дежурно-диспетчерской службы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36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36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диспетчер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36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36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связи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36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исково-спасательного отряда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36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2 класса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36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3 класса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36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_________________ № _____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оплаты труда работников муниципального казенного учреждения «Управление гражданской защиты», утвержденному постановлением Администрации 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01.04.2010 № 496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036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меры окладов (должностных окладов)</w:t>
      </w:r>
    </w:p>
    <w:p>
      <w:pPr>
        <w:pStyle w:val="Style19"/>
        <w:tabs>
          <w:tab w:val="clear" w:pos="708"/>
          <w:tab w:val="left" w:pos="1036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ого казенного учреждения «Управление гражданской защиты», не включенных в профессиональные квалификационные группы</w:t>
      </w:r>
    </w:p>
    <w:p>
      <w:pPr>
        <w:pStyle w:val="Style19"/>
        <w:tabs>
          <w:tab w:val="clear" w:pos="708"/>
          <w:tab w:val="left" w:pos="1036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31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 xml:space="preserve">Наименование должностей </w:t>
            </w:r>
          </w:p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>и профессий работнико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окладов </w:t>
            </w:r>
          </w:p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(должностных окладов), </w:t>
            </w:r>
          </w:p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в месяц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директор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6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9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чрезвычайным ситуациям и пожарной безопасност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гражданской оборон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4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чрезвычайным ситуациям и пожарной безопасност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4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атериально-хозяйственного обеспеч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4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иной дежурно-диспетчерской служб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9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диспетчер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связ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исково-спасательного отряд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9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2 класс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6304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3 класс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4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делопроизводству и кадра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6304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защите информаци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6304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4089,00</w:t>
            </w:r>
          </w:p>
        </w:tc>
      </w:tr>
    </w:tbl>
    <w:p>
      <w:pPr>
        <w:pStyle w:val="Style19"/>
        <w:tabs>
          <w:tab w:val="clear" w:pos="708"/>
          <w:tab w:val="left" w:pos="1036" w:leader="none"/>
        </w:tabs>
        <w:autoSpaceDE w:val="false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036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Style19"/>
        <w:tabs>
          <w:tab w:val="clear" w:pos="708"/>
          <w:tab w:val="left" w:pos="1036" w:leader="none"/>
        </w:tabs>
        <w:autoSpaceDE w:val="false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Разослать:</w:t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  <w:t>Отдел экономики и стратегического планирования Администрации г.Заречного</w:t>
      </w:r>
    </w:p>
    <w:p>
      <w:pPr>
        <w:pStyle w:val="1"/>
        <w:jc w:val="both"/>
        <w:rPr>
          <w:sz w:val="26"/>
        </w:rPr>
      </w:pPr>
      <w:r>
        <w:rPr>
          <w:sz w:val="26"/>
        </w:rPr>
        <w:t>Финансовое управление города Заречного</w:t>
      </w:r>
    </w:p>
    <w:p>
      <w:pPr>
        <w:pStyle w:val="1"/>
        <w:jc w:val="both"/>
        <w:rPr>
          <w:sz w:val="26"/>
        </w:rPr>
      </w:pPr>
      <w:r>
        <w:rPr>
          <w:sz w:val="26"/>
        </w:rPr>
        <w:t>МКУ «Управление гражданской защиты»</w:t>
      </w:r>
    </w:p>
    <w:p>
      <w:pPr>
        <w:pStyle w:val="1"/>
        <w:jc w:val="both"/>
        <w:rPr>
          <w:sz w:val="26"/>
        </w:rPr>
      </w:pPr>
      <w:r>
        <w:rPr>
          <w:sz w:val="26"/>
        </w:rPr>
        <w:t>Собрание представителей</w:t>
      </w:r>
    </w:p>
    <w:p>
      <w:pPr>
        <w:pStyle w:val="1"/>
        <w:jc w:val="both"/>
        <w:rPr>
          <w:sz w:val="26"/>
        </w:rPr>
      </w:pPr>
      <w:r>
        <w:rPr>
          <w:sz w:val="26"/>
        </w:rPr>
        <w:t>Прокуратура</w:t>
      </w:r>
    </w:p>
    <w:p>
      <w:pPr>
        <w:pStyle w:val="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  <w:t>СОГЛАСОВАНО</w:t>
      </w:r>
    </w:p>
    <w:p>
      <w:pPr>
        <w:pStyle w:val="1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84"/>
        <w:gridCol w:w="2237"/>
        <w:gridCol w:w="1594"/>
        <w:gridCol w:w="957"/>
      </w:tblGrid>
      <w:tr>
        <w:trPr>
          <w:trHeight w:val="3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, </w:t>
            </w:r>
          </w:p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уководитель аппарата Администраци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В.С.Узбе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, </w:t>
            </w:r>
          </w:p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контроля и управления дел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Н.В.Безбабн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, </w:t>
            </w:r>
          </w:p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Первый заместитель Главы Админист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А.Г.Ряб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, </w:t>
            </w:r>
          </w:p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С.А.Воронян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, </w:t>
            </w:r>
          </w:p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бухгалтерского уч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sz w:val="26"/>
              </w:rPr>
            </w:pPr>
            <w:r>
              <w:rPr>
                <w:sz w:val="26"/>
              </w:rPr>
              <w:t>Е.И.Чуваш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, </w:t>
            </w:r>
          </w:p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советник Главы гор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sz w:val="26"/>
              </w:rPr>
            </w:pPr>
            <w:r>
              <w:rPr>
                <w:sz w:val="26"/>
              </w:rPr>
              <w:t>В.Н.Крив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, </w:t>
            </w:r>
          </w:p>
          <w:p>
            <w:pPr>
              <w:pStyle w:val="1"/>
              <w:jc w:val="both"/>
              <w:rPr/>
            </w:pPr>
            <w:r>
              <w:rPr>
                <w:sz w:val="26"/>
              </w:rPr>
              <w:t>и.о.начальника отдела экономики и стратегического планир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А.В.Чертух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инансовое управление, </w:t>
            </w:r>
          </w:p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В.В.Серге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МУ «Правовое управление»,</w:t>
            </w:r>
          </w:p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С.А.Сав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КУ «УГЗ», </w:t>
            </w:r>
          </w:p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Д.Г.Боров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12025268.145" TargetMode="External"/><Relationship Id="rId5" Type="http://schemas.openxmlformats.org/officeDocument/2006/relationships/hyperlink" Target="garantf1://12012604.864" TargetMode="External"/><Relationship Id="rId6" Type="http://schemas.openxmlformats.org/officeDocument/2006/relationships/hyperlink" Target="garantf1://86367.53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0:00Z</dcterms:created>
  <dc:creator>Долгушина</dc:creator>
  <dc:description/>
  <cp:keywords/>
  <dc:language>en-US</dc:language>
  <cp:lastModifiedBy>Shevcova</cp:lastModifiedBy>
  <cp:lastPrinted>2018-11-27T15:16:00Z</cp:lastPrinted>
  <dcterms:modified xsi:type="dcterms:W3CDTF">2018-11-27T11:22:00Z</dcterms:modified>
  <cp:revision>9</cp:revision>
  <dc:subject/>
  <dc:title> </dc:title>
</cp:coreProperties>
</file>