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3765" cy="2565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3765" cy="2565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3765" cy="2565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3765" cy="2565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3765" cy="2565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60.65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3765" cy="2565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60.65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6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6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6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6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03.12.2018 № 3044 «Об утверждении плана реализации муниципальной программы «Развитие социальной и инженерной инфраструктуры в г. Заречном Пензенской области»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 постановлением Администрации города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постановлением Администрации города Заречного Пензенской области от 12.12.2014       № 2665 «Об утверждении муниципальной программы «Развитие социальной и инженерной инфраструктуры в г.Заречном Пензенской области» (в редакции от 01.02.2019 № 345), руководствуясь статьями 4.3.1 и 4.6.1 Устава закрытого административно-территориального образования  города Заречного Пензенской области Администрация ЗАТО города Заречного    </w:t>
      </w:r>
      <w:r>
        <w:rPr/>
        <w:t>п о с т а н о в л я е т</w:t>
      </w:r>
      <w:r>
        <w:rPr>
          <w:b w:val="false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.Заречного Пензенской области                          от 03.12.2018 № 3044 «Об утверждении плана реализации муниципальной программы «Развитие социальной и инженерной инфраструктуры в г. Заречном Пензенской области» на 2019 год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ан реализации муниципальной программы «Развитие социальной и инженерной инфраструктуры в г.Заречном Пензенской области» на 2019 год» изложить в новой редакции (приложение).</w:t>
      </w:r>
    </w:p>
    <w:p>
      <w:pPr>
        <w:pStyle w:val="Normal"/>
        <w:tabs>
          <w:tab w:val="clear" w:pos="708"/>
          <w:tab w:val="left" w:pos="6875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момента вступления соответствующих изменений в муниципальной программе «Развитие социальной и инженерной инфраструктуры в г. Заречном Пензенской области», утвержденной постановлением Администрации города Заречного Пензенской области     от 12.12.2014 № 2665.</w:t>
      </w:r>
    </w:p>
    <w:p>
      <w:pPr>
        <w:pStyle w:val="Normal"/>
        <w:tabs>
          <w:tab w:val="clear" w:pos="708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Настоящее постановление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9 год и плановый период 2020-2021 годов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города С.А. Воронянского.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: на 20 листах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        О.В. Климанов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020" cy="932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" cy="44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" cy="44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75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3.12.2018 № 3044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_________ № 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 на 2019 год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86" w:type="dxa"/>
        <w:jc w:val="left"/>
        <w:tblInd w:w="-57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09"/>
        <w:gridCol w:w="2618"/>
        <w:gridCol w:w="840"/>
        <w:gridCol w:w="1560"/>
        <w:gridCol w:w="1359"/>
        <w:gridCol w:w="1559"/>
        <w:gridCol w:w="1658"/>
        <w:gridCol w:w="22"/>
        <w:gridCol w:w="21"/>
        <w:gridCol w:w="1418"/>
        <w:gridCol w:w="540"/>
        <w:gridCol w:w="27"/>
        <w:gridCol w:w="142"/>
        <w:gridCol w:w="425"/>
        <w:gridCol w:w="567"/>
        <w:gridCol w:w="141"/>
        <w:gridCol w:w="426"/>
        <w:gridCol w:w="48"/>
        <w:gridCol w:w="22"/>
        <w:gridCol w:w="498"/>
        <w:gridCol w:w="1064"/>
        <w:gridCol w:w="22"/>
      </w:tblGrid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го мероприятия, мероприятия, контрольного событи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, наступления контрольного события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мероприятия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8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тимулирование и развитие жилищного строительства»</w:t>
            </w:r>
          </w:p>
        </w:tc>
      </w:tr>
      <w:tr>
        <w:trPr>
          <w:trHeight w:val="252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- 27500 кв.м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1 42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закрытого-административно территориального образования г.Заречный Пензен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- 27500 кв.м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142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2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лавной понижающей подстанции  № 4  на участке перспективной застройки в микрорайоне № 18 площадью 18,818 г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- 27500 кв.м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242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дпрограмме 1</w:t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,0</w:t>
            </w:r>
          </w:p>
        </w:tc>
      </w:tr>
      <w:tr>
        <w:trPr/>
        <w:tc>
          <w:tcPr>
            <w:tcW w:w="1568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 «</w:t>
            </w:r>
            <w:r>
              <w:rPr>
                <w:b/>
                <w:color w:val="000000"/>
                <w:sz w:val="22"/>
                <w:szCs w:val="22"/>
              </w:rPr>
              <w:t>Капитальное строительство, реконструкция и капитальный ремонт</w:t>
              <w:br/>
              <w:t>объектов муниципальной собственност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4,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и реконструкция объектов образова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МДОУ «Детский сад №4» по адресу: ул.Братская, 22 - ПИ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422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МДОУ «Детский сад №4» по адресу: ул.Братская, 22 - П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МДОУ «Детский сад №4» по адресу: ул.Братская, 22 –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422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и реконструкция объектов физ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эксплуатацию модульной котельной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50-метрового плавательного бассейна в МКР №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конструкция хоккейной площад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еконструкция хоккей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01 424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других объект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28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велосипедной дорожки (у</w:t>
            </w:r>
            <w:r>
              <w:rPr>
                <w:sz w:val="22"/>
                <w:szCs w:val="22"/>
              </w:rPr>
              <w:t>часток дороги вдоль улиц Озерской, Ахунской, Ленина, Заречной, Заводско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велосипедной доро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201429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,0</w:t>
            </w:r>
          </w:p>
        </w:tc>
      </w:tr>
      <w:tr>
        <w:trPr>
          <w:trHeight w:val="21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30,0</w:t>
            </w:r>
          </w:p>
        </w:tc>
      </w:tr>
      <w:tr>
        <w:trPr>
          <w:trHeight w:val="2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объектов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ДОУ «Детский сад №4» по адресу: ул. Братская, д. 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ДОУ «Детский сад №4» по адресу: ул. Братская,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нежилого здания МАДОУ «Детский сад №5» по адресу: </w:t>
            </w:r>
            <w:r>
              <w:rPr>
                <w:sz w:val="22"/>
                <w:szCs w:val="22"/>
              </w:rPr>
              <w:t>ул. Ленина</w:t>
            </w:r>
            <w:r>
              <w:rPr>
                <w:color w:val="000000"/>
                <w:sz w:val="22"/>
                <w:szCs w:val="22"/>
              </w:rPr>
              <w:t>, 14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нежилого здания МАДОУ «Детский сад №5» по адресу: </w:t>
            </w:r>
            <w:r>
              <w:rPr>
                <w:sz w:val="22"/>
                <w:szCs w:val="22"/>
              </w:rPr>
              <w:t>ул. Ленина</w:t>
            </w:r>
            <w:r>
              <w:rPr>
                <w:color w:val="000000"/>
                <w:sz w:val="22"/>
                <w:szCs w:val="22"/>
              </w:rPr>
              <w:t>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sz w:val="22"/>
                <w:szCs w:val="22"/>
                <w:lang w:eastAsia="ru-RU"/>
              </w:rPr>
              <w:t xml:space="preserve">нежилого здания </w:t>
            </w:r>
            <w:r>
              <w:rPr>
                <w:bCs/>
                <w:sz w:val="22"/>
                <w:szCs w:val="22"/>
              </w:rPr>
              <w:t xml:space="preserve">МАДОУ «Детский сад № 7» по адресу: </w:t>
            </w:r>
            <w:r>
              <w:rPr>
                <w:sz w:val="22"/>
                <w:szCs w:val="22"/>
              </w:rPr>
              <w:t>ул. Зеленая, д. 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sz w:val="22"/>
                <w:szCs w:val="22"/>
                <w:lang w:eastAsia="ru-RU"/>
              </w:rPr>
              <w:t xml:space="preserve">нежилого здания </w:t>
            </w:r>
            <w:r>
              <w:rPr>
                <w:bCs/>
                <w:sz w:val="22"/>
                <w:szCs w:val="22"/>
              </w:rPr>
              <w:t xml:space="preserve">МАДОУ «Детский сад № 7» по адресу: </w:t>
            </w:r>
            <w:r>
              <w:rPr>
                <w:sz w:val="22"/>
                <w:szCs w:val="22"/>
              </w:rPr>
              <w:t>ул. Зеленая, д. 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sz w:val="22"/>
                <w:szCs w:val="22"/>
                <w:lang w:eastAsia="ru-RU"/>
              </w:rPr>
              <w:t xml:space="preserve">нежилого здания </w:t>
            </w:r>
            <w:r>
              <w:rPr>
                <w:bCs/>
                <w:sz w:val="22"/>
                <w:szCs w:val="22"/>
              </w:rPr>
              <w:t>МДОУ «Детский сад № 10» по адресу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ул. Светлая, д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sz w:val="22"/>
                <w:szCs w:val="22"/>
                <w:lang w:eastAsia="ru-RU"/>
              </w:rPr>
              <w:t xml:space="preserve">нежилого здания </w:t>
            </w:r>
            <w:r>
              <w:rPr>
                <w:bCs/>
                <w:sz w:val="22"/>
                <w:szCs w:val="22"/>
              </w:rPr>
              <w:t>МДОУ «Детский сад № 10» по адресу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ул. Светл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ДОУ «Детский сад №15» по адресу: ул. Ленина, д. 36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ДОУ «Детский сад №15» по адресу: ул. Ленина, д. 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ДОУ «Детский сад №16» по адресу: ул.Ленина, д. 46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ДОУ «Детский сад №16» по адресу: ул.Ленина, д.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АОУ «Гимназия №216 «Дидакт» по адресу: Проспект Мира, д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АОУ «Гимназия №216 «Дидакт» по адресу: Проспект Мира,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</w:t>
            </w:r>
            <w:r>
              <w:rPr>
                <w:bCs/>
                <w:sz w:val="22"/>
                <w:szCs w:val="22"/>
              </w:rPr>
              <w:t xml:space="preserve"> МБОУ «СОШ № 218»</w:t>
            </w:r>
            <w:r>
              <w:rPr>
                <w:sz w:val="22"/>
                <w:szCs w:val="22"/>
                <w:lang w:eastAsia="ru-RU"/>
              </w:rPr>
              <w:t xml:space="preserve"> по адресу: пр-т</w:t>
            </w:r>
            <w:r>
              <w:rPr>
                <w:sz w:val="22"/>
                <w:szCs w:val="22"/>
              </w:rPr>
              <w:t>.Мира, д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</w:t>
            </w:r>
            <w:r>
              <w:rPr>
                <w:bCs/>
                <w:sz w:val="22"/>
                <w:szCs w:val="22"/>
              </w:rPr>
              <w:t xml:space="preserve"> МБОУ «СОШ № 218»</w:t>
            </w:r>
            <w:r>
              <w:rPr>
                <w:sz w:val="22"/>
                <w:szCs w:val="22"/>
                <w:lang w:eastAsia="ru-RU"/>
              </w:rPr>
              <w:t xml:space="preserve"> по адресу: пр-т</w:t>
            </w:r>
            <w:r>
              <w:rPr>
                <w:sz w:val="22"/>
                <w:szCs w:val="22"/>
              </w:rPr>
              <w:t>.Мира, д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нежилого здания </w:t>
            </w:r>
            <w:r>
              <w:rPr>
                <w:bCs/>
                <w:sz w:val="22"/>
                <w:szCs w:val="22"/>
              </w:rPr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22»</w:t>
            </w:r>
            <w:r>
              <w:rPr>
                <w:sz w:val="22"/>
                <w:szCs w:val="22"/>
                <w:lang w:eastAsia="ru-RU"/>
              </w:rPr>
              <w:t xml:space="preserve"> по адресу: пр.Молодежный, д.2А, 2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нежилого здания </w:t>
            </w:r>
            <w:r>
              <w:rPr>
                <w:bCs/>
                <w:sz w:val="22"/>
                <w:szCs w:val="22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22»</w:t>
            </w:r>
            <w:r>
              <w:rPr>
                <w:sz w:val="22"/>
                <w:szCs w:val="22"/>
                <w:lang w:eastAsia="ru-RU"/>
              </w:rPr>
              <w:t xml:space="preserve"> по адресу: пр.Молодежный, д.2А,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23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АОУ ДО «Дворец творчества детей и молодежи» по адресу: ул.Конституции СССР, д.37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нежилого здания МАОУ ДО «Дворец творчества детей и молодежи» по адресу: ул.Конституции СССР, д.3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</w:tr>
      <w:tr>
        <w:trPr>
          <w:trHeight w:val="184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</w:t>
            </w:r>
            <w:r>
              <w:rPr>
                <w:sz w:val="22"/>
                <w:szCs w:val="22"/>
              </w:rPr>
              <w:t xml:space="preserve"> МАОУ ДО «ЦДТТ»</w:t>
            </w:r>
            <w:r>
              <w:rPr>
                <w:sz w:val="22"/>
                <w:szCs w:val="22"/>
                <w:lang w:eastAsia="ru-RU"/>
              </w:rPr>
              <w:t xml:space="preserve">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титуции СССР, д.39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</w:t>
            </w:r>
            <w:r>
              <w:rPr>
                <w:sz w:val="22"/>
                <w:szCs w:val="22"/>
              </w:rPr>
              <w:t xml:space="preserve"> МАОУ ДО «ЦДТТ»</w:t>
            </w:r>
            <w:r>
              <w:rPr>
                <w:sz w:val="22"/>
                <w:szCs w:val="22"/>
                <w:lang w:eastAsia="ru-RU"/>
              </w:rPr>
              <w:t xml:space="preserve"> по адрес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титуции СССР, д.3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ИР на капитальный ремонт объектов дошко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Р на капитальный ремонт объектов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ИР на капитальный ремонт объектов обще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Р на капитальный ремонт объектов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Р на капитальный ремонт объектов дополнительного образ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Р на капитальный ремонт объектов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 на капитальный ремонт нежилого здания МОУ «СОШ № 218» по адресу: пр. Мира, д. 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 на капитальный ремонт нежилого здания МОУ «СОШ № 218» по адресу: пр. Мира, 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,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УК «ДК «Современник» по адресу: пр-т Мира, д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УК «ДК «Современни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ресу: пр-т Мира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АОУ ДО «Детская школа искусств» по адресу: проезд Демакова, д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АОУ ДО «Детская школа искусств» по адресу: проезд Демаков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АУ «Центр здоровья и досуга» по адресу: пр-т Мира, д.7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АУ «Центр здоровья и досуга» по адресу: пр-т Мира, д.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</w:t>
            </w:r>
            <w:r>
              <w:rPr>
                <w:sz w:val="22"/>
                <w:szCs w:val="22"/>
                <w:lang w:eastAsia="ru-RU"/>
              </w:rPr>
              <w:t>нежилого здания МАУ «МДЦ «Ровесник» по адресу: ул. Комсомольская, д.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</w:t>
            </w:r>
            <w:r>
              <w:rPr>
                <w:sz w:val="22"/>
                <w:szCs w:val="22"/>
                <w:lang w:eastAsia="ru-RU"/>
              </w:rPr>
              <w:t>нежилого здания МАУ «МДЦ «Ровесник» по адресу: ул. Комсомоль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 на капитальный ремонт объектов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 на капитальный ремонт объект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 на капитальный ремонт нежилого здания МУК «Информационно-библиотечное объединение» по адресу: ул.Ленина,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Р на капитальный ремонт нежилого здания МУК «Информационно-библиотечное объединение» по адресу: ул.Ленина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Р на капитальный ремонт нежилого здания МАОУ ДО «Детская школа искусств» по адресу: проезд Демакова, д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Р на капитальный ремонт нежилого здания МАОУ ДО «Детская школа искусств» по адресу: проезд Демаков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</w:t>
            </w:r>
            <w:r>
              <w:rPr>
                <w:sz w:val="22"/>
                <w:szCs w:val="22"/>
                <w:lang w:eastAsia="ru-RU"/>
              </w:rPr>
              <w:t xml:space="preserve"> МАУ «СКК «Союз» по адресу: </w:t>
            </w:r>
            <w:r>
              <w:rPr>
                <w:bCs/>
                <w:sz w:val="22"/>
                <w:szCs w:val="22"/>
              </w:rPr>
              <w:t>ул. имени М.В. Проценко, д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</w:t>
            </w:r>
            <w:r>
              <w:rPr>
                <w:sz w:val="22"/>
                <w:szCs w:val="22"/>
                <w:lang w:eastAsia="ru-RU"/>
              </w:rPr>
              <w:t xml:space="preserve"> МАУ «СКК «Союз» по адресу: </w:t>
            </w:r>
            <w:r>
              <w:rPr>
                <w:bCs/>
                <w:sz w:val="22"/>
                <w:szCs w:val="22"/>
              </w:rPr>
              <w:t>ул. имени М.В. Проценко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«МБУ СШ» по адресу: ул.Зеленая, д.12А (лыжная баз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ДО «ДЮСШ» по адресу: ул.Зеленая, д.12А (лыжная б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«МБУ СШ» по адресу: ул.Коммунальная, д.12 (стрелковый ти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ДО «ДЮСШ» по адресу: ул.Коммунальная, д.12 (стрелковый т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«МБУ СШ «Русь» по адресу: пр-т Мира, д.3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ДО «ДЮСШ «Русь» по адресу: пр-т Мира, д.3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10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Р на капитальный ремонт объектов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 на капитальный ремонт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Р на капитальный ремонт объектов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 на капитальный ремонт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5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ругих 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0</w:t>
            </w:r>
          </w:p>
        </w:tc>
      </w:tr>
      <w:tr>
        <w:trPr>
          <w:trHeight w:val="227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Администрации г.Заречного Пензенской области  по адресу: ул.Ленина, д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нежилого здания Администрации г.Заречного Пензенской области  по адресу: ул.Ленина, 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 Администрации по адресу: пр-т 30-летия Победы, д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нежилого здания  Администрации по адресу: пр-т 30-летия Победы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КУ «Управление гражданской защиты» по адресу: пр-т 30-летия Победы, д.4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КУ «Управление гражданской защиты» по адресу: пр-т 30-летия Победы, д.4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20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УЗ «Городской санаторий-профилакторий» г.Заречного по адресу: ул.Заречная, д.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УЗ «Городской санаторий-профилакторий» г.Заречного по адресу: ул.Заречная, д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,0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ходной группы Зоны отдыха «Солнечна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ходной группы Зоны отдыха «Солнечна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квера (</w:t>
            </w:r>
            <w:r>
              <w:rPr>
                <w:sz w:val="22"/>
                <w:szCs w:val="22"/>
                <w:lang w:eastAsia="ru-RU"/>
              </w:rPr>
              <w:t>перекресток ул.Братская, пр.30-летия Победы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квера (</w:t>
            </w:r>
            <w:r>
              <w:rPr>
                <w:sz w:val="22"/>
                <w:szCs w:val="22"/>
                <w:lang w:eastAsia="ru-RU"/>
              </w:rPr>
              <w:t>перекресток ул.Братская, пр.30-летия Побед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 на капитальный ремонт нежилого здания МУЗ «Городской санаторий-профилакторий» г.Зареч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адресу: ул.Заречная, д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 на капитальный ремонт нежилого здания МУЗ «Городской санаторий-профилакторий» г.Зареч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адресу: ул.Заречная,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 на капитальный ремонт других 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Р на капитальный ремонт други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 на капитальный ремонт других 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Р на капитальный ремонт други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 на капитальный ремонт других 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Р на капитальный ремонт други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ind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гиональный проект «Дорожная сеть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, Бюджет Пензенской област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0,0</w:t>
            </w:r>
          </w:p>
        </w:tc>
      </w:tr>
      <w:tr>
        <w:trPr>
          <w:trHeight w:val="23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дорог г.Заречного, соответствующих нормативным требованиям к транспортно-эксплуатационным показателям составит 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2</w:t>
            </w:r>
            <w:r>
              <w:rPr>
                <w:color w:val="000000"/>
                <w:sz w:val="22"/>
                <w:szCs w:val="22"/>
              </w:rPr>
              <w:t>П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08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0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капитального ремонта объекта улично-дорожной сети г.Заречног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22"/>
                <w:szCs w:val="22"/>
              </w:rPr>
              <w:t xml:space="preserve">Автодорога «Виадук» (путепровод через ж/д </w:t>
            </w:r>
            <w:r>
              <w:rPr>
                <w:sz w:val="22"/>
                <w:szCs w:val="22"/>
              </w:rPr>
              <w:t>«Москва-Самара» в пос. Монтажный Пензенской обла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22"/>
                <w:szCs w:val="22"/>
              </w:rPr>
              <w:t xml:space="preserve">Автодорога «Виадук» (путепровод через ж/д </w:t>
            </w:r>
            <w:r>
              <w:rPr>
                <w:sz w:val="22"/>
                <w:szCs w:val="22"/>
              </w:rPr>
              <w:t>«Москва-Самара» в пос. Монтажный Пензе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34291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одпрограмме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634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П3539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634,0</w:t>
            </w:r>
          </w:p>
        </w:tc>
      </w:tr>
      <w:tr>
        <w:trPr/>
        <w:tc>
          <w:tcPr>
            <w:tcW w:w="1568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3 «Обеспечение градостроительной деятельности»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ведения муниципальной информационной системы обеспечения градостроительной деятельности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ентр информацион-ных технологий»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едения муниципальной информационной системы обеспечения градостроительной деятельност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ентр информацион-ных технологий»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униципальной информационной системы обеспечения градостроительной деятельности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одпрограмме 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</w:tr>
      <w:tr>
        <w:trPr>
          <w:trHeight w:val="234" w:hRule="atLeast"/>
        </w:trPr>
        <w:tc>
          <w:tcPr>
            <w:tcW w:w="1568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6,8</w:t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,1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ю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00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34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234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6">
    <w:name w:val="Цитата1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5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9"/>
    <w:next w:val="19"/>
    <w:qFormat/>
    <w:pPr/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9:00Z</dcterms:created>
  <dc:creator>User</dc:creator>
  <dc:description/>
  <cp:keywords/>
  <dc:language>en-US</dc:language>
  <cp:lastModifiedBy>ubakalova</cp:lastModifiedBy>
  <cp:lastPrinted>2019-01-10T17:29:00Z</cp:lastPrinted>
  <dcterms:modified xsi:type="dcterms:W3CDTF">2019-02-11T09:29:00Z</dcterms:modified>
  <cp:revision>2</cp:revision>
  <dc:subject/>
  <dc:title> </dc:title>
</cp:coreProperties>
</file>