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/>
            </w:pPr>
            <w:r>
              <w:rPr>
                <w:sz w:val="28"/>
                <w:szCs w:val="28"/>
              </w:rPr>
              <w:t>г. Зареч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Комитета по управлению имуществом города Заречного Пензенской области от 02.05.2017 № 48 «О комиссии Комитета по управлению имуществом города Заречного Пензенской области по соблюдению треб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урегулированию конфликта интересов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2.03.20107 «О муниципальной службе в Российской Федерации», от 25.12.2008 № 273-ФЗ «О противодействии коррупции», руководствуясь статьёй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каз Комитета по управлению имуществом города Заречного Пензенской области от 02.05.2017 № 48 «О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риложении № 1 «Положение о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ункт 9.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ункт 9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9.3. Обращение, указанное в абзаце втором подпункта «б» пункта 9 настоящего Положения, заявление или уведомление, указанные в подпунктах «б», «д» и «е» пункта 9 настоящего Положения, а также заключение и другие материалы представляются председателю комиссии в течение семи рабочих дней со дня поступления обращения, заявления или уведом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аправления запросов, обращение, указанное в абзаце втором подпункта «б» пункта 9 настоящего Положения, заявление или уведомление, а также заключение и другие материалы представляются председателю комиссии в течение 45 дней со дня поступления обращения, заявления или уведомления. Указанный срок может быть продлен, но не более чем на 30 дн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абзац первый пункта 11.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риложении № 2 Состав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 изложить в следующей редакци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Состав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ерасина Ю.В. – заместитель председателя Комитета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отова Л.А. – начальник отдела-главный бухгалтер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шкина О.А. – советник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льюхин Е.В. – советни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вина О.В. – главный специалист отдела бухгалтерского учета, отчетности и кадр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Представитель территориальной организации профсоюзов ЗАТО г. Заречны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тавитель МУ «Правовое управление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начальника отдела-главного бухгалтера Зотову Л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дело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6"/>
          <w:szCs w:val="26"/>
        </w:rPr>
        <w:t>С приказом ознакомлены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03"/>
        <w:gridCol w:w="1980"/>
        <w:gridCol w:w="1800"/>
        <w:gridCol w:w="162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Лашкина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3:00Z</dcterms:created>
  <dc:creator>zamu</dc:creator>
  <dc:description/>
  <cp:keywords/>
  <dc:language>en-US</dc:language>
  <cp:lastModifiedBy>Пользователь</cp:lastModifiedBy>
  <cp:lastPrinted>2019-02-12T16:21:00Z</cp:lastPrinted>
  <dcterms:modified xsi:type="dcterms:W3CDTF">2019-02-12T13:22:00Z</dcterms:modified>
  <cp:revision>10</cp:revision>
  <dc:subject/>
  <dc:title> </dc:title>
</cp:coreProperties>
</file>