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  <w:gridCol w:w="5313"/>
      </w:tblGrid>
      <w:tr>
        <w:trPr>
          <w:trHeight w:val="11308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right="4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180"/>
              <w:ind w:firstLine="24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24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righ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3"/>
              <w:snapToGrid w:val="false"/>
              <w:ind w:right="408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180"/>
              <w:ind w:firstLine="539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135255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-10.65pt" to="254.3pt,-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spacing w:lineRule="exact" w:line="180"/>
              <w:ind w:left="348" w:right="4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exact" w:line="180"/>
              <w:ind w:left="348" w:right="4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зъяснениями обращаться в:</w:t>
            </w:r>
          </w:p>
          <w:p>
            <w:pPr>
              <w:pStyle w:val="3"/>
              <w:spacing w:lineRule="exact" w:line="180"/>
              <w:ind w:left="348" w:right="408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города Заречного Пензенской области "Многофункциональный центр предоставления государственных и муниципальных услуг"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: улица Зеленая, дом 6 - 1 этаж,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65-24-44 (далее МАУ "МФЦ"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18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180"/>
              <w:ind w:left="72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63195</wp:posOffset>
                      </wp:positionV>
                      <wp:extent cx="1259205" cy="1370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1370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1230" cy="12058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230" cy="1205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107.9pt;mso-wrap-distance-left:9.05pt;mso-wrap-distance-right:9.05pt;mso-wrap-distance-top:0pt;mso-wrap-distance-bottom:0pt;margin-top:12.85pt;mso-position-vertical-relative:text;margin-left:8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1205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76" w:right="360" w:firstLine="180"/>
              <w:rPr>
                <w:lang w:val="it-IT"/>
              </w:rPr>
            </w:pPr>
            <w:r>
              <w:rPr>
                <w:lang w:val="it-IT"/>
              </w:rPr>
              <w:tab/>
            </w:r>
          </w:p>
          <w:p>
            <w:pPr>
              <w:pStyle w:val="Normal"/>
              <w:ind w:left="276" w:right="360" w:firstLine="18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276" w:right="360" w:firstLine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276" w:right="360" w:firstLine="180"/>
              <w:jc w:val="center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Normal"/>
              <w:ind w:left="432" w:right="36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Социальная поддержка жителей города в жилищной сфере» муниципальной программы </w:t>
            </w:r>
            <w:r>
              <w:rPr>
                <w:b/>
                <w:color w:val="000000"/>
                <w:sz w:val="28"/>
                <w:szCs w:val="28"/>
              </w:rPr>
              <w:t>«Социальная поддержка граждан в г.Заречном Пензенской области»</w:t>
            </w:r>
            <w:r>
              <w:rPr>
                <w:b/>
                <w:sz w:val="28"/>
                <w:szCs w:val="28"/>
              </w:rPr>
              <w:t xml:space="preserve"> в части мероприятий по предоставлению многодетным семьям социальных выплат на приобретение (строительство) жилья</w:t>
            </w:r>
          </w:p>
          <w:p>
            <w:pPr>
              <w:pStyle w:val="Normal"/>
              <w:ind w:left="432" w:right="360" w:firstLine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ind w:left="432" w:right="360" w:firstLine="1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432" w:right="360" w:firstLine="1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276" w:right="360" w:firstLine="18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ind w:left="276" w:right="360" w:firstLine="1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76" w:right="360" w:firstLine="1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76" w:right="36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6" w:right="36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6" w:right="36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6" w:right="36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276" w:right="36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276" w:right="360" w:firstLine="1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Зареч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760"/>
        <w:gridCol w:w="5152"/>
      </w:tblGrid>
      <w:tr>
        <w:trPr>
          <w:trHeight w:val="10342" w:hRule="atLeast"/>
        </w:trPr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snapToGrid w:val="false"/>
              <w:spacing w:lineRule="exact" w:line="18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lineRule="exact" w:line="180" w:before="0" w:after="0"/>
              <w:ind w:firstLine="709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оциальная поддержка жителей города в жилищной сфере» муниципальной программы «Социальная поддержка граждан в г.Заречном Пензенской области» утверждена постановлением Администрации города Заречного Пензенской области от 20.11.2014 № 2476. </w:t>
            </w:r>
          </w:p>
          <w:p>
            <w:pPr>
              <w:pStyle w:val="Normal"/>
              <w:spacing w:lineRule="exact" w:line="180"/>
              <w:ind w:left="116" w:right="140" w:firstLine="36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180"/>
              <w:ind w:left="360" w:right="2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одпрограммы</w:t>
            </w:r>
          </w:p>
          <w:p>
            <w:pPr>
              <w:pStyle w:val="Normal"/>
              <w:spacing w:lineRule="exact" w:line="180"/>
              <w:ind w:left="360" w:right="2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spacing w:lineRule="exact" w:line="180" w:before="0" w:after="0"/>
              <w:jc w:val="both"/>
              <w:rPr/>
            </w:pPr>
            <w:r>
              <w:rPr>
                <w:sz w:val="18"/>
                <w:szCs w:val="18"/>
              </w:rPr>
              <w:t>Увеличение количества многодетных семей, улучшивших жилищные условия.</w:t>
            </w:r>
          </w:p>
          <w:p>
            <w:pPr>
              <w:pStyle w:val="ConsPlusNonformat"/>
              <w:widowControl/>
              <w:spacing w:lineRule="exact" w:line="180"/>
              <w:ind w:left="116" w:right="140" w:firstLine="4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360" w:right="2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 на получение социальной выплаты</w:t>
            </w:r>
          </w:p>
          <w:p>
            <w:pPr>
              <w:pStyle w:val="Normal"/>
              <w:spacing w:lineRule="exact" w:line="180"/>
              <w:ind w:left="360" w:right="2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firstLine="709"/>
              <w:jc w:val="both"/>
              <w:rPr/>
            </w:pPr>
            <w:r>
              <w:rPr>
                <w:sz w:val="18"/>
                <w:szCs w:val="18"/>
              </w:rPr>
              <w:t>1. Правом на получение социальных выплат обладают многодетные семьи, имеющие трех и более несовершеннолетних детей, признанные в установленном порядке Участниками Подпрограммы и соответствующие следующим условиям:</w:t>
            </w:r>
          </w:p>
          <w:p>
            <w:pPr>
              <w:pStyle w:val="Normal"/>
              <w:spacing w:lineRule="exact" w:line="180"/>
              <w:ind w:left="4" w:firstLine="720"/>
              <w:jc w:val="both"/>
              <w:rPr/>
            </w:pPr>
            <w:r>
              <w:rPr>
                <w:sz w:val="18"/>
                <w:szCs w:val="18"/>
              </w:rPr>
              <w:t>1) постоянное проживание на территории города Заречного Пензенской области;</w:t>
            </w:r>
          </w:p>
          <w:p>
            <w:pPr>
              <w:pStyle w:val="Normal"/>
              <w:spacing w:lineRule="exact" w:line="180"/>
              <w:ind w:left="4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многодетная семья признана нуждающейся в улучшении жилищных условий;</w:t>
            </w:r>
          </w:p>
          <w:p>
            <w:pPr>
              <w:pStyle w:val="Normal"/>
              <w:spacing w:lineRule="exact" w:line="18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дин из родителей, в случае неполной семьи – родитель, работает в организации (независимо от форм собственности) зарегистрированной на территории города Заречного Пензенской области, или является частным предпринимателем, зарегистрированным на территории города Заречного Пензенской области.</w:t>
            </w:r>
          </w:p>
          <w:p>
            <w:pPr>
              <w:pStyle w:val="Normal"/>
              <w:spacing w:lineRule="exact" w:line="18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авом на внеочередное получение социальных выплат обладают многодетные семьи, в том числе неполные, в случае рождения в семье, после 1 января 2012 года, одновременно трех и более детей, если члены такой семьи зарегистрированы по месту жительства и проживают на территории города Заречного Пензенской области, признанные в установленном порядке Участниками Подпрограммы.</w:t>
            </w:r>
          </w:p>
          <w:p>
            <w:pPr>
              <w:pStyle w:val="Normal"/>
              <w:spacing w:lineRule="exact" w:line="180"/>
              <w:ind w:firstLine="709"/>
              <w:jc w:val="both"/>
              <w:rPr/>
            </w:pPr>
            <w:r>
              <w:rPr>
                <w:sz w:val="18"/>
                <w:szCs w:val="18"/>
              </w:rPr>
              <w:t>Для признания участниками Подпрограммы многодетные семьи могут подать заявления в МАУ "МФЦ".</w:t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необходимых документов</w:t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firstLine="720"/>
              <w:jc w:val="both"/>
              <w:rPr/>
            </w:pPr>
            <w:r>
              <w:rPr>
                <w:sz w:val="18"/>
                <w:szCs w:val="18"/>
              </w:rPr>
              <w:t>Граждане, желающие получить социальную выплату по Подпрограмме, подают в МАУ "МФЦ" заявление с одновременным представлением следующих документов:</w:t>
            </w:r>
          </w:p>
          <w:p>
            <w:pPr>
              <w:pStyle w:val="Normal"/>
              <w:spacing w:lineRule="exact" w:line="16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21285</wp:posOffset>
                      </wp:positionV>
                      <wp:extent cx="3086100" cy="1828800"/>
                      <wp:effectExtent l="5080" t="5080" r="2095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8288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.2pt;margin-top:9.55pt;width:242.95pt;height:143.95pt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360" w:right="2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17520" cy="1371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7520" cy="1371600"/>
                                <a:chOff x="0" y="0"/>
                                <a:chExt cx="301752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1752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114480"/>
                                  <a:ext cx="29718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5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никами Подпрограммы могут быть многодетные семьи, имеющие на содержании и воспитании трех и более несовершеннолетних дете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7.6pt;height:108pt" coordorigin="0,0" coordsize="4752,2160">
                      <v:rect id="shape_0" stroked="f" o:allowincell="t" style="position:absolute;left:0;top:0;width:4751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2;top:180;width:4679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ами Подпрограммы могут быть многодетные семьи, имеющие на содержании и воспитании трех и более несовершеннолетних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720"/>
              <w:jc w:val="both"/>
              <w:rPr/>
            </w:pPr>
            <w:r>
              <w:rPr>
                <w:sz w:val="18"/>
                <w:szCs w:val="18"/>
              </w:rPr>
              <w:t>1) паспорт или иные документы, удостоверяющие личность заявителя и членов его семьи. 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;</w:t>
            </w:r>
          </w:p>
          <w:p>
            <w:pPr>
              <w:pStyle w:val="Normal"/>
              <w:spacing w:lineRule="exact" w:line="180"/>
              <w:ind w:firstLine="720"/>
              <w:jc w:val="both"/>
              <w:rPr/>
            </w:pPr>
            <w:r>
              <w:rPr>
                <w:sz w:val="18"/>
                <w:szCs w:val="18"/>
              </w:rPr>
              <w:t>2) свидетельство о заключении брака, решение суда об усыновлении (удочерении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18"/>
                <w:szCs w:val="18"/>
              </w:rPr>
              <w:t>3) документы (справки), содержащие сведения о жилых помещениях, принадлежащих гражданам на праве собственности 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ind w:firstLine="72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) документ, подтверждающий, что один из родителей, в случае неполной семьи - родитель, работает в организации (независимо от форм собственности), зарегистрированной на территории города Заречного Пензенской области или является частным предпринимателем, зарегистрированным на территории города Заречного Пензенской области (</w:t>
            </w:r>
            <w:r>
              <w:rPr>
                <w:bCs/>
                <w:sz w:val="18"/>
                <w:szCs w:val="18"/>
              </w:rPr>
              <w:t>семье, указанной в пункте 1 раздела "Право на получение социальной выплаты" при подаче заявления о включение в число участников);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) документ, подтверждающий право на получение социальной выплаты как участник федеральной и (или) областной Программы (Подпрограммы), предусматривающих улучшение жилищных условий (при наличии)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</w:rPr>
              <w:t>семье, указанной в пункте 1 раздела "Право на получение социальной выплаты" при подаче заявления о включение в число участников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24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чина социальной выплаты рассчитывается в соответствии с условиями подпрограм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Социальная поддержка жителей города в жилищной сфере» муниципальной программы «Социальная поддержка граждан в г.Заречном Пензенской области»</w:t>
            </w:r>
            <w:r>
              <w:rPr>
                <w:b/>
                <w:bCs/>
                <w:sz w:val="18"/>
                <w:szCs w:val="18"/>
              </w:rPr>
              <w:t>, ее размер зависит от общей площади жилого помещения находящегося в собственности многодетной семьи - участника Подпрограммы.</w:t>
            </w:r>
          </w:p>
          <w:p>
            <w:pPr>
              <w:pStyle w:val="Normal"/>
              <w:spacing w:lineRule="exact" w:line="180"/>
              <w:ind w:firstLine="24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24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социальной выплаты</w:t>
            </w:r>
          </w:p>
          <w:p>
            <w:pPr>
              <w:pStyle w:val="Normal"/>
              <w:spacing w:lineRule="exact" w:line="180"/>
              <w:ind w:firstLine="24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firstLine="249"/>
              <w:jc w:val="both"/>
              <w:rPr/>
            </w:pPr>
            <w:r>
              <w:rPr>
                <w:sz w:val="18"/>
                <w:szCs w:val="18"/>
              </w:rPr>
              <w:t xml:space="preserve">Социальная выплата по </w:t>
            </w:r>
            <w:hyperlink w:anchor="sub_1400">
              <w:r>
                <w:rPr>
                  <w:rStyle w:val="InternetLink"/>
                  <w:sz w:val="18"/>
                  <w:szCs w:val="18"/>
                </w:rPr>
                <w:t>Подпрограмме</w:t>
              </w:r>
            </w:hyperlink>
            <w:r>
              <w:rPr>
                <w:sz w:val="18"/>
                <w:szCs w:val="18"/>
              </w:rPr>
              <w:t xml:space="preserve"> может быть использована участником Подпрограммы:</w:t>
            </w:r>
          </w:p>
          <w:p>
            <w:pPr>
              <w:pStyle w:val="Normal"/>
              <w:spacing w:lineRule="exact" w:line="180"/>
              <w:ind w:left="249" w:hanging="0"/>
              <w:jc w:val="both"/>
              <w:rPr/>
            </w:pPr>
            <w:r>
              <w:rPr>
                <w:sz w:val="18"/>
                <w:szCs w:val="18"/>
              </w:rPr>
              <w:t>1) покупка жилого помещения, находящегося на территории города Заречного Пензенской области;</w:t>
            </w:r>
          </w:p>
          <w:p>
            <w:pPr>
              <w:pStyle w:val="Normal"/>
              <w:spacing w:lineRule="exact" w:line="180"/>
              <w:ind w:left="2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олевое участие в строительстве жилого помещения в многоквартирном доме, благоустроенного применительно к условиям города Заречного Пензенской области.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площадь приобретаемого (строящегося) жилого помещения в расчете на каждого члена многодетной семьи, учтенного при расчете социальной выплаты, не может быть меньше общей площади жилого помещения, находящегося в собственности членов многодетной семьи до участия в Подпрограмме. Приобретаемое жилое помещение оформляется в собственность всех членов многодетной семьи, которой предоставлена социальная выплата. Допускается регистрация приобретаемого (строящегося) жилого помещения на одного (нескольких членов семьи) в случае, если семья является участником федеральной и (или) областной Программы (подпрограммы) и, по условиям федеральной и (или) областной Программы (Подпрограммы), регистрация всех членов семьи невозможна.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24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циальная выплата по </w:t>
            </w:r>
            <w:hyperlink w:anchor="sub_1400">
              <w:r>
                <w:rPr>
                  <w:rStyle w:val="InternetLink"/>
                  <w:b/>
                  <w:sz w:val="18"/>
                  <w:szCs w:val="18"/>
                </w:rPr>
                <w:t>Подпрограмме</w:t>
              </w:r>
            </w:hyperlink>
            <w:r>
              <w:rPr>
                <w:b/>
                <w:sz w:val="18"/>
                <w:szCs w:val="18"/>
              </w:rPr>
              <w:t xml:space="preserve"> не может быть использована на приобретение жилого помещения, находящегося в собственности одного из супругов или родителей участников Подпрограммы.</w:t>
            </w:r>
          </w:p>
          <w:p>
            <w:pPr>
              <w:pStyle w:val="Normal"/>
              <w:autoSpaceDE w:val="false"/>
              <w:spacing w:lineRule="exact" w:line="180"/>
              <w:ind w:firstLine="53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выплата должна быть использована в течение </w:t>
            </w:r>
            <w:r>
              <w:rPr>
                <w:b/>
                <w:sz w:val="18"/>
                <w:szCs w:val="18"/>
              </w:rPr>
              <w:t>шести месяцев</w:t>
            </w:r>
            <w:r>
              <w:rPr>
                <w:sz w:val="18"/>
                <w:szCs w:val="18"/>
              </w:rPr>
              <w:t xml:space="preserve"> с даты регистрации правового акта Администрации города о предоставлении участнику Подпрограммы социальной выплаты за счет средств бюджета города Заречного.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left" w:pos="4500" w:leader="none"/>
          <w:tab w:val="right" w:pos="8306" w:leader="none"/>
        </w:tabs>
        <w:rPr/>
      </w:pPr>
      <w:r>
        <w:rPr/>
      </w:r>
    </w:p>
    <w:sectPr>
      <w:type w:val="nextPage"/>
      <w:pgSz w:orient="landscape" w:w="16838" w:h="11906"/>
      <w:pgMar w:left="539" w:right="45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FF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31">
    <w:name w:val="Стиль3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348" w:right="408" w:firstLine="180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2:00Z</dcterms:created>
  <dc:creator>User</dc:creator>
  <dc:description/>
  <cp:keywords/>
  <dc:language>en-US</dc:language>
  <cp:lastModifiedBy>inosova</cp:lastModifiedBy>
  <cp:lastPrinted>2013-03-04T11:18:00Z</cp:lastPrinted>
  <dcterms:modified xsi:type="dcterms:W3CDTF">2019-02-14T13:02:00Z</dcterms:modified>
  <cp:revision>6</cp:revision>
  <dc:subject/>
  <dc:title>     5) заверенные копии документов, подтверждающих получение высшего или среднего профессионального образования по специально</dc:title>
</cp:coreProperties>
</file>