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13716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5240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0668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552575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.Заречного от 05.12.2018 №3066 «Об утверждении Плана реализации муниципальной программы «Безопасный город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г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ями Администрации г.Заречного Пензенской области от 27.09.2013 №1790 «О муниципальных программах закрытого административно-территориального образования» (с последующими изменениями), от 26.11.2014 №2513 «Об утверждении муниципальной программы «Безопасный город»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.Заречного от 05.12.2018 №3066 «Об утверждении Плана реализации муниципальной программы «Безопасный город» на 2019 год» следующие измене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постановлению «План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 на 2019 год»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01.01.201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ab/>
        <w:tab/>
        <w:t>О.В.Климанов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1134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11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</w:t>
      </w:r>
    </w:p>
    <w:p>
      <w:pPr>
        <w:pStyle w:val="Normal"/>
        <w:ind w:firstLine="11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_______</w:t>
      </w:r>
    </w:p>
    <w:p>
      <w:pPr>
        <w:pStyle w:val="Heading1"/>
        <w:spacing w:before="0" w:after="0"/>
        <w:ind w:firstLine="1134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1134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Приложение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113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firstLine="113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12.2018 № 3066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от ___________ №_____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лан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 на 2019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0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360"/>
        <w:gridCol w:w="900"/>
        <w:gridCol w:w="1734"/>
        <w:gridCol w:w="1440"/>
        <w:gridCol w:w="1440"/>
        <w:gridCol w:w="1440"/>
        <w:gridCol w:w="1080"/>
        <w:gridCol w:w="900"/>
        <w:gridCol w:w="720"/>
        <w:gridCol w:w="540"/>
        <w:gridCol w:w="720"/>
        <w:gridCol w:w="720"/>
        <w:gridCol w:w="108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 программы, контрольных собы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 и готовности к выполнению задач в области гражданской обороны и защиты от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ная тренировка с городской эвакуационной комисс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Штабная тренировка с городской  комиссией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ная тренировка с городской  комиссией по вопросам повышения устойчивости функци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ктико-специальное учение с  формированиями постоянной гото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ячник безопасности на вод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ячник гражданской обороны, защиты населения и территории города от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на лучшую учебно-материальную базу гражданской оборо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1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74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8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роприятий по профилактике пожа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уровня знаний населения о правилах поведения по недопущению и предотвращению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мотр лесопожарных формирований организаций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 МКУ «УГ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ности поисково-спасательного от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обретение водолазного сна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перативный обмен  информацией о произошедших ЧС, о ходе работ по их ликвидации и представления соответствующих донесений (докладов) по подчиненности, формирования статистических отчетов по поступившим вызо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4 08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4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обретение радиостанций стациона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0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0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 «Профилактика терроризма и экстремизм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Боровков, директор МКУ «УГЗ», совместно с Е.М.Тарасовой, советником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городской антитеррористической коми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Боровков, директор МКУ «УГЗ», совместно с Е.М.Тарасовой, советником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мер по профилактике терроризма и экстремизма, совершенствование методов взаимодействия с правоохранительными орга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сед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родской антитеррористической коми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организации профилактической антитеррорист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еминар по организации </w:t>
            </w:r>
            <w:r>
              <w:rPr>
                <w:rFonts w:cs="Times New Roman" w:ascii="Times New Roman" w:hAnsi="Times New Roman"/>
                <w:color w:val="000000"/>
              </w:rPr>
              <w:t>профилактической антитеррорис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Е.М.Тарасова, советник Администрации города Зареч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ект «Культурное наследие»: система мероприятий, направленных на распространение знаний об истории и культуре коренного населения Пензенской области, экскурсионное музейное путешествие с творческими заданиями «К истокам русской культуры», посвященное Дню славянской письменности и культуры,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</w:rPr>
              <w:t>Арт-ярмарка: промыслы России», «Ремесленная слоб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Сизов, начальник Департамента культуры и молодежной политик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Е.В.Аникина, начальник Департамент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и размещение видеоматериалов антитеррористической и антиэкстремист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системы информирования населения города  по вопросам антитеррористической направ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идеороликов антитеррорист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>Подготовка, изготовление и распространение печатной продукции  о действиях граждан в условиях угрозы или совершения террористическ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готовности жителей города в случае угрозы или совершения террористическ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рошюр, памяток антитеррористической направленности и распространение их среди населения и в печатных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.М.Тарасова, советник Администрации города Зареч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 взаимодействии образовательных организаций с родительской общественностью, ветеранскими организациями, национально-культурными автономиями и общественными организациями    проведение мероприятий, направленных на гражданско-патриотическое воспитание детей и молоде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.М.Тарасова, советник Администрации города Зареч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мотр - конкурс «Есть такая профессия – Родину защищать» для школьников и молодых специалистов силовых структур и градообразующего предприятия 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.А.Сизов, начальник  Департамента культуры и молодежной политик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В.Аникина, начальник Департамент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2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радиционные военно-патриотические экскур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.А.Сизов, начальник Департамента культуры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0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0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2:00Z</dcterms:created>
  <dc:creator>admin</dc:creator>
  <dc:description/>
  <cp:keywords/>
  <dc:language>en-US</dc:language>
  <cp:lastModifiedBy>Пользователь</cp:lastModifiedBy>
  <cp:lastPrinted>2019-02-13T13:40:00Z</cp:lastPrinted>
  <dcterms:modified xsi:type="dcterms:W3CDTF">2019-02-13T10:42:00Z</dcterms:modified>
  <cp:revision>5</cp:revision>
  <dc:subject/>
  <dc:title>Паспорт подпрограммы муниципальной программы</dc:title>
</cp:coreProperties>
</file>