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177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11137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1.1pt;mso-wrap-distance-left:9.05pt;mso-wrap-distance-right:9.05pt;mso-wrap-distance-top:0pt;mso-wrap-distance-bottom:0pt;margin-top:14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13163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4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одготовке к купальному сезону и обеспечению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селения г.Заречного на водных объектах в летний период 201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кодексом Российской Федерации от 03.06.2006  № 74-ФЗ, требованиями пункта 32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02.07.2008 №404-пП «Об утверждении правил охраны жизни людей на водных объектах Пензенской области»  (с последующими изменениями) в целях подготовки пляжей водоемов в зонах отдыха </w:t>
      </w:r>
      <w:r>
        <w:rPr>
          <w:color w:val="000000"/>
          <w:sz w:val="26"/>
          <w:szCs w:val="26"/>
        </w:rPr>
        <w:t xml:space="preserve">«Лесная» и «Солнечная» к работе в </w:t>
      </w:r>
      <w:r>
        <w:rPr>
          <w:sz w:val="26"/>
          <w:szCs w:val="26"/>
        </w:rPr>
        <w:t xml:space="preserve">купальный сезон 2019 года, обеспечения безопасности населения г.Заречного на водных объектах в летний период 2019 года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мероприятий по подготовке к купальному сезону и обеспечению безопасности населения г.Заречного на водных объектах в летний период 2019 года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бочей комиссии по приёму пляжей водоёмов в зонах отдыха</w:t>
      </w:r>
      <w:r>
        <w:rPr>
          <w:color w:val="000000"/>
          <w:sz w:val="26"/>
          <w:szCs w:val="26"/>
        </w:rPr>
        <w:t xml:space="preserve"> «Лесная» и «Солнечная» </w:t>
      </w:r>
      <w:r>
        <w:rPr>
          <w:sz w:val="26"/>
          <w:szCs w:val="26"/>
        </w:rPr>
        <w:t>к эксплуатации в купальный сезон 2019 год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езультаты реализации Плана мероприятий по подготовке пляжей водоемов в зонах отдыха </w:t>
      </w:r>
      <w:r>
        <w:rPr>
          <w:color w:val="000000"/>
          <w:sz w:val="26"/>
          <w:szCs w:val="26"/>
        </w:rPr>
        <w:t>«Лесная» и «Солнечная» к работе в</w:t>
      </w:r>
      <w:r>
        <w:rPr>
          <w:sz w:val="26"/>
          <w:szCs w:val="26"/>
        </w:rPr>
        <w:t xml:space="preserve"> купальный сезон 2019 года рассмотреть на заседании комиссии по предупреждению и ликвидации чрезвычайных ситуаций и обеспечению пожарной безопасности города Заречного в срок до 30.05.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Установить сроки купального сезона на водных объектах города Заречного с 01.06.2019  по 31.08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места, предназначенные для купания населения, на территории города Заречно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яж на территории зоны отдыха «Лесная» в пределах действия знаков «Купание разрешено» (на водной глади обозначено буйкам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яж на территории зоны отдыха «Солнечная» в пределах действия знаков «Купание разрешено» (на водной глади обозначено буйка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pacing w:val="2"/>
          <w:sz w:val="26"/>
          <w:szCs w:val="26"/>
        </w:rPr>
        <w:t>Запретить плавание на маломерных моторных судах на прудах в зонах отдыха «Лесная» и «Солнечн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ределить время работы пляжей в зонах отдыха «Лесная» и «Солнечная» с 9.00 часов до 21.00 ча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Муниципальному казенному учреждению «Управление гражданской защиты» </w:t>
        <w:br/>
        <w:t xml:space="preserve">г. Заречного обеспечить контроль за работой спасательных пос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Рекомендовать Межмуниципальному отделу МВД России по ЗАТО Заречный Пензенской области в период купального сезона 2019 года включить в маршруты патрулирования места массового отдыха горожан на водных объектах города.</w:t>
      </w:r>
    </w:p>
    <w:p>
      <w:pPr>
        <w:pStyle w:val="Style15"/>
        <w:snapToGrid w:val="false"/>
        <w:ind w:firstLine="709"/>
        <w:jc w:val="both"/>
        <w:rPr/>
      </w:pPr>
      <w:r>
        <w:rPr>
          <w:sz w:val="26"/>
          <w:szCs w:val="26"/>
        </w:rPr>
        <w:t>10. Рекомендовать руководителям учреждений и предприятий, независимо от форм собственности, при проведении массовых мероприятий на водоемах города назначать лиц, ответственных за безопасность людей на воде. В случаях организации массовых купаний групп детей на водных объектах зон отдыха «Лесная» и «Солнечная» – заблаговременно ставить в известность муниципальное казенное учреждение «Управление гражданской защиты» г.Заречного.</w:t>
      </w:r>
    </w:p>
    <w:p>
      <w:pPr>
        <w:pStyle w:val="Style15"/>
        <w:snapToGrid w:val="false"/>
        <w:ind w:firstLine="708"/>
        <w:jc w:val="both"/>
        <w:rPr/>
      </w:pPr>
      <w:r>
        <w:rPr>
          <w:sz w:val="26"/>
          <w:szCs w:val="26"/>
        </w:rPr>
        <w:t>11. Муниципальному казенному учреждению «Управление гражданской защиты» г.Заречного, муниципальному автономному учреждению «Управление общественных связей» города Заречного Пензенской области, подрядной организации в период купального сезона осуществлять разъяснительную работу по предупреждению несчастных случаев на воде, в том числе с использованием средств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читать утратившим силу постановление Администрации г.Заречного от 29.05.2018 №1106 «Об открытии купального сезона в 2018 году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8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ab/>
        <w:t>1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 Заречного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3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 xml:space="preserve">                                О.В.Климанов</w:t>
      </w:r>
      <w:r>
        <w:br w:type="page"/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Отдел городской инфраструктуры и жилищной политики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Департамент образования г. Заречного;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6"/>
          <w:szCs w:val="26"/>
        </w:rPr>
        <w:t>Департамент культуры и молодежной политики г. Заречного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 г. Заречного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Комитет по физической культуре и спорту г. Заречного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Межрегиональное Управление №59 ФМБА России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МО МВД России по ЗАТО Заречный Пензенской области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ФГБУЗ «ЦГиЭ» № 59 ФМБА России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МАУ «Управление общественных связей»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МАУЗ «Санаторий «Заречье»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МКУ «Управление гражданской защиты» г. Заречного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МП «КБУ»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МУ «Правовое управление» г.Заречного;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Прокуратура г. Заречного</w:t>
      </w:r>
    </w:p>
    <w:p>
      <w:pPr>
        <w:pStyle w:val="Normal"/>
        <w:tabs>
          <w:tab w:val="clear" w:pos="708"/>
          <w:tab w:val="left" w:pos="7803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ind w:right="7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ЗАТО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подготовке к купальному сезону и обеспечении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селения г.Заречного на водных объектах в летний период 2019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23"/>
        <w:gridCol w:w="1919"/>
        <w:gridCol w:w="1276"/>
        <w:gridCol w:w="1195"/>
      </w:tblGrid>
      <w:tr>
        <w:trPr>
          <w:trHeight w:val="3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Узб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заместитель Главы 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Диль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збаб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и.о. начальника отдела городской инфраструктуры и жилищной поли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Демен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Кр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епартамент образования г.Заречного, началь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Ани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иального развития г.Заречного, началь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Ме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Управление №59 ФМБА России,   руковод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Ку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Заречный Пензенской области, началь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Ере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«ЦГиЭ» № 59 ФМБА России,   главный вра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Ампле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, дирек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Фил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городского развития и проектной деятельности», заместитель дирек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  <w:szCs w:val="26"/>
              </w:rPr>
              <w:t>МУ «Правовое управление», дирек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Са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», директор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. Боров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379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09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 «___» ________2019  №_____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подготовке к купальному сезону и обеспечению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г.Заречного на водных объектах в летний период 2019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27"/>
        <w:gridCol w:w="1702"/>
        <w:gridCol w:w="26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ткрытия купального сез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анитарно-эпидемиологического обследования  воды водоёмов  в зонах отдыха «Лесная» и «Солнечная» и получение письменного заключения о ее соответствии требованиям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сударственных санитарных норм и правил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5.20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жрегиональное управление №59 ФМБА России</w:t>
            </w:r>
          </w:p>
          <w:p>
            <w:pPr>
              <w:pStyle w:val="Style15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snapToGrid w:val="false"/>
              <w:ind w:left="-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и очистка дна водоемов в пределах пляжных зон, установка границ для плавания</w:t>
            </w:r>
          </w:p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5.20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одрядная организация,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,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орудования, документации и помещения для работы спасательных постов</w:t>
            </w:r>
          </w:p>
          <w:p>
            <w:pPr>
              <w:pStyle w:val="Style15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5.20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ядная организаци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а пляжах наглядной агитации о мерам безопасности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5.20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ядная организация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дбора и подготовки матросов-спасателей </w:t>
            </w:r>
          </w:p>
          <w:p>
            <w:pPr>
              <w:pStyle w:val="Style15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 24.05.20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ядная организация 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становка специальных информационных знаков вдоль береговой линии водных объектов,  обозначение мест, разрешенных и запрещенных для купания на водных объектах г.Заречного</w:t>
            </w:r>
          </w:p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5.20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ядная организация </w:t>
            </w:r>
          </w:p>
        </w:tc>
      </w:tr>
      <w:tr>
        <w:trPr>
          <w:trHeight w:val="1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Очистка пляжных территорий водоемов в зонах отдыха «Лесная» и «Солнечная»  вдоль береговой линии от бытового мусора и посторонних предм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5.20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ядная организация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технического освидетельствования пляжей на годность к эксплуатации</w:t>
            </w:r>
          </w:p>
          <w:p>
            <w:pPr>
              <w:pStyle w:val="Style15"/>
              <w:snapToGrid w:val="false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5.20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,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</w:tr>
      <w:tr>
        <w:trPr>
          <w:trHeight w:val="10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эксплуатацией пляжей и работой спасательных пос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,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>
          <w:trHeight w:val="10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лабораторного контроля за качеством воды водоемов  в зонах отдыха «Лесная» и «Солнечная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ЦГ и Э </w:t>
              <w:br/>
              <w:t>№ 59 ФМБА России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0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наний безопасного поведения на воде:</w:t>
            </w:r>
          </w:p>
          <w:p>
            <w:pPr>
              <w:pStyle w:val="Style15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населения через средства массовой информации о водоемах и местах, разрешенных и запрещенных для купания;</w:t>
            </w:r>
          </w:p>
          <w:p>
            <w:pPr>
              <w:pStyle w:val="Style15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остранение памяток о требованиях безопасности и правилах поведения на воде</w:t>
            </w:r>
          </w:p>
          <w:p>
            <w:pPr>
              <w:pStyle w:val="Style15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упального се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,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ОС»</w:t>
            </w:r>
          </w:p>
        </w:tc>
      </w:tr>
      <w:tr>
        <w:trPr>
          <w:trHeight w:val="10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жведомственных рейдов на пляжах водоемов в зонах отдыха «Лесная» и «Солнечная» по  профилактике трагических случаев с купающимися, выявлению и пресечению случаев нарушения Правил безопасности людей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.Заречного,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УГЗ», Департамент образования г.Заречного, Департамент социального развития г.Заречного, 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по ЗАТО Заречный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  <w:r>
        <w:br w:type="page"/>
      </w:r>
    </w:p>
    <w:p>
      <w:pPr>
        <w:pStyle w:val="Normal"/>
        <w:ind w:firstLine="6379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от  «___» ________2019  №_____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комиссии по приёму пляжей водоёмов в зон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ыха «Лесная» и «Солнечная» к эксплуатации в купальный сезон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2495" w:firstLine="170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6297"/>
      </w:tblGrid>
      <w:tr>
        <w:trPr>
          <w:trHeight w:val="108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, председатель</w:t>
            </w:r>
          </w:p>
        </w:tc>
      </w:tr>
      <w:tr>
        <w:trPr>
          <w:trHeight w:val="108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енко Мария Андре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по ЧС и ПБ муниципального казённого учреждения «Управление гражданской защиты» г. Заречного, ответственный секретарь </w:t>
            </w:r>
          </w:p>
        </w:tc>
      </w:tr>
      <w:tr>
        <w:trPr>
          <w:trHeight w:val="75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етова Марина Николаевна</w:t>
            </w:r>
          </w:p>
          <w:p>
            <w:pPr>
              <w:pStyle w:val="Normal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Федерального государственного бюджетного учреждения здравоохранения «Центр гигиены и эпидемиологии №59 Федерального медико-биологического агентства» (по согласованию)</w:t>
            </w:r>
          </w:p>
          <w:p>
            <w:pPr>
              <w:pStyle w:val="Normal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Дмитрий Геннад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ённого учреждения «Управление гражданской защиты» г. Заречного</w:t>
            </w:r>
          </w:p>
        </w:tc>
      </w:tr>
      <w:tr>
        <w:trPr>
          <w:trHeight w:val="107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Ирина Константин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анитарного надзора Межрегионального управления № 59 Федерального медико-биологического агентства (по согласованию)</w:t>
            </w:r>
          </w:p>
        </w:tc>
      </w:tr>
      <w:tr>
        <w:trPr>
          <w:trHeight w:val="10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дрядной организации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а Заречного «О подготовке к купальному сезону и обеспечению безопасности населения г.Заречного на водных объектах в летний период 2019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постановление разработано в целях подготовки пляжей водоемов в зонах отдыха </w:t>
      </w:r>
      <w:r>
        <w:rPr>
          <w:color w:val="000000"/>
          <w:sz w:val="26"/>
          <w:szCs w:val="26"/>
        </w:rPr>
        <w:t xml:space="preserve">«Лесная» и «Солнечная» к работе в </w:t>
      </w:r>
      <w:r>
        <w:rPr>
          <w:sz w:val="26"/>
          <w:szCs w:val="26"/>
        </w:rPr>
        <w:t xml:space="preserve">купальный сезон 2019 года, и обеспечения безопасности населения г.Заречного на водных объектах в летний период 2019 года, в соответствии с Водным кодексом Российской Федерации от 03.06.2006  № 74-ФЗ, требованиями пункта 32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02.07.2008 №404-пП «Об утверждении правил охраны жизни людей на водных объектах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и в соответствии с Планом основных мероприятий г.Заречного Пензенской области в области защиты населения и территории от чрезвычайных ситуаций на 2019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Управление</w:t>
        <w:tab/>
        <w:tab/>
        <w:tab/>
        <w:tab/>
        <w:tab/>
        <w:tab/>
        <w:tab/>
        <w:tab/>
        <w:t xml:space="preserve">Д.Г.Боровков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й защиты»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5:00Z</dcterms:created>
  <dc:creator>Admin</dc:creator>
  <dc:description/>
  <cp:keywords/>
  <dc:language>en-US</dc:language>
  <cp:lastModifiedBy>gochs</cp:lastModifiedBy>
  <cp:lastPrinted>2019-04-02T15:41:00Z</cp:lastPrinted>
  <dcterms:modified xsi:type="dcterms:W3CDTF">2019-04-02T11:41:00Z</dcterms:modified>
  <cp:revision>10</cp:revision>
  <dc:subject/>
  <dc:title> </dc:title>
</cp:coreProperties>
</file>