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1885" cy="2762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1.75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2335" cy="2762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1.75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992630</wp:posOffset>
                </wp:positionV>
                <wp:extent cx="914400" cy="207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pt;mso-wrap-distance-left:9.05pt;mso-wrap-distance-right:9.05pt;mso-wrap-distance-top:0pt;mso-wrap-distance-bottom:0pt;margin-top:156.9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проведения экспертизы норматив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овых актов Администрации  города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, на первое полугодие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ru-RU"/>
        </w:rPr>
        <w:t xml:space="preserve">В соответствии с постановлением Администрации г. Заречного от 08.10.2015 № 1972 ««Об оценке регулирующего воздействия и экспертизе проектов нормативных правовых актов </w:t>
      </w:r>
      <w:r>
        <w:rPr>
          <w:sz w:val="26"/>
          <w:szCs w:val="26"/>
        </w:rPr>
        <w:t>Администрации города и иных органов местного самоуправления города Заречного Пензенской области» (с последующими изменениями)</w:t>
      </w:r>
      <w:r>
        <w:rPr>
          <w:sz w:val="26"/>
          <w:szCs w:val="26"/>
          <w:lang w:eastAsia="ru-RU"/>
        </w:rPr>
        <w:t xml:space="preserve">, руководствуясь </w:t>
      </w:r>
      <w:hyperlink r:id="rId3">
        <w:r>
          <w:rPr>
            <w:rStyle w:val="InternetLink"/>
            <w:sz w:val="26"/>
            <w:szCs w:val="26"/>
            <w:lang w:eastAsia="ru-RU"/>
          </w:rPr>
          <w:t>статьями 4.3.1</w:t>
        </w:r>
      </w:hyperlink>
      <w:r>
        <w:rPr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sz w:val="26"/>
            <w:szCs w:val="26"/>
            <w:lang w:eastAsia="ru-RU"/>
          </w:rPr>
          <w:t>4.6.1</w:t>
        </w:r>
      </w:hyperlink>
      <w:r>
        <w:rPr>
          <w:sz w:val="26"/>
          <w:szCs w:val="26"/>
          <w:lang w:eastAsia="ru-RU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Утвердить План проведения экспертизы нормативных правовых актов Администрации  города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, на первое полугодие 2019 года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А.Г. Рябо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77470</wp:posOffset>
                </wp:positionV>
                <wp:extent cx="6410960" cy="9518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6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г. Заречного Пензенской област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11.2018 № 299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а проведения экспертизы нормативных правовых актов Администрации  города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, на первое полугодие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576"/>
        <w:gridCol w:w="2728"/>
        <w:gridCol w:w="2328"/>
        <w:gridCol w:w="290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явите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начала экспертиз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опубликования заключения на официальном сайт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Администрации г. Заречного от 30.08.2016 № 2083 (в редакции от 10.09.2018) «Об утверждении Правил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города Заречного органами местного самоуправления города Заречного и подведомственными им казенными учреждениями, бюджетными учреждениями и муниципальными унитарными предприятиями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тдел экономики и стратегического план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.01.20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Администрации г. Заречного от 19.09.2018 № 2057 «Об утверждении формы разрешения на установку и эксплуатацию рекламной конструкции, формы типового договора на установку и эксплуатацию рекламных конструкций на территории города Заречного Пензенской области и порядка заключения такого договор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тдел экономики и стратегического план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.01.20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Постановление Администрации г. Заречного от 12.09.2014 № 1954 (в редакции от 02.10.2018) «О проведении в городе Заречном осенней ярмарки и ярмарки выходного дня»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тдел экономики и стратегического план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2.20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Приказ Комитета по управлению имуществом города Заречного Пензенской области  от 01.10.2018 № 68 «Об утверждении Административного регламента </w:t>
            </w:r>
            <w:r>
              <w:rPr>
                <w:sz w:val="26"/>
                <w:szCs w:val="26"/>
                <w:lang w:eastAsia="ru-RU"/>
              </w:rPr>
              <w:t>исполнения муниципальной функции «</w:t>
            </w:r>
            <w:r>
              <w:rPr>
                <w:sz w:val="26"/>
                <w:szCs w:val="26"/>
              </w:rPr>
              <w:t>Предоставление земельных участков без проведения торгов в аренду, безвозмездное пользование</w:t>
            </w:r>
            <w:r>
              <w:rPr>
                <w:sz w:val="26"/>
                <w:szCs w:val="26"/>
                <w:lang w:eastAsia="ru-RU"/>
              </w:rPr>
              <w:t xml:space="preserve">»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тдел экономики и стратегического план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2.20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становление Администрации г. Заречного от 15.04.2015 № 723 (в редакции от 31.08.2018) «Об утверждении схемы размещения нестационарных торговых объектов (объектов по оказанию услуг) на территории г. Заречного Пензенской области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тдел экономики и стратегического план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.04.20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становление Администрации г. Заречного от 10.07.2013 № 1300 (в редакции от 18.05.2017)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тдел экономики и стратегического план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.04.20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Приказ Комитета по управлению имуществом города Заречного Пензенской области  от 01.10.2018 № 70 «Об утверждении Административного регламента </w:t>
            </w:r>
            <w:r>
              <w:rPr>
                <w:sz w:val="26"/>
                <w:szCs w:val="26"/>
                <w:lang w:eastAsia="ru-RU"/>
              </w:rPr>
              <w:t>исполнения муниципальной функции «</w:t>
            </w:r>
            <w:r>
              <w:rPr>
                <w:sz w:val="26"/>
                <w:szCs w:val="26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  <w:r>
              <w:rPr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тдел экономики и стратегического план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.05.20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становление Администрации г. Заречного от 10.08.2018 № 1720 «Об утверждении Порядка подготовки документации по планировке территории закрытого административно-территориального образования               г. Заречного Пензенской области и принятия решения об утверждении документации по планировке территории Администрацией г. Заречного Пензенской области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тдел экономики и стратегического план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.05.20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Постановление Администрации г. Заречного от 14.03.2017 № 488 (в редакции от 07.08.2018) «О создании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сносу на территории города Заречного Пензенской области»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тдел экономики и стратегического план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.06.20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становление Администрации г. Заречного от 05.05.2016 № 1074 (в редакции от 16.10.2018) «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тдел экономики и стратегического план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.06.20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7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28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5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6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2">
    <w:name w:val="Текст в таблице"/>
    <w:basedOn w:val="Style30"/>
    <w:qFormat/>
    <w:pPr>
      <w:ind w:left="0" w:right="0" w:firstLine="500"/>
      <w:jc w:val="both"/>
    </w:pPr>
    <w:rPr>
      <w:sz w:val="24"/>
    </w:rPr>
  </w:style>
  <w:style w:type="paragraph" w:styleId="Style43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4">
    <w:name w:val="Информация об изменениях документа"/>
    <w:basedOn w:val="Style35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5">
    <w:name w:val="Комментарий пользователя"/>
    <w:basedOn w:val="Style35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6">
    <w:name w:val="Оглавление"/>
    <w:basedOn w:val="Style34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7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8">
    <w:name w:val="Колонтитул (левый)"/>
    <w:basedOn w:val="Style40"/>
    <w:qFormat/>
    <w:pPr>
      <w:jc w:val="left"/>
    </w:pPr>
    <w:rPr>
      <w:sz w:val="14"/>
    </w:rPr>
  </w:style>
  <w:style w:type="paragraph" w:styleId="Style49">
    <w:name w:val="Колонтитул (правый)"/>
    <w:basedOn w:val="Style41"/>
    <w:qFormat/>
    <w:pPr>
      <w:jc w:val="right"/>
    </w:pPr>
    <w:rPr>
      <w:sz w:val="14"/>
    </w:rPr>
  </w:style>
  <w:style w:type="paragraph" w:styleId="Style50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1">
    <w:name w:val="Постоянная часть"/>
    <w:basedOn w:val="Style50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2">
    <w:name w:val="Переменная часть"/>
    <w:basedOn w:val="Style50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3">
    <w:name w:val="Интерактивный заголовок"/>
    <w:basedOn w:val="Style28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4">
    <w:name w:val="Центрированный (таблица)"/>
    <w:basedOn w:val="Style30"/>
    <w:qFormat/>
    <w:pPr>
      <w:jc w:val="center"/>
    </w:pPr>
    <w:rPr>
      <w:sz w:val="24"/>
    </w:rPr>
  </w:style>
  <w:style w:type="paragraph" w:styleId="Style55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2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3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4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5">
    <w:name w:val="Подзаголовок для информации об изменениях"/>
    <w:basedOn w:val="Style64"/>
    <w:qFormat/>
    <w:pPr>
      <w:ind w:left="0" w:right="0" w:firstLine="720"/>
      <w:jc w:val="both"/>
    </w:pPr>
    <w:rPr>
      <w:b/>
      <w:sz w:val="18"/>
    </w:rPr>
  </w:style>
  <w:style w:type="paragraph" w:styleId="Style66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7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8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0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2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3">
    <w:name w:val="Заголовок ЭР (правое окно)"/>
    <w:basedOn w:val="Style72"/>
    <w:qFormat/>
    <w:pPr>
      <w:spacing w:before="300" w:after="250"/>
      <w:jc w:val="left"/>
    </w:pPr>
    <w:rPr>
      <w:b/>
      <w:sz w:val="26"/>
    </w:rPr>
  </w:style>
  <w:style w:type="paragraph" w:styleId="Style74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5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7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8">
    <w:name w:val="Постоянная часть "/>
    <w:basedOn w:val="Style77"/>
    <w:qFormat/>
    <w:pPr>
      <w:ind w:left="0" w:right="0" w:firstLine="720"/>
      <w:jc w:val="both"/>
    </w:pPr>
    <w:rPr>
      <w:sz w:val="20"/>
    </w:rPr>
  </w:style>
  <w:style w:type="paragraph" w:styleId="Style79">
    <w:name w:val="Заголовок "/>
    <w:basedOn w:val="Style77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80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Style81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8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56A8157974E9A57D484BA06B413E9BB495D0178B143DC0E1FDC3651588FFA50BC8DD1A7503E09BF31750Z0l4J" TargetMode="External"/><Relationship Id="rId4" Type="http://schemas.openxmlformats.org/officeDocument/2006/relationships/hyperlink" Target="consultantplus://offline/ref=6C56A8157974E9A57D484BA06B413E9BB495D0178B143DC0E1FDC3651588FFA50BC8DD1A7503E09BF3175EZ0l5J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1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8-11-28T12:56:00Z</cp:lastPrinted>
  <dcterms:modified xsi:type="dcterms:W3CDTF">2018-11-30T13:58:00Z</dcterms:modified>
  <cp:revision>11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