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в редакции от 27.12.2016 № 92, от 07.02.2017 № 10, от 22.02.2017 № 17, от 06.03.2017 № 20, 30.03.2017 № 26, от 25.05.2017 № 44, от 07.06.2017  № 51, от 08.06.2017 № 52, от 13.06.2017 № 57, от 21.06.2017 № 60, от 27.07.2017 № 68, от 29.09.2017 № 80, от 10.10.2017 № 83, от 21.11.2017 № 98, от 30.11.2017 № 101, от 20.12.2017 № 104, от 29.12.2017 № 116, от 05.02.2018 № 10, от 20.02.2018 № 17, от 26.02.2018 № 22, от 26.03.2018 №29, от 05.04.2018 №32, от 18.04.2018 №34, от 08.06.2018 №44, от 02.10.2018 №76, от 02.11.2018 № 84, от 06.11.2018 № 86, от 07.11.2018 № 87, от 19.11.2018 № 93, от 06.12.2018 № 98, от 06.02.2019 № 6, от 22.03.2019 №18, 08.04.2019 №24) (далее – приказ) следующее изменение:</w:t>
      </w:r>
    </w:p>
    <w:p>
      <w:pPr>
        <w:pStyle w:val="Normal"/>
        <w:ind w:firstLine="709"/>
        <w:jc w:val="both"/>
        <w:rPr/>
      </w:pPr>
      <w:r>
        <w:rPr/>
        <w:t>1.1. После строки:</w:t>
      </w:r>
    </w:p>
    <w:tbl>
      <w:tblPr>
        <w:tblW w:w="14763" w:type="dxa"/>
        <w:jc w:val="left"/>
        <w:tblInd w:w="-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824"/>
        <w:gridCol w:w="4860"/>
        <w:gridCol w:w="2644"/>
        <w:gridCol w:w="239"/>
      </w:tblGrid>
      <w:tr>
        <w:trPr/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9999 04 9267 1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 населенных пунктов, проездов к дворовым территориям многоквартирных домов населенных пунктов (за исключением расходов на софинансирование капитальных вложений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3060"/>
        <w:gridCol w:w="360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9999 04 9285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на софинансировани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9999 04 9526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>Прочие 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9 год и на плановый период 2020 и 2021 годов» № 3283 от 24.12.201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ризнать утратившими силу приказы Финансового управления города Заречного Пензенской област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 27.12.2017 № 92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от 07.02.2017 № 10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- от 22.02.2017 № 17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6.03.2017 № 20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30.03.2017 № 26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5.05.2017 № 44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7.06.2017 № 51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8.06.2017 № 52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13.06.2017 № 57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1.06.2017 № 60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7.07.2017 № 68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9.09.2017 № 80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10.10.2017 № 83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1.11.2017 № 98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30.11.2017 № 101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0.12.2017 № 104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9.12.2017 № 116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5.02.2018 № 10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0.02.2018 № 17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6.02.2018 № 22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26.03.2018 № 29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5.04.2018 № 32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18.04.2018 № 34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8.06.2018 № 44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2.10.2018 № 76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2.11.2018 № 84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6.11.2018 № 86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7.11.2018 № 87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19.11.2018 № 93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06.12.2018 № 98 «О внесении изменения в приказ Финансового управления города Заречного Пензенской области </w:t>
      </w:r>
      <w:r>
        <w:rPr>
          <w:sz w:val="26"/>
          <w:szCs w:val="26"/>
        </w:rPr>
        <w:t xml:space="preserve">от 16.11.2016 № 72 </w:t>
      </w:r>
      <w:r>
        <w:rPr>
          <w:color w:val="000000"/>
          <w:sz w:val="26"/>
          <w:szCs w:val="26"/>
        </w:rPr>
        <w:t xml:space="preserve">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</w:t>
      </w:r>
      <w:r>
        <w:rPr>
          <w:sz w:val="26"/>
          <w:szCs w:val="26"/>
        </w:rPr>
        <w:t>последующими изменениями)»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ий приказ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ий приказ вступает в силу с момента опубликования и распространяется на правоотношения, возникшие с 15.05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А</dc:creator>
  <dc:description/>
  <cp:keywords/>
  <dc:language>en-US</dc:language>
  <cp:lastModifiedBy>oyashina</cp:lastModifiedBy>
  <cp:lastPrinted>2019-05-15T15:12:00Z</cp:lastPrinted>
  <dcterms:modified xsi:type="dcterms:W3CDTF">2019-05-16T06:23:00Z</dcterms:modified>
  <cp:revision>2</cp:revision>
  <dc:subject/>
  <dc:title>                                                                                                                             </dc:title>
</cp:coreProperties>
</file>