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ов в рамках реализации ведомственной целе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02400" cy="2481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5.4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WW8Num20z5"/>
          <w:rFonts w:cs="Times New Roman" w:ascii="Times New Roman" w:hAnsi="Times New Roman"/>
          <w:sz w:val="26"/>
          <w:szCs w:val="26"/>
        </w:rPr>
        <w:t>в целях предоставления государственных жилищных сертификатов</w:t>
      </w:r>
      <w:r>
        <w:rPr>
          <w:rStyle w:val="WW8Num20z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30"/>
          <w:rFonts w:cs="Times New Roman" w:ascii="Times New Roman" w:hAnsi="Times New Roman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4.07.1992 № 3297-1 «О закрытом административно-территориальном образовании» (с изменениями и дополнениями), подпунктом «д» пункта 18, пунктами 19, 20(1),  21, 24, 27(1), 29, 30, 32, подпунктом «в» пункта 36, пунктами 37, 38, 42, 43, 46, 47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в редакции от 04.07.2019 № 858),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 и коммунальными услугами граждан Российской Федерации», и требований к его заполнению»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рядок уведомления гражданина о признании либо об отказе в признании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№ 1)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формирования списка 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одтвердивших свое участие в ведомственной целевой программе в планируемом году (приложение № 2);</w:t>
      </w:r>
    </w:p>
    <w:p>
      <w:pPr>
        <w:pStyle w:val="Normal"/>
        <w:suppressAutoHyphens w:val="false"/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рядок формирования и утверждения сводного списка граждан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учателей государственных жилищных сертификатов в планируемом году в рамк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сударств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приложение № 3);</w:t>
      </w:r>
    </w:p>
    <w:p>
      <w:pPr>
        <w:pStyle w:val="Normal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рядок оформления и выдачи государственных жилищных сертификатов гражданам -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4).</w:t>
      </w:r>
    </w:p>
    <w:p>
      <w:pPr>
        <w:pStyle w:val="Normal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рядок вручения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5).</w:t>
      </w:r>
    </w:p>
    <w:p>
      <w:pPr>
        <w:pStyle w:val="Normal"/>
        <w:spacing w:lineRule="exact" w:line="290" w:before="0" w:after="0"/>
        <w:ind w:firstLine="709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6) Порядок ведения реестра выданных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№ 6).</w:t>
      </w:r>
    </w:p>
    <w:p>
      <w:pPr>
        <w:pStyle w:val="ConsPlusNormal1"/>
        <w:spacing w:lineRule="exact" w:line="2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Заречного от 19.02.2016 № 414 «Об утверждении порядков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в целях предоставления государственных жилищных сертификатов 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. </w:t>
      </w:r>
    </w:p>
    <w:p>
      <w:pPr>
        <w:pStyle w:val="ConsPlusTitle"/>
        <w:spacing w:lineRule="exact" w:line="290"/>
        <w:ind w:firstLine="709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О.В.Кли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/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редставите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МФЦ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Ведомости Заречног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гражданина о признании либо об отказе в призн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19, 20(1), 21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я города Заречного, осуществляющая учет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2.1. Осуществляет проверку документов, представленных гражданином в соответствии с подпунктом «з» пункта 19 Правил, а также полученных в соответствии с пунктом 20(1) Правил, и принимает решение </w:t>
      </w:r>
      <w:r>
        <w:rPr>
          <w:rFonts w:cs="Times New Roman" w:ascii="Times New Roman" w:hAnsi="Times New Roman"/>
          <w:sz w:val="26"/>
          <w:szCs w:val="26"/>
        </w:rPr>
        <w:t>о признании либо отказе в признании гражданина участником ведомственной целевой программы, 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30 рабочих дней со дня регистрации заявления гражданина на участие в ведомственной целев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2.2. Н</w:t>
      </w:r>
      <w:r>
        <w:rPr>
          <w:rFonts w:cs="Times New Roman" w:ascii="Times New Roman" w:hAnsi="Times New Roman"/>
          <w:sz w:val="26"/>
          <w:szCs w:val="26"/>
        </w:rPr>
        <w:t>аправляет гражданину, подавшему заявление на участие в ведомственной целевой программе, уведомление, подтверждающее принятие решения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либо отказе в признании участником ведомственной целевой программы, 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о дня принятия таких решений. 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нято решение об отказе в признании гражданина участником ведомственной целевой программы, в уведомлении указывается причина отказа.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Главой города Заречного или заместителем Главы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списка граждан -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в ведомственной целевой программе в 20____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24, 27(1)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города Заречного до 1 августа года, предшествующего планируемому, формирует список граждан, подтвердивших свое участие в ведомственной целевой программе в планируемом году, в целях организации работы по выдаче государственных жилищных сертификатов в планируемом году, 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включения в такой список гражданин – участник ведомственной целевой программы в период с 1 января по 1 июля года, предшествующего планируемому, представляет в Администрацию города Заречного, осуществляющую учет граждан, претендующих на получение социальной выплаты для приобретения жилого помещения за границами административно-территориального образования, заявление об участии в ведомственной целевой программе в планируемом году (в произвольной фор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писок граждан, подтвердивших свое участие в ведомственной целевой программе в планируемом году, формируется в отношении граждан – участников ведомственной целевой программы, указанных в подпункте «к» пункта 5 Правил – в порядке очередности, установленной, исходя из времени принятия решения о постановке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т граждан, претендующих на получение социальной выплаты, с учет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2.6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Российской Федерации «О закрытом административно-территориальном образован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ей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я города Заречного представляет до 1 сентября года, предшествующего планируемому, ответственному исполнителю государственной программы сведения о количестве граждан, указанных в подпункте «к» пункта 5 Правил, подтвердивших свое участие в ведомственной целевой программе в планируемо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списка граждан - участников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ддержки гражданам в обеспечении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коммунальными услугами граждан Российской Федерации», </w:t>
      </w:r>
    </w:p>
    <w:p>
      <w:pPr>
        <w:pStyle w:val="Normal"/>
        <w:spacing w:lineRule="exact" w:line="22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твердивших свое участие в ведомственной целевой программе в 20____ году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.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___________________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 20______ г.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/>
          <w:sz w:val="26"/>
          <w:szCs w:val="26"/>
        </w:rPr>
        <w:t>, подтвердивших свое участие в ведомственной целевой программе в 20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граждан – участников ведомственной целевой программы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тегории граждан – участников ведомственной целевой программы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077"/>
        <w:gridCol w:w="1077"/>
        <w:gridCol w:w="2382"/>
        <w:gridCol w:w="1418"/>
        <w:gridCol w:w="1361"/>
        <w:gridCol w:w="1331"/>
        <w:gridCol w:w="326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олучить сертификат, и членов его семь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граждан, претендующих на получение социальной выплат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 о признании граждан участниками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 гражданина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, в порядке, установленном Правительством Российской Федерации</w:t>
            </w:r>
          </w:p>
        </w:tc>
      </w:tr>
      <w:tr>
        <w:trPr>
          <w:trHeight w:val="23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Граждане, имеющие право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Граждане, не имеющие права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eastAsia="ru-RU"/>
        </w:rPr>
      </w:r>
    </w:p>
    <w:tbl>
      <w:tblPr>
        <w:tblW w:w="154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75"/>
        <w:gridCol w:w="3884"/>
        <w:gridCol w:w="3845"/>
      </w:tblGrid>
      <w:tr>
        <w:trPr/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должность лица, составившего список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подлпись)</w:t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 Каждая страница настоящего списка подписывается составившим его лиц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 При наличии права на дополнительную площадь жилого помещения в графе 9 указывается «есть», при отсутствии указанного права –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3. Список формируется из двух разделов. В I раздел включаются граждане – участники ведомственной целевой программы, имеющие право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олучение социальной выплаты в первоочередном порядке, в соответствии с законодательством Российской Федерации, во II раздел – граждане –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частники ведомственной целевой программы, у которых такое право отсутству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и утверждения сводного списка граждан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учателей государственных жилищных сертификатов в планируемом году в рамках реализации </w:t>
      </w:r>
      <w:r>
        <w:rPr>
          <w:rFonts w:cs="Times New Roman" w:ascii="Times New Roman" w:hAnsi="Times New Roman"/>
          <w:b/>
          <w:sz w:val="26"/>
          <w:szCs w:val="26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сударств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29, 30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Заречного формирует и утверждает сводный список граждан - получателей государственных жилищных сертификатов в планируемом году по категории граждан, указанной в подпункте «к» пункта 5 Правил, в пределах предусмотренных городу Заречному Пензенской области  на планируемый год средств федерального бюджета на предоставление социальных выплат </w:t>
      </w:r>
      <w:r>
        <w:rPr>
          <w:rFonts w:cs="Times New Roman" w:ascii="Times New Roman" w:hAnsi="Times New Roman"/>
          <w:sz w:val="26"/>
          <w:szCs w:val="26"/>
        </w:rPr>
        <w:t>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водный список получателей сертификатов формируется на основании утвержденного </w:t>
      </w:r>
      <w:r>
        <w:rPr>
          <w:rFonts w:cs="Times New Roman" w:ascii="Times New Roman" w:hAnsi="Times New Roman"/>
          <w:sz w:val="26"/>
          <w:szCs w:val="26"/>
        </w:rPr>
        <w:t xml:space="preserve">списка 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одтвердивших свое участие в ведомственной целевой программе  в 20____ году, исходя из очередности, предусмотренной пунктом 24 Прави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водный список получателей государственных жилищных сертификатов в планируемом году утверждается Главой города Заречно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утверждения сводного списка </w:t>
      </w:r>
    </w:p>
    <w:p>
      <w:pPr>
        <w:pStyle w:val="Normal"/>
        <w:spacing w:lineRule="exact" w:line="22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 – получателей государственных жилищных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в в планируемом году в рамках реализации 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ддержки гражданам в обеспечении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exact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и коммунальными услугами граждан Российской Федерации»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exact" w:line="30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города 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___________________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 20______ г.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одный список 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 - получателей государственных жилищных сертификатов в планируемом _______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граждан – участников ведомственной целевой программы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тегории граждан – участников ведомственной целевой программы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077"/>
        <w:gridCol w:w="1077"/>
        <w:gridCol w:w="2382"/>
        <w:gridCol w:w="1418"/>
        <w:gridCol w:w="1361"/>
        <w:gridCol w:w="1331"/>
        <w:gridCol w:w="326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олучить сертификат, и членов его семь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граждан, претендующих на получение социальной выплат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 о признании граждан участниками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 гражданина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, в порядке, установленном Правительством Российской Федерации</w:t>
            </w:r>
          </w:p>
        </w:tc>
      </w:tr>
      <w:tr>
        <w:trPr>
          <w:trHeight w:val="23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Граждане, имеющие право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Граждане, не имеющие права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eastAsia="ru-RU"/>
        </w:rPr>
      </w:r>
    </w:p>
    <w:tbl>
      <w:tblPr>
        <w:tblW w:w="154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75"/>
        <w:gridCol w:w="3884"/>
        <w:gridCol w:w="3845"/>
      </w:tblGrid>
      <w:tr>
        <w:trPr/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должность лица, составившего список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подлпись)</w:t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 Каждая страница настоящего списка подписывается составившим его лиц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 При наличии права на дополнительную площадь жилого помещения в графе 9 указывается «есть», при отсутствии указанного права –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3. Список формируется из двух разделов. В I раздел включаются граждане – участники ведомственной целевой программы, имеющие право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олучение социальной выплаты в первоочередном порядке, в соответствии с законодательством Российской Федерации, во II раздел – граждане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частники ведомственной целевой программы, у которых такое право отсутствует.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выдачи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- участникам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2, 36, 42 и 46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ление и выдача государственных жилищных сертификатов (далее по              тексту – сертификат) гражданам – участникам ведомственной целевой программы осуществляется Администрацией города Заречного до </w:t>
      </w:r>
      <w:r>
        <w:rPr>
          <w:rFonts w:cs="Times New Roman" w:ascii="Times New Roman" w:hAnsi="Times New Roman"/>
          <w:bCs/>
          <w:sz w:val="26"/>
          <w:szCs w:val="26"/>
        </w:rPr>
        <w:t>20-го числа последнего месяца квартала, в котором был издан приказ ответственного исполнителя государственной программы о выпуске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лномоч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ормлению сертификатов возлагаются на уполномоченное лицо (лица) отдела городской инфраструктуры и жилищной политики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исание сертификата возлагается на Главу города Заречного. Подпись указанного должностного лица скрепляется большой печатью Администрации города Заречного (с изображением герба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полнение (оформление) сертификата производится рукописным способом либо с использованием технических средств (пишущих машин, электронно-вычислительных машин), в соответствии с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дача сертификатов гражданам – участникам ведомственной целевой программы осуществляется Администрацией города Заречного по итогам рассмотрения документов, указанных в пункте 44 Правил, а также документов, полученных в порядке межведомственного информационного взаимодействия (пункт 44(2) Прави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выдачи сертификата является дата его подписания Главой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наличии у владельца сертификата обстоятельств, потребовавших замены выданного сертификата, оформление и выдача нового сертификата осуществляется в соответствии с пунктами 36, 46 и 47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учения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6, 42, 43 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ручение государственных жилищных сертификатов (далее по тексту – сертификат) гражданам – участникам ведомственной целевой программы производится Главой города Заречного или заместителем Главы Администрации города Заречного в течение 5 рабочих дней после завершения процедуры заполнения (оформления) сертификатов и подписания их Главой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акт получения сертификата гражданином – участником ведомственной целевой программы подтверждается его подписью (подписью уполномоченного им лица) в ведомости вручения сертификатов, которая ведется уполномоченным лицом (лицами) отдела городской инфраструктуры и жилищной политики Администрации города Заречного 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олучении сертификата гражданин – участник ведомственной целевой программы информируется о порядке и условиях получения социальной выплаты по данному сертификату. Гражданину – участнику ведомственной целевой программы выдается Памя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решок сертификата, врученного гражданину – участнику ведомственной целевой программы, подшиваются в учетное дело владельца сертификата, содержащее документы, указанные в пунктах 44, 44(2) Прави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рок действия сертификата исчисляется с даты его выдачи, указываемой в сертификате, и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владельца сертификата для представления сертификата в кредитную организацию, участвующую в реализации мероприятий по обеспечению жильем граждан за счет средств федерального бюджета с использованием сертификатов в рамках ведомственной целевой программы (далее - банк), - 3 месяца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банка для представления владельцем сертификата документо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5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- 7 месяце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Сертификаты, не врученные гражданам до истечения срока их представления в банк, уничтожаются </w:t>
      </w:r>
      <w:r>
        <w:rPr>
          <w:rFonts w:cs="Times New Roman" w:ascii="Times New Roman" w:hAnsi="Times New Roman"/>
          <w:sz w:val="26"/>
          <w:szCs w:val="26"/>
        </w:rPr>
        <w:t>уполномоченным лицом (лицами) отдела городской инфраструктуры и жилищной политики Администрации города За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утем их измельчения, исключающего прочтение текста, или их сжигания, о чем делается соответствующая отметка в ведомости вручения сертификатов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я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 – участникам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97"/>
        <w:gridCol w:w="284"/>
        <w:gridCol w:w="1418"/>
        <w:gridCol w:w="397"/>
        <w:gridCol w:w="397"/>
        <w:gridCol w:w="369"/>
      </w:tblGrid>
      <w:tr>
        <w:trPr>
          <w:cantSplit w:val="true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ОМОСТЬ 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ручения государственных жилищных сертификатов гражданам - участникам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программы Российской Федерации «</w:t>
      </w:r>
      <w:r>
        <w:rPr>
          <w:rFonts w:cs="Times New Roman" w:ascii="Times New Roman" w:hAnsi="Times New Roman"/>
          <w:b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ручение государственных жилищных сертифика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64"/>
        <w:gridCol w:w="964"/>
        <w:gridCol w:w="1021"/>
        <w:gridCol w:w="1588"/>
        <w:gridCol w:w="1871"/>
        <w:gridCol w:w="2552"/>
        <w:gridCol w:w="2381"/>
        <w:gridCol w:w="1531"/>
        <w:gridCol w:w="2326"/>
      </w:tblGrid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подпись лица, проверившего документы и вручившего сертифика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сертификата, да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  <w:br/>
              <w:t>об уничтожении сертификата, фамилия, инициалы, подпись лица, уничтожившего сертификат, дата</w:t>
            </w:r>
          </w:p>
        </w:tc>
      </w:tr>
      <w:tr>
        <w:trPr>
          <w:trHeight w:val="1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</w:t>
              <w:softHyphen/>
              <w:t>ной социаль</w:t>
              <w:softHyphen/>
              <w:t>ной выплаты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>имя и отчество (при наличии) владельца сертиф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 гражданина Российской Федер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284"/>
        <w:gridCol w:w="2268"/>
        <w:gridCol w:w="284"/>
        <w:gridCol w:w="3402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лица, ведущего реестр выданных государственных жилищных сертифика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ния реестра выданных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7, 38, 41, 41(3) 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          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по ведению реестра выданных государственных жилищных сертификатов (далее по тексту соответственно – реестр, сертификат) возлагаются на уполномоченное лицо (лица) отдела городской инфраструктуры и жилищной политики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лномочия по подписанию выписки из реестра государственных жилищных сертификатов, выданных Администрацией города Заречного (далее – выписка из реестра) возлагаются на Главу города Заречного или заместителя Главы Администрации города Заречно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жилищных сертификатов, выданных Администрацией города Зареч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тся </w:t>
      </w:r>
      <w:r>
        <w:rPr>
          <w:rFonts w:cs="Times New Roman" w:ascii="Times New Roman" w:hAnsi="Times New Roman"/>
          <w:sz w:val="26"/>
          <w:szCs w:val="26"/>
        </w:rPr>
        <w:t>уполномоченным лицом (лицами) отдела городской инфраструктуры и жилищной политики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ввода данных </w:t>
      </w:r>
      <w:r>
        <w:rPr>
          <w:rFonts w:cs="Times New Roman" w:ascii="Times New Roman" w:hAnsi="Times New Roman"/>
          <w:sz w:val="26"/>
          <w:szCs w:val="26"/>
        </w:rPr>
        <w:t>о владельцах сертификатов и членах их семей, с указанием реквизитов выданных сертифик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тдел городской инфраструктуры и жилищной политики Администрации города Заречного ежемесячн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20-е число месяца представляет ответственному исполнителю государственной программы выписки из реестров выданных сертификатов по форме,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 (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). Выписки из указанных реестров представляются в течение 5 календарных дней по истечении указанной даты, а в декабре - в течение 2 календарных дней по истечении указанной д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технической возможности выписки из реестров выданных сертификатов в форме электронного документа представляются ответственному исполнителю государственной программы посредством межведомственного электронного документообор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</w:t>
      </w:r>
      <w:r>
        <w:rPr>
          <w:rFonts w:cs="Times New Roman" w:ascii="Times New Roman" w:hAnsi="Times New Roman"/>
          <w:sz w:val="26"/>
          <w:szCs w:val="26"/>
        </w:rPr>
        <w:t xml:space="preserve">тдел городской инфраструктуры и жилищной политики Администрации города Заречного ежекварталь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ет и до 25-го числа последнего месяца квартала представляет ответственному исполнителю государственной программы перечень сертификатов, подлежащих исключению из единого реестра выданных сертификатов, по форме 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 (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), в который подлежат включению сертифика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рок действия которых истек, при этом на банковский счет, открытый владельцу сертификата в порядке, предусмотр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средства социальной выплаты не перечислялись, и в связи с этими обстоятельствами указанный счет банком закры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представления которых в банк для открытия банковского счета истек, в связи с чем они возвращены их владельцами в органы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торые подлежат замене по заявлению их владель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торые подлежат замене в связи с гибелью (смертью) их владель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ля получения которых представлены документы, указанные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4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4(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содержащие сведения, не соответствующие действи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технической возможности перечень сертификатов, подлежащих исключению из единого реестра выданных сертификатов, в форме электронного документа представляется ответственному исполнителю государственной программы посредством межведомственного электронного документообор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Одновременно с перечнем сертификатов, подлежащих исключению из единого реестра выданных сертификатов, Администрация города Заречного вправе представить ответственному исполнителю государственной программы заявку на дополнительный выпуск сертификатов в отношении категории граждан, указанных в подпункте «к»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в пределах остатка неиспользованных средств социальных выплат, образовавшегося за сч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ыдачи сертификатов, в соответствии с которыми размер социальных выплат меньше, чем установлено приказом ответственного исполнителя государственно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осуществленных платежей по сертификатам, подлежащим исключению из единого реестра выданных сертифик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 Выписка из реестра заверяется большой печатью Администрации города Заречного (с изображением герба города). Место для печати указанно буквами «М.П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ведения реестра выданных государствен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сертификатов гражданам –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оссийской Федерации «Обеспечение доступным 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ым жильем и коммунальными услугам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Российской Федерации»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еестра государственных жилищных сертификатов, выданных в рамках мероприятия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ероприятия)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выдавшего государственные жилищные сертификаты)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 ответственного исполнителя государственной программы от «___»________________ 20___г. № 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1328"/>
        <w:gridCol w:w="1039"/>
        <w:gridCol w:w="1683"/>
        <w:gridCol w:w="2643"/>
        <w:gridCol w:w="1326"/>
        <w:gridCol w:w="1326"/>
        <w:gridCol w:w="1834"/>
        <w:gridCol w:w="1326"/>
        <w:gridCol w:w="17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 и членах его семь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оциальной выплаты (рублей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владельца сертификата и членов его семь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 в системе обязательного пенсионного страх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государственных жилищных сертификатов, суммарный размер социальной выплаты                 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  <w:gridCol w:w="3438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 руководителя (заместителя руководителя) органа, осуществляющего функции по ведению единого реестра  оплаченных сертификатов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 20___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уполномоченного на ведение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</w:t>
        <w:tab/>
        <w:tab/>
        <w:tab/>
        <w:tab/>
        <w:tab/>
        <w:t xml:space="preserve">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846"/>
      <w:bookmarkEnd w:id="6"/>
      <w:r>
        <w:rPr>
          <w:rFonts w:cs="Times New Roman" w:ascii="Times New Roman" w:hAnsi="Times New Roman"/>
        </w:rPr>
        <w:t>Примечание. В графе (7) «степень родства» настоящего документа указывается степень родства по отношению к владельцу сертификата (супруг (супруга), мать, отец, сын, дочь). По  другим родственникам, нетрудоспособным иждивенцам, если они вселены владельцем сертификата в качестве членов его семьи и ведут (вели) с ним общее хозяйство, указывается «прочие»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(1)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ведения реестра выданных государственных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сертификатов гражданам –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оссийской Федерации «Обеспечение доступным и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ым жильем и коммунальными услугами </w:t>
      </w:r>
    </w:p>
    <w:p>
      <w:pPr>
        <w:pStyle w:val="ConsPlusNormal1"/>
        <w:spacing w:lineRule="exac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Российской Федерации»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жилищных сертификатов, подлежащих исключению из единого реестра выданных государственных жилищных сертифик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06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х</w:t>
            </w:r>
          </w:p>
        </w:tc>
        <w:tc>
          <w:tcPr>
            <w:tcW w:w="140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"/>
            <w:tcBorders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выдавшего государственные жилищные сертификаты)</w:t>
            </w:r>
          </w:p>
        </w:tc>
      </w:tr>
    </w:tbl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ветственного исполнителя государственной программы Российской Федерации «Обеспечение доступным и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м жильем и коммунальными услугами граждан Российской Федерации»   от «___»________________ 20_____г. №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571"/>
        <w:gridCol w:w="1835"/>
        <w:gridCol w:w="2581"/>
        <w:gridCol w:w="1674"/>
        <w:gridCol w:w="1444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оциальной выпла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а сертифик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номер паспорта гражданина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tbl>
      <w:tblPr>
        <w:tblW w:w="12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  <w:gridCol w:w="24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 руководителя (заместителя руководителя) органа местного самоуправления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уполномоченного на ведение единого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character" w:styleId="Style30">
    <w:name w:val="Основной текст с отступом Знак"/>
    <w:basedOn w:val="Style13"/>
    <w:qFormat/>
    <w:rPr>
      <w:lang w:val="ru-RU" w:eastAsia="zh-CN" w:bidi="ar-SA"/>
    </w:rPr>
  </w:style>
  <w:style w:type="character" w:styleId="Style31">
    <w:name w:val="Нормальный (таблица) Знак"/>
    <w:basedOn w:val="Style13"/>
    <w:qFormat/>
    <w:rPr>
      <w:rFonts w:ascii="Calibri" w:hAnsi="Calibri" w:eastAsia="Calibri" w:cs="Calibri"/>
      <w:sz w:val="24"/>
      <w:szCs w:val="22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consultantplus://offline/ref=AF17C4395E22AE93060C9D9178721D2A5AB68B16B42816E7DEFC4D39C19CA8DD71F1413FD33F0998A586809E33507B029BD3AE9B0919712AoFx7I" TargetMode="External"/><Relationship Id="rId6" Type="http://schemas.openxmlformats.org/officeDocument/2006/relationships/hyperlink" Target="consultantplus://offline/ref=AD894F739A69BDD8761E583AA2306A1F27EA3DA3F1AB6E5B522E9A0C7EBC86C935662483633AF2F43A468C8CA3331F29823A4B133DC0C4DBq9qBG" TargetMode="External"/><Relationship Id="rId7" Type="http://schemas.openxmlformats.org/officeDocument/2006/relationships/hyperlink" Target="consultantplus://offline/ref=F16B3C1411957FD61DF3356FCC5ECADB90D18A7DA05B635FAC5350D91D254138A09ED013306F1F1D9EB51FEE32D425B58EBF4F035E21DE75v53FI" TargetMode="External"/><Relationship Id="rId8" Type="http://schemas.openxmlformats.org/officeDocument/2006/relationships/hyperlink" Target="consultantplus://offline/ref=F16B3C1411957FD61DF3356FCC5ECADB90D18A7DA05B635FAC5350D91D254138A09ED013306F1F1D91B51FEE32D425B58EBF4F035E21DE75v53FI" TargetMode="External"/><Relationship Id="rId9" Type="http://schemas.openxmlformats.org/officeDocument/2006/relationships/hyperlink" Target="consultantplus://offline/ref=AF17C4395E22AE93060C9D9178721D2A5AB68B16B42816E7DEFC4D39C19CA8DD71F1413FD33F0998A586809E33507B029BD3AE9B0919712AoFx7I" TargetMode="External"/><Relationship Id="rId10" Type="http://schemas.openxmlformats.org/officeDocument/2006/relationships/hyperlink" Target="consultantplus://offline/ref=E8E5F48FB01B2D6021C1E191F2E0DC559F3521E4A8582541537A9907597B8FCB6D2841F94C5A470216AA2A7B4548049D014189C4DA7FC4243BY1F" TargetMode="External"/><Relationship Id="rId11" Type="http://schemas.openxmlformats.org/officeDocument/2006/relationships/hyperlink" Target="consultantplus://offline/ref=E5E16DF775E6A4CD2E381286A1AD81B2BBBA0B6A13890746A2A9E107F7B184D6EFD5E8D209157AD6F52411B656E3BE0E85BFB2C037v3g4M" TargetMode="External"/><Relationship Id="rId12" Type="http://schemas.openxmlformats.org/officeDocument/2006/relationships/hyperlink" Target="consultantplus://offline/ref=FE22C5CB24B82B139CAECFEB1AB947F5EA8311AD771D4B4593182B60AA4C01DCB16610E57A1B1408839DB2F0FB81B2B6D3923BFD4C3Eq6M" TargetMode="External"/><Relationship Id="rId13" Type="http://schemas.openxmlformats.org/officeDocument/2006/relationships/hyperlink" Target="consultantplus://offline/ref=FE22C5CB24B82B139CAECFEB1AB947F5EA8311AD771D4B4593182B60AA4C01DCB16610E27C191C54DBD2B3ACBFDDA1B6DD9239FA53ED84003Aq3M" TargetMode="External"/><Relationship Id="rId14" Type="http://schemas.openxmlformats.org/officeDocument/2006/relationships/hyperlink" Target="consultantplus://offline/ref=FE22C5CB24B82B139CAECFEB1AB947F5EA8311AD771D4B4593182B60AA4C01DCB16610E7751F1408839DB2F0FB81B2B6D3923BFD4C3Eq6M" TargetMode="External"/><Relationship Id="rId15" Type="http://schemas.openxmlformats.org/officeDocument/2006/relationships/hyperlink" Target="consultantplus://offline/ref=FE22C5CB24B82B139CAECFEB1AB947F5EA8311AD771D4B4593182B60AA4C01DCB16610E4791A1408839DB2F0FB81B2B6D3923BFD4C3Eq6M" TargetMode="External"/><Relationship Id="rId16" Type="http://schemas.openxmlformats.org/officeDocument/2006/relationships/hyperlink" Target="consultantplus://offline/ref=1BC04850DC05A3C23CF97407F413FC981F2490B9E9C5E0A93087586C2E143D92F876E22B9808EBC53A364B4FFC6FC83B26A4A6BAB49CC8BAl9m1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7:00Z</dcterms:created>
  <dc:creator>НПП "Гарант-Сервис"</dc:creator>
  <dc:description>Документ экспортирован из системы ГАРАНТ</dc:description>
  <cp:keywords/>
  <dc:language>en-US</dc:language>
  <cp:lastModifiedBy>gkovalenko</cp:lastModifiedBy>
  <cp:lastPrinted>2019-07-15T16:59:00Z</cp:lastPrinted>
  <dcterms:modified xsi:type="dcterms:W3CDTF">2019-07-15T14:05:00Z</dcterms:modified>
  <cp:revision>9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