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(в редакции от 18.06.2019 №1322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Подпункт 7.1.1. «Паспорт подпрограммы №1 «Развитие дошкольного образования детей»» изложить в новой редакции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Подпункт 7.1.5. «Объем финансовых ресурсов, необходимых для реализации подпрограммы №1 «Развитие дошкольного образования детей»» изложить в новой редакции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7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7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9. Подпункт </w:t>
      </w:r>
      <w:r>
        <w:rPr>
          <w:rFonts w:eastAsia="Arial"/>
          <w:sz w:val="26"/>
          <w:szCs w:val="26"/>
        </w:rPr>
        <w:t>7.5.1. Паспорт подпрограммы 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9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1.10. Подпункт </w:t>
      </w:r>
      <w:r>
        <w:rPr>
          <w:rFonts w:eastAsia="Arial" w:cs="Arial"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Таблица №6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(приложение №11)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 Заречный Пензенской области на 2019 год и плановый период 2020-2021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ab/>
        <w:t>О.В. Климанов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2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6 573 445,3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638 253,9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12 178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28 569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326 532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228 932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3 439 840,6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86 06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467 969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490 833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430 662,4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495 350,8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62 808,8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2 год – 54 082,3 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2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20"/>
        <w:gridCol w:w="2160"/>
        <w:gridCol w:w="1800"/>
        <w:gridCol w:w="1080"/>
        <w:gridCol w:w="1080"/>
        <w:gridCol w:w="1080"/>
        <w:gridCol w:w="1080"/>
        <w:gridCol w:w="1080"/>
        <w:gridCol w:w="1080"/>
        <w:gridCol w:w="1080"/>
        <w:gridCol w:w="924"/>
        <w:gridCol w:w="997"/>
      </w:tblGrid>
      <w:tr>
        <w:trPr>
          <w:trHeight w:val="14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6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5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34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17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677,4</w:t>
            </w:r>
          </w:p>
        </w:tc>
      </w:tr>
      <w:tr>
        <w:trPr>
          <w:trHeight w:val="75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69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32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32,7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6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3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62,4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08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2,3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83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3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76,1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5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17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45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53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78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30,6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55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8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95,0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2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2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5,2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10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36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5,1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7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2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9,7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7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5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8,5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8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8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,4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8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8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8,1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2,7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6,3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3"/>
        <w:gridCol w:w="1440"/>
        <w:gridCol w:w="1440"/>
        <w:gridCol w:w="720"/>
        <w:gridCol w:w="470"/>
        <w:gridCol w:w="430"/>
        <w:gridCol w:w="720"/>
        <w:gridCol w:w="540"/>
        <w:gridCol w:w="908"/>
        <w:gridCol w:w="945"/>
        <w:gridCol w:w="908"/>
        <w:gridCol w:w="936"/>
        <w:gridCol w:w="908"/>
        <w:gridCol w:w="936"/>
        <w:gridCol w:w="908"/>
        <w:gridCol w:w="936"/>
        <w:gridCol w:w="908"/>
      </w:tblGrid>
      <w:tr>
        <w:trPr>
          <w:trHeight w:val="15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д бюджетной классификации расходов бюджета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3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32,7</w:t>
            </w:r>
          </w:p>
        </w:tc>
      </w:tr>
      <w:tr>
        <w:trPr>
          <w:trHeight w:val="8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0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32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32,7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0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5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6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69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2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9,1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7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14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 xml:space="preserve">09 5 02 </w:t>
            </w:r>
            <w:r>
              <w:rPr>
                <w:sz w:val="14"/>
                <w:szCs w:val="14"/>
                <w:lang w:val="en-US" w:eastAsia="ru-RU"/>
              </w:rPr>
              <w:t>Z</w:t>
            </w:r>
            <w:r>
              <w:rPr>
                <w:sz w:val="14"/>
                <w:szCs w:val="14"/>
                <w:lang w:eastAsia="ru-RU"/>
              </w:rPr>
              <w:t>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4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03259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17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4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1,2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2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5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5,9</w:t>
            </w:r>
          </w:p>
        </w:tc>
      </w:tr>
      <w:tr>
        <w:trPr>
          <w:trHeight w:val="9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6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,3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4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2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5,2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2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9,1</w:t>
            </w:r>
          </w:p>
        </w:tc>
      </w:tr>
      <w:tr>
        <w:trPr>
          <w:trHeight w:val="7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4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6027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7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6050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2,3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1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2,7</w:t>
            </w:r>
          </w:p>
        </w:tc>
      </w:tr>
      <w:tr>
        <w:trPr>
          <w:trHeight w:val="9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5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,2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 xml:space="preserve">09 5 02 </w:t>
            </w:r>
            <w:r>
              <w:rPr>
                <w:sz w:val="14"/>
                <w:szCs w:val="14"/>
                <w:lang w:val="en-US" w:eastAsia="ru-RU"/>
              </w:rPr>
              <w:t>Z</w:t>
            </w:r>
            <w:r>
              <w:rPr>
                <w:sz w:val="14"/>
                <w:szCs w:val="14"/>
                <w:lang w:eastAsia="ru-RU"/>
              </w:rPr>
              <w:t>1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3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2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98"/>
        <w:gridCol w:w="1259"/>
        <w:gridCol w:w="1080"/>
        <w:gridCol w:w="41"/>
        <w:gridCol w:w="1218"/>
        <w:gridCol w:w="1259"/>
        <w:gridCol w:w="1264"/>
        <w:gridCol w:w="900"/>
        <w:gridCol w:w="1080"/>
        <w:gridCol w:w="1075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909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33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939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259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96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08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17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5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23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45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678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7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 651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 762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9 36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 525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4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27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677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6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659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47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659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47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1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36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 071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 726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4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566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56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625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62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450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45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8 863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8 86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96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96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37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8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86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8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8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6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799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799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79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79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38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3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олодых специалистов (педагогических работников)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1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 054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54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</w:tr>
      <w:tr>
        <w:trPr>
          <w:trHeight w:val="255" w:hRule="atLeast"/>
        </w:trPr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63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57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6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13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939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259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96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08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17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5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23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45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678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2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7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1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0 431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 108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8 97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4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7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4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463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08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59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438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65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1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864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65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13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49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35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7 51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 92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4 13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48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65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5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97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78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16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78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16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71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6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 581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978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0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75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502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50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779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77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05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20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2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5 29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5 29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133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61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61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1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5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1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46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0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6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097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097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8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86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0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0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926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926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24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24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7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7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99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31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31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4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4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5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Е.5 Региональный проект "Учитель будущего"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егиональный проект "Учитель будущего"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5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олодых специалистов (учителей)</w:t>
            </w:r>
          </w:p>
        </w:tc>
      </w:tr>
      <w:tr>
        <w:trPr>
          <w:trHeight w:val="255" w:hRule="atLeast"/>
        </w:trPr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78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26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0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67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848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36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755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82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1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180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82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13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69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35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198 134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855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6 67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0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88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3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39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55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7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79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2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05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9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 327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 517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5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8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4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92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23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15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7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79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2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05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16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9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15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 261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221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39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3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66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2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57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57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3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3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8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43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3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29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0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37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53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87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79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2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05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9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92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 451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 607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39,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8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9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90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90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1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92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45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43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95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9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41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1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1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5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04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6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39,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1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1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9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0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9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9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342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69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46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8,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61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39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2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91,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64,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7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92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4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5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6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6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8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5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9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5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9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6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483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378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26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1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5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1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5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6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,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432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906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26,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8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8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1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1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9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9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6,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45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8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7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15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9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15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19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68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6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</w:tr>
      <w:tr>
        <w:trPr>
          <w:trHeight w:val="315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727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416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84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464,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7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38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7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4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29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3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63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4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 574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995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57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7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7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3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554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554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4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58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5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6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7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173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17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4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5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5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0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5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5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1</w:t>
            </w:r>
          </w:p>
        </w:tc>
      </w:tr>
      <w:tr>
        <w:trPr>
          <w:trHeight w:val="15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510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44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7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2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21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76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26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64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14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5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26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 93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582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9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8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99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101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708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92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12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4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7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7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9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9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7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7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1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13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4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1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1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4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96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69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19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0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1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33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130,8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841,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,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593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3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/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02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6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-месяц/ с 2016 года количество объектов учета (регистров), 100% выполнения мероприят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5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</w:tr>
      <w:tr>
        <w:trPr>
          <w:trHeight w:val="255" w:hRule="atLeast"/>
        </w:trPr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5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89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50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18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7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28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79,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38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2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 39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957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 53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9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674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750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23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93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05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178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06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34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569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96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174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532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83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77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932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66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82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73 445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8 253,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9 84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35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  <w:szCs w:val="26"/>
        </w:rPr>
        <w:t>7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 720 431,9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732 108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259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8 51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4 845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76 071,2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648 978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19 967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1 853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9 67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10 030,6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39 345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50 712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50 71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42 274,3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2</w:t>
      </w:r>
      <w:r>
        <w:rPr>
          <w:rFonts w:eastAsia="Arial"/>
          <w:sz w:val="26"/>
          <w:szCs w:val="26"/>
        </w:rPr>
        <w:t> 720 431,9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732 108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9 год — 103 259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8 51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4 845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76 071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 648 978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19 967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1 853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9 67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0 030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39 345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2 274,3 тыс. руб..</w:t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</w:t>
      </w:r>
      <w:r>
        <w:rPr>
          <w:sz w:val="26"/>
          <w:szCs w:val="26"/>
        </w:rPr>
        <w:t xml:space="preserve">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</w:rPr>
        <w:t>7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 198 134,9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759 855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4 84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15 582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15 582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51 835,2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 426 676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04 367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99 71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13 13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73 705,1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11 603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46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7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 198 134,9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759 855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9 год — 104 84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15 582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15 582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1 835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 426 676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4 3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99 71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13 13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73 705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11 603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Таблице №6.</w:t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/>
      </w:pPr>
      <w:r>
        <w:rPr/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</w:tbl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7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2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"/>
              </w:rPr>
              <w:t>Общий объем финансирования подпрограммы — 786 391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28 957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18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2 07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3 47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40 432,7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26 535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7 582,1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>
                <w:rFonts w:eastAsia="Arial"/>
              </w:rPr>
              <w:t>2020 год — 29 886,8 тыс. руб.</w:t>
            </w:r>
            <w:bookmarkEnd w:id="2"/>
            <w:bookmarkEnd w:id="3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31 499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30 336,3 тыс. руб.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30 897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5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2 год — 69,1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2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786 391,3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528 957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18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2 07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3 479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40 432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226 535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9 год — 27 58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9 88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1 499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0 336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30 897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50,0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  <w:sz w:val="26"/>
          <w:szCs w:val="26"/>
        </w:rPr>
        <w:t>2022 год — 69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Таблице №6. </w:t>
      </w:r>
    </w:p>
    <w:p>
      <w:p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rFonts w:ascii="Times New Roman" w:hAnsi="Times New Roman" w:eastAsia="Arial" w:cs="Times New Roman"/>
          <w:b w:val="false"/>
          <w:b w:val="false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 в городе Заречном Пензенской области» </w:t>
      </w:r>
    </w:p>
    <w:p>
      <w:pPr>
        <w:pStyle w:val="Normal"/>
        <w:rPr/>
      </w:pPr>
      <w:r>
        <w:rPr/>
      </w:r>
    </w:p>
    <w:tbl>
      <w:tblPr>
        <w:tblW w:w="16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4"/>
        <w:gridCol w:w="1080"/>
        <w:gridCol w:w="720"/>
        <w:gridCol w:w="634"/>
        <w:gridCol w:w="606"/>
        <w:gridCol w:w="740"/>
        <w:gridCol w:w="636"/>
        <w:gridCol w:w="804"/>
        <w:gridCol w:w="720"/>
        <w:gridCol w:w="680"/>
        <w:gridCol w:w="671"/>
        <w:gridCol w:w="811"/>
        <w:gridCol w:w="898"/>
        <w:gridCol w:w="720"/>
        <w:gridCol w:w="727"/>
        <w:gridCol w:w="736"/>
        <w:gridCol w:w="755"/>
        <w:gridCol w:w="689"/>
        <w:gridCol w:w="755"/>
        <w:gridCol w:w="689"/>
        <w:gridCol w:w="699"/>
      </w:tblGrid>
      <w:tr>
        <w:trPr>
          <w:trHeight w:val="6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bookmarkStart w:id="4" w:name="sub_800"/>
            <w:bookmarkEnd w:id="4"/>
            <w:r>
              <w:rPr>
                <w:b/>
                <w:bCs/>
                <w:sz w:val="14"/>
                <w:szCs w:val="14"/>
                <w:lang w:eastAsia="ru-RU"/>
              </w:rPr>
              <w:t xml:space="preserve">№ </w:t>
            </w:r>
            <w:r>
              <w:rPr>
                <w:b/>
                <w:bCs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Единицы измерения объем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ъем муниципальной услуги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луги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val="en-US"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 Заречного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39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63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988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146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349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2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0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смотр и у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4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59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2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(адаптированная образовательная программа от 3лет до 8лет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923,6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881,9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881,9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061,9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5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8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льготных категорий,определяемых учредителем от 1года до 3-х лет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61,1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65,8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65,8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74,8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льготных категорий,определяемых учредителем от 3лет до 8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7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3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  <w:r>
              <w:rPr>
                <w:b/>
                <w:bCs/>
                <w:sz w:val="14"/>
                <w:szCs w:val="14"/>
                <w:lang w:eastAsia="ru-RU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39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416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312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1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358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83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6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789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18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919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8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17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38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обща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985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011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011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662,4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начального общего образования (адаптирован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58,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68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68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65,1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общ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440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2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29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022,7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основного общего образования (адаптированная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94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4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44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44,4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4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,1</w:t>
            </w:r>
          </w:p>
        </w:tc>
      </w:tr>
      <w:tr>
        <w:trPr>
          <w:trHeight w:val="168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71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7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732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37,0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4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5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5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6,8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дополнительного образования дет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54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5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7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8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9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9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9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8,7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редоставления дополнительного образования дет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чаю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7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34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918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6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02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633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22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654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115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27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505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792,3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е обслуживание  лагеря "Звездочка"</w:t>
            </w:r>
          </w:p>
        </w:tc>
      </w:tr>
      <w:tr>
        <w:trPr>
          <w:trHeight w:val="84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 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27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03,4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углогодичное обслуживание  лагеря "Звездочка"</w:t>
            </w:r>
          </w:p>
        </w:tc>
      </w:tr>
      <w:tr>
        <w:trPr>
          <w:trHeight w:val="183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34,8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55,8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46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14,4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635,9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635,9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1,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14"/>
                <w:szCs w:val="14"/>
                <w:lang w:eastAsia="ru-RU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партамент образования г.Заречный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273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68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610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в.м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4428,51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853,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552,5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45,3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572,9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рганиз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2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9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консультационных и методически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80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21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65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39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Реализация дополнительных общеразвивающих программ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о-ча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2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9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7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5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8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5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сихолого-медико-педагогическое обследование детей,                   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0,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88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36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4,7</w:t>
            </w:r>
          </w:p>
        </w:tc>
      </w:tr>
      <w:tr>
        <w:trPr>
          <w:trHeight w:val="231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,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9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79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62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72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8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35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9,7</w:t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18,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6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0</w:t>
            </w:r>
            <w:r>
              <w:rPr>
                <w:sz w:val="14"/>
                <w:szCs w:val="14"/>
                <w:lang w:val="en-US" w:eastAsia="ru-RU"/>
              </w:rPr>
              <w:t>174</w:t>
            </w:r>
            <w:r>
              <w:rPr>
                <w:sz w:val="14"/>
                <w:szCs w:val="14"/>
                <w:lang w:eastAsia="ru-RU"/>
              </w:rPr>
              <w:t>,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0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98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12,0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5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62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в муниципальных организациях</w:t>
            </w:r>
          </w:p>
        </w:tc>
      </w:tr>
      <w:tr>
        <w:trPr>
          <w:trHeight w:val="3360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-меся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-в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93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94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949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12,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7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0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83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ение бухгалтерского (бюджетного) учета бюджетных (автономных) учреждений, а также казенных учреждений и  органов местного самоуправления, формирование регистров бухгалтерского (бюджетного) учета, составление и предоставление бухгалтерской (финансовой) отчет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6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7">
    <w:name w:val=" Знак Знак17"/>
    <w:qFormat/>
    <w:rPr>
      <w:b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8"/>
      <w:szCs w:val="24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Arial" w:hAnsi="Arial" w:eastAsia="Microsoft YaHei" w:cs="Mangal;Cambria"/>
      <w:sz w:val="28"/>
      <w:szCs w:val="28"/>
      <w:lang w:val="ru-RU" w:bidi="ar-SA"/>
    </w:rPr>
  </w:style>
  <w:style w:type="character" w:styleId="12">
    <w:name w:val=" Знак Знак12"/>
    <w:qFormat/>
    <w:rPr>
      <w:rFonts w:ascii="Arial" w:hAnsi="Arial" w:eastAsia="Microsoft YaHei" w:cs="Mangal;Cambria"/>
      <w:b/>
      <w:bCs/>
      <w:sz w:val="21"/>
      <w:szCs w:val="21"/>
      <w:lang w:val="ru-RU" w:bidi="ar-SA"/>
    </w:rPr>
  </w:style>
  <w:style w:type="character" w:styleId="11">
    <w:name w:val=" Знак Знак11"/>
    <w:qFormat/>
    <w:rPr>
      <w:rFonts w:ascii="Arial" w:hAnsi="Arial" w:eastAsia="Microsoft YaHei" w:cs="Mangal;Cambria"/>
      <w:b/>
      <w:bCs/>
      <w:sz w:val="21"/>
      <w:szCs w:val="21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4"/>
    <w:qFormat/>
    <w:rPr/>
  </w:style>
  <w:style w:type="character" w:styleId="S2">
    <w:name w:val="s2"/>
    <w:basedOn w:val="4"/>
    <w:qFormat/>
    <w:rPr/>
  </w:style>
  <w:style w:type="character" w:styleId="Docaccesstitle">
    <w:name w:val="docaccess_title"/>
    <w:basedOn w:val="6"/>
    <w:qFormat/>
    <w:rPr/>
  </w:style>
  <w:style w:type="character" w:styleId="Docaccessactneverdocaccessactlast">
    <w:name w:val="docaccess_act_never docaccess_act_last"/>
    <w:basedOn w:val="6"/>
    <w:qFormat/>
    <w:rPr/>
  </w:style>
  <w:style w:type="character" w:styleId="Docaccessbase">
    <w:name w:val="docaccess_base"/>
    <w:basedOn w:val="6"/>
    <w:qFormat/>
    <w:rPr/>
  </w:style>
  <w:style w:type="character" w:styleId="9">
    <w:name w:val=" Знак Знак9"/>
    <w:qFormat/>
    <w:rPr>
      <w:rFonts w:ascii="Arial" w:hAnsi="Arial" w:eastAsia="Microsoft YaHei" w:cs="Mangal;Cambria"/>
      <w:i/>
      <w:iCs/>
      <w:sz w:val="28"/>
      <w:szCs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1">
    <w:name w:val=" Знак Знак3"/>
    <w:qFormat/>
    <w:rPr>
      <w:lang w:val="ru-RU" w:bidi="ar-SA"/>
    </w:rPr>
  </w:style>
  <w:style w:type="character" w:styleId="21">
    <w:name w:val=" Знак Знак2"/>
    <w:qFormat/>
    <w:rPr>
      <w:b/>
      <w:bCs/>
      <w:lang w:val="ru-RU" w:bidi="ar-SA"/>
    </w:rPr>
  </w:style>
  <w:style w:type="character" w:styleId="18">
    <w:name w:val="Знак Знак1"/>
    <w:qFormat/>
    <w:rPr>
      <w:lang w:val="ru-RU" w:bidi="ar-SA"/>
    </w:rPr>
  </w:style>
  <w:style w:type="character" w:styleId="19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character" w:styleId="Style14">
    <w:name w:val="Заголовок Знак"/>
    <w:qFormat/>
    <w:rPr>
      <w:rFonts w:cs="Mangal;Cambria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;Cambri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;Cambri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;Cambria"/>
    </w:rPr>
  </w:style>
  <w:style w:type="paragraph" w:styleId="32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Cambri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;Cambri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ambri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Mangal;Cambri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ambria"/>
      <w:color w:val="auto"/>
      <w:sz w:val="24"/>
      <w:szCs w:val="24"/>
      <w:lang w:val="ru-RU" w:bidi="hi-IN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23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13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4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8:00Z</dcterms:created>
  <dc:creator>98</dc:creator>
  <dc:description/>
  <cp:keywords/>
  <dc:language>en-US</dc:language>
  <cp:lastModifiedBy>98</cp:lastModifiedBy>
  <cp:lastPrinted>2019-03-26T14:41:00Z</cp:lastPrinted>
  <dcterms:modified xsi:type="dcterms:W3CDTF">2019-08-13T13:15:00Z</dcterms:modified>
  <cp:revision>95</cp:revision>
  <dc:subject/>
  <dc:title> </dc:title>
</cp:coreProperties>
</file>