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09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давца имущества: Комитет по управлению имуществом города Заречного Пензен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именование и характеристика имущества: </w:t>
      </w:r>
      <w:bookmarkStart w:id="0" w:name="_Hlk506381078"/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комплекс объектов имущества, расположенного по адресу: Пензенская область, г. Заречный, ул. Конституции СССР, дом 3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, общей площадью 238,1 кв.м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, общей площадью 18,6 кв.м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помещение, общей площадью 164,9 кв.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находятся в здании 1964 года построй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е 238,1 кв.м., высота потолков 2,88 кв.м., 3,01 кв.м., 3,99 кв.м., количество этажей – 1, разрешенное использование – складское, стены кирпичные, перекрытие железобетонные плиты, кровля совмещенная рулонная, полы стяжка, окна деревянные, отделка окраска, побелка, состояние требуется капитальный ремонт, электроснаб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е 164,9 кв.м., высота потолков 2,64 кв.м., количество этажей – 1, разрешенное использование – гараж, стены кирпичные, перекрытие железобетонные плиты, кровля совмещенная рулонная, полы асфальт, ворота железные, отделка побелка, состояние неудовлетворительное, электроснаб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е 18,6 кв.м., количество этажей – 1, разрешенное использование – склад, стены кирпичные, перекрытие железобетонные плиты, кровля совмещенная рулонная, полы стяжка, дверь деревянная, отделка побелка, состояние неудовлетворительное, электроснабжение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та, время и место проведения торгов: 23 сентября 2019 года в 10.00 на сайте в сети Интернет по адресу etp-torgi.ru 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Цена сделки приватизации: </w:t>
      </w:r>
      <w:r>
        <w:rPr>
          <w:b/>
          <w:sz w:val="26"/>
          <w:szCs w:val="26"/>
        </w:rPr>
        <w:t>1 250 000,00 (один миллион двести пятьдесят тысяч) рублей 00 копеек (в т.ч.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именование лица – победителя торгов, который в ходе продажи предложил наибольшую цену: ИП Сидоров Д.А.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18-12-27T12:34:00Z</cp:lastPrinted>
  <dcterms:modified xsi:type="dcterms:W3CDTF">2019-10-01T09:33:00Z</dcterms:modified>
  <cp:revision>18</cp:revision>
  <dc:subject/>
  <dc:title>КРАТКАЯ  ХАРАКТЕРИСТИКА  ОБЪЕКТА  ПРОДАЖИ</dc:title>
</cp:coreProperties>
</file>