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2.09.2019 № 18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302 203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3 24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5 45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5 03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50 51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3 17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3 41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2 9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70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 890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02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5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1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302 203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3 24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5 45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5 03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sz w:val="26"/>
          <w:szCs w:val="26"/>
        </w:rPr>
        <w:t xml:space="preserve">1 150 517,0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3 17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3 41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2 997,8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700,8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0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6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02,7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5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1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8 89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7 50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9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1 11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7 306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 24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0 6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614,6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7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8 896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 50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19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1 11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7 306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 24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0 691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61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7 07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9 441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9 648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5 629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9 673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9 441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9 6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5 629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9 673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533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3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533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3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53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3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53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3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 тыс. руб.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 71 540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9 609,8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71 540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609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2 годы составляет: 71 540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609,8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71 540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609,8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».</w:t>
      </w:r>
      <w:r>
        <w:rPr>
          <w:sz w:val="26"/>
          <w:szCs w:val="26"/>
        </w:rPr>
        <w:t xml:space="preserve">  </w:t>
      </w:r>
    </w:p>
    <w:p>
      <w:pPr>
        <w:pStyle w:val="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1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О.В.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О.В.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_№ 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>________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 № 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3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20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8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8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3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1,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1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07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0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8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457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9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5,5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6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7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8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306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57,2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33,4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78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281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10,4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9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9218,4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580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5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48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84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14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0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0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48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7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441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62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87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34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66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6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6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47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88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6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0,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5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1,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97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2203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517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00,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02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user</dc:creator>
  <dc:description/>
  <cp:keywords/>
  <dc:language>en-US</dc:language>
  <cp:lastModifiedBy>user</cp:lastModifiedBy>
  <cp:lastPrinted>2019-10-03T16:04:00Z</cp:lastPrinted>
  <dcterms:modified xsi:type="dcterms:W3CDTF">2019-10-03T14:10:00Z</dcterms:modified>
  <cp:revision>102</cp:revision>
  <dc:subject/>
  <dc:title/>
</cp:coreProperties>
</file>