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23506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. Заречного от 05.10.2016 № 62 «Об утверждении Методики прогнозирования поступлений 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ходов в бюджет  закрытого административно-территор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г.Заречный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0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я в приказ Финансового управления г. Заречного от 05.10.2016 № 62 «Об утверждении Методики прогнозирования поступлений 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ходов в бюджет  закрытого административно-территори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зования г.Заречный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5.04.2019 № 62-ФЗ «О внесении изменений в Бюджетный кодекс Российской Федерации», подпунктом 20 пункта 13.6 части 13 статьи 4.7.1,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. Заречного от 05.10.2016 № 62 «Об утверждении Методики прогнозирования поступлений доходов в бюджет закрытого административно-территориального образования г.Заречный Пензенской области» (в редакции, от 24.07.2018 № 51, от 22.03.2019 № 19) (далее – приказ) следующее изменение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к приказу «Методика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каз Финансового управления г. Заречного от 22.03.2019 № 19 «О внесении изменения в приказ Финансового управления г. Заречного от 05.10.2016 № 62 «Об утверждении Методики прогнозирования поступлений доходов в бюджет закрытого административно-территориального образования г.Заречный Пензенской области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3. Настоящий приказ опубликовать </w:t>
      </w:r>
      <w:r>
        <w:rPr>
          <w:color w:val="000000"/>
          <w:szCs w:val="26"/>
        </w:rPr>
        <w:t>в муниципальном печатном средстве массовой информации – в газете «Ведомости Заречного»</w:t>
      </w:r>
      <w:r>
        <w:rPr>
          <w:szCs w:val="26"/>
        </w:rPr>
        <w:t xml:space="preserve"> и разместить на официальном сайте Администрации г.Заречного Пензенской област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ий приказ вступает в силу с 01.01.2020, но не ранее официального опубликования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0 и плановый период 2021 и 2022 годов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риказа возложить на заместителя начальника управления Лакину В.А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В.В. Сергеев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Финансового управления г. Заречного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от 05.10.2016 № 62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дакции от ___________ № 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прогнозирования поступлений доходов в бюдже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Заречный Пенз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крытого административно-территориального образования г. Заречный Пензенской области (далее – бюджет), главным администратором которых является Финансовое управление г. Зареч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огнозирование поступлений в бюджет по</w:t>
      </w:r>
      <w:r>
        <w:rPr/>
        <w:t xml:space="preserve"> следующим видам до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 113 02994 04 0000 1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0701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0709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81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 117 05040 04 0000 18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в следующем порядке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усреднения - расчет, осуществляемый на основании усреднения годовых объемов доходов не менее чем за три год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ного объема поступлений учитываются фактические поступления по указанному виду доходов в бюджет за три последних года, включая оценку текущего финансового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) формула расчета для каждого указанного в данном пункте вида доход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= (Ф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Ф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Оп)/3, 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 – прогноз поступлений </w:t>
      </w:r>
      <w:r>
        <w:rPr>
          <w:bCs/>
          <w:sz w:val="26"/>
          <w:szCs w:val="26"/>
        </w:rPr>
        <w:t xml:space="preserve">доходов </w:t>
      </w:r>
      <w:r>
        <w:rPr>
          <w:sz w:val="26"/>
          <w:szCs w:val="26"/>
        </w:rPr>
        <w:t>в бюджет в соответствующем финансовом году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п1,Фп2 – фактические поступления доходов в бюджет в течение двух лет, предшествующих текущему финансовому году (источник: данные бюджетной отчетност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 – оценка поступлений доходов в бюджет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по указанным в данном пункте видам доходов осуществляется на момент составления проекта бюджета - при наличии дан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информации производится обновление расчетов в течение текущего финансового года, по мере необходимости с учетом фактических поступ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огнозирование по следующим безвозмездным поступлениям в бюджет от других бюджетов бюджетной системы Российской Федерации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11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15010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25466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25497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25527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реализация муниципальных программ развития малого и среднего предпринимательства в монопрофильных муниципальных образованиях Пензенской области)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25555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29999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0022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0024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082 04 0000 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084 04 0000 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120 04 0000 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137 04 0000 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380 04 0000 1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462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573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930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49999 04 0000 150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ся в следующем порядк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спользуется метод прямого расче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для расчета прогнозного объема поступлений учитывается </w:t>
      </w:r>
      <w:r>
        <w:rPr>
          <w:sz w:val="26"/>
          <w:szCs w:val="26"/>
        </w:rPr>
        <w:t>объем расходов соответствующего бюджета бюджетной системы Российской Федерации в соответствующем финансовом году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</w:t>
      </w:r>
      <w:r>
        <w:rPr>
          <w:sz w:val="26"/>
          <w:szCs w:val="26"/>
        </w:rPr>
        <w:t xml:space="preserve"> формула расчета для каждого вида безвозмездных поступлений</w:t>
      </w:r>
      <w:r>
        <w:rPr>
          <w:bCs/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б=Орб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б – прогноз </w:t>
      </w:r>
      <w:r>
        <w:rPr>
          <w:bCs/>
          <w:sz w:val="26"/>
          <w:szCs w:val="26"/>
        </w:rPr>
        <w:t>объема по безвозмездным поступлениям от других бюджетов бюджетной системы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б - объем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по указанным в данном пункте видам доходов осуществляется на момент составления проекта бюджета - при наличи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информации производится обновление расчетов в течение текущего финансового года, по мере необходимости с учетом фактических поступ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гнозирование поступлений в бюджет по следующим видам доходов, имеющих нестабильный (разовый) характер, осуществляется на основании данных о фактическом поступлении доходов в течение текущего финансового года и оценки поступлений в целом за год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74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117 0104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8 04000 04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8 04020 04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8 04030 04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19 60010 04 0000 15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Сорокина Л.П.</dc:creator>
  <dc:description/>
  <cp:keywords/>
  <dc:language>en-US</dc:language>
  <cp:lastModifiedBy>oyashina</cp:lastModifiedBy>
  <cp:lastPrinted>2019-11-29T11:17:00Z</cp:lastPrinted>
  <dcterms:modified xsi:type="dcterms:W3CDTF">2019-12-02T07:15:00Z</dcterms:modified>
  <cp:revision>2</cp:revision>
  <dc:subject/>
  <dc:title> </dc:title>
</cp:coreProperties>
</file>