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6"/>
          <w:szCs w:val="26"/>
          <w:lang w:val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77000" cy="258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2207260</wp:posOffset>
                </wp:positionV>
                <wp:extent cx="914400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3.8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2207260</wp:posOffset>
                </wp:positionV>
                <wp:extent cx="91440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3.8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2207260</wp:posOffset>
                </wp:positionV>
                <wp:extent cx="91440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3.8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207260</wp:posOffset>
                </wp:positionV>
                <wp:extent cx="914400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73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2207260</wp:posOffset>
                </wp:positionV>
                <wp:extent cx="91440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3.8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335</wp:posOffset>
                </wp:positionH>
                <wp:positionV relativeFrom="paragraph">
                  <wp:posOffset>2207260</wp:posOffset>
                </wp:positionV>
                <wp:extent cx="9144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3.8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мероприятий («дорожной карты») по доведению уровня финансирования услуг по спортивной подготовке в муниципальных учреждениях, подведомственных Комитету по физической культуре и спорту города Заречного Пензенской области, в соответствии с требованиями федеральных стандартов спортивной подготовки в полном объеме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</w:t>
      </w:r>
      <w:r>
        <w:rPr>
          <w:spacing w:val="-6"/>
          <w:sz w:val="26"/>
          <w:szCs w:val="26"/>
        </w:rPr>
        <w:t xml:space="preserve">пункта 4 Перечня </w:t>
      </w:r>
      <w:r>
        <w:rPr>
          <w:sz w:val="26"/>
          <w:szCs w:val="26"/>
        </w:rPr>
        <w:t xml:space="preserve">поручений Президента Российской Федерации </w:t>
      </w:r>
      <w:r>
        <w:rPr>
          <w:spacing w:val="-6"/>
          <w:sz w:val="26"/>
          <w:szCs w:val="26"/>
        </w:rPr>
        <w:t xml:space="preserve">по итогам заседания Совета при Президенте Российской Федерации </w:t>
        <w:br/>
        <w:t>по развитию физической культуры и спорта от 11.06.2017 № Пр-1121,</w:t>
        <w:br/>
      </w:r>
      <w:r>
        <w:rPr>
          <w:sz w:val="26"/>
          <w:szCs w:val="26"/>
        </w:rPr>
        <w:t xml:space="preserve">в соответствии с Концепцией подготовки спортивного резерва в Российской Федерации до 2025 года от 17.10.2018 № 2245-р, руководствуясь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22.12.2005 № 906-ЗПО "О Правительстве </w:t>
      </w:r>
      <w:r>
        <w:rPr>
          <w:spacing w:val="-6"/>
          <w:sz w:val="26"/>
          <w:szCs w:val="26"/>
        </w:rPr>
        <w:t xml:space="preserve">Пензенской области" (с последующими изменениями), </w:t>
      </w:r>
      <w:r>
        <w:rPr>
          <w:sz w:val="26"/>
          <w:szCs w:val="26"/>
        </w:rPr>
        <w:t xml:space="preserve">статьями 4.3.1, 4.6.1 и 6.5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20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Утвердить прилагаемый План мероприятий ("дорожную карту") </w:t>
        <w:br/>
        <w:t xml:space="preserve">по доведению уровня финансирования услуг по спортивной подготовке </w:t>
        <w:br/>
        <w:t>в муниципальных учреждениях, подведомственных Комитету по физической культуре и спорту города Заречного Пензенской области, в соответствии с требованиями федеральных стандартов спортивной подготовки в полном объем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</w:t>
      </w:r>
      <w:r>
        <w:rPr>
          <w:spacing w:val="-8"/>
          <w:sz w:val="26"/>
          <w:szCs w:val="26"/>
        </w:rPr>
        <w:t>2. Финансирование плана мероприятий ("дорожной карты") осуществляется</w:t>
      </w:r>
      <w:r>
        <w:rPr>
          <w:sz w:val="26"/>
          <w:szCs w:val="26"/>
        </w:rPr>
        <w:t xml:space="preserve"> из бюджета закрытого административно-территориального образования г.Заречный Пензенской области, бюджета Пензенской области, а также из внебюджетных источников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Настоящее постановление вступает в силу на следующий день после официального опубликования и распространяется на правоотношения, возникшие с 01.01.2019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 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      О.В.Клима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Пензенской области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№ </w:t>
      </w:r>
      <w:bookmarkStart w:id="0" w:name="_GoBack"/>
      <w:bookmarkEnd w:id="0"/>
      <w:r>
        <w:rPr>
          <w:sz w:val="28"/>
          <w:szCs w:val="28"/>
        </w:rPr>
        <w:t>___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</w:t>
        <w:br/>
        <w:t xml:space="preserve"> мероприятий ("дорожная карта") по доведению уровня финансирования услуг </w:t>
        <w:br/>
        <w:t xml:space="preserve">по спортивной подготовке в муниципальных учреждениях, подведомственных </w:t>
        <w:br/>
        <w:t xml:space="preserve">Комитету по физической культуре и спорту города Заречного Пензенской области, в соответствии </w:t>
        <w:br/>
        <w:t>с требованиями федеральных стандартов спортивной подготовки в полном объем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558"/>
        <w:gridCol w:w="1701"/>
        <w:gridCol w:w="1274"/>
        <w:gridCol w:w="1148"/>
        <w:gridCol w:w="1260"/>
        <w:gridCol w:w="1285"/>
        <w:gridCol w:w="1275"/>
        <w:gridCol w:w="1229"/>
      </w:tblGrid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лимпийского вида спор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спортивной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азовый норматив  затрат, </w:t>
              <w:br/>
              <w:t>тыс. руб.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финансирования, %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20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558"/>
        <w:gridCol w:w="1701"/>
        <w:gridCol w:w="1274"/>
        <w:gridCol w:w="1148"/>
        <w:gridCol w:w="1260"/>
        <w:gridCol w:w="1285"/>
        <w:gridCol w:w="1275"/>
        <w:gridCol w:w="1229"/>
      </w:tblGrid>
      <w:tr>
        <w:trPr>
          <w:tblHeader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портивная подготовка по о</w:t>
            </w:r>
            <w:r>
              <w:rPr>
                <w:sz w:val="26"/>
                <w:szCs w:val="26"/>
              </w:rPr>
              <w:t>лимпийским видам спорта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ая гимнас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т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жные го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тб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левая стрельб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гкая атле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9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кетб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ая подготовка по нео</w:t>
            </w:r>
            <w:r>
              <w:rPr>
                <w:sz w:val="26"/>
                <w:szCs w:val="26"/>
              </w:rPr>
              <w:t>лимпийским видам спорта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уэрлифтин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нцевальный 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стилевое карат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б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709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70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7:00Z</dcterms:created>
  <dc:creator>User</dc:creator>
  <dc:description/>
  <cp:keywords/>
  <dc:language>en-US</dc:language>
  <cp:lastModifiedBy>Admin</cp:lastModifiedBy>
  <cp:lastPrinted>2019-10-24T10:32:00Z</cp:lastPrinted>
  <dcterms:modified xsi:type="dcterms:W3CDTF">2019-12-19T09:39:00Z</dcterms:modified>
  <cp:revision>4</cp:revision>
  <dc:subject/>
  <dc:title> </dc:title>
</cp:coreProperties>
</file>