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39572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1440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01993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. Заречного Пензенской области от 09.07.2019 № 1464 «Об утвержден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тодики прогнозирования поступлений доходов в бюджет ЗАТО г.Заречный Пензенской области, главным администратором которых является Администрация г. Заречного Пензенской области»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унктом 1 статьи 160.1 Бюджетного кодекса Российской Федерации, 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с изменениями и дополнениями), статьями 4.3.1 и 4.6.1 Устава закрытого административно-территориального образования города Заречного Пензенской области Администрация г. Заречного Пензенской области </w:t>
      </w:r>
      <w:r>
        <w:rPr>
          <w:b/>
          <w:spacing w:val="2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. Заречного Пензенской области от 09.07.2019 № 1464 «Об утверждении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тодики прогнозирования поступлений доходов в бюджет ЗАТО г. Заречный Пензенской области, главным администратором которых является Администрация г. Заречного Пензенской области» следующие изменения:</w:t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>1) пункт 3.3 приложения изложить в новой редакц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3.3. Методика прогнозирования, применяемая для следующих видов доходов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Доходы от возмещения ущерба при возникновении страховых случаев, когда выгодоприобретателями выступают получатели средств бюджета городского округа (КБК – 901 116 10031 04 0000 14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(КБК – 901 116 10061 04 0000 14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) 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КБК – 901 116 10062 04 0000 140)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КБК – 901 116 02020 02 0000 14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КБК - 901 116 07010 04 0000 140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КБК - 901 116 07090 04 0000 140)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(КБК - 901 116 10081 04 0000 140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 (КБК - 901 116 10082 04 0000 140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доходов от штрафов, санкций, возмещения ущерба осуществляется методом усреднения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.»;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>2) пункт 3.5. приложения изложить в новой редакц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5. Не прогнозируются поступления, носящие разовый характер, для следующих видов доход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Прочие доходы от компенсации затрат бюджетов городских округов (КБК – 901 113 02994 04 0000 130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 (КБК – 901 114 02042 04 0000 440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КБК – 901 116 10123 01 0000 140)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Невыясненные поступления, зачисляемые в бюджеты городских округов (КБК – 901 117 01040 04 0000 180).»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0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бухгалтерского учета – главного бухгалтера Администрации г. Заречного Пензенской области Чувашову Е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О.В. Климанов</w:t>
      </w:r>
    </w:p>
    <w:sectPr>
      <w:type w:val="nextPage"/>
      <w:pgSz w:w="11906" w:h="16838"/>
      <w:pgMar w:left="108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0:00Z</dcterms:created>
  <dc:creator>homer</dc:creator>
  <dc:description/>
  <cp:keywords/>
  <dc:language>en-US</dc:language>
  <cp:lastModifiedBy>nkryuchkova</cp:lastModifiedBy>
  <cp:lastPrinted>2017-06-07T15:20:00Z</cp:lastPrinted>
  <dcterms:modified xsi:type="dcterms:W3CDTF">2019-12-24T11:59:00Z</dcterms:modified>
  <cp:revision>6</cp:revision>
  <dc:subject/>
  <dc:title> </dc:title>
</cp:coreProperties>
</file>