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 xml:space="preserve">Об утверждении Порядка предоставления в 2020 году субсидий из бюджета закрыт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административно-территориального образования г. Заречный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на финансовое обеспечение затрат, </w:t>
      </w:r>
      <w:r>
        <w:rPr>
          <w:sz w:val="26"/>
          <w:szCs w:val="26"/>
        </w:rPr>
        <w:t xml:space="preserve">связанных с организацией уличного освещ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с последующими изменениями), решением Собрания представителей города Заречного Пензенской области от 25.12.2019 № 4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закрытого административно-территориального образования г. Заречный Пензенской области на 2020 год и плановый период 2021-2022 годов», статьями 4.3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Утвердить Порядок </w:t>
      </w:r>
      <w:r>
        <w:rPr>
          <w:sz w:val="26"/>
        </w:rPr>
        <w:t xml:space="preserve">предоставления в 2020 году субсидий из бюджета закрытого административно-территориального образования г. Заречный Пензенской области            </w:t>
      </w:r>
      <w:r>
        <w:rPr>
          <w:bCs/>
          <w:sz w:val="26"/>
          <w:szCs w:val="26"/>
        </w:rPr>
        <w:t xml:space="preserve">на финансовое обеспечение затрат, </w:t>
      </w:r>
      <w:r>
        <w:rPr>
          <w:sz w:val="26"/>
          <w:szCs w:val="26"/>
        </w:rPr>
        <w:t>связанных с организацией уличного освещения (</w:t>
      </w:r>
      <w:hyperlink w:anchor="sub_1000">
        <w:r>
          <w:rPr>
            <w:rStyle w:val="InternetLink"/>
            <w:bCs/>
            <w:color w:val="000000"/>
            <w:sz w:val="26"/>
            <w:szCs w:val="26"/>
          </w:rPr>
          <w:t>приложени</w:t>
        </w:r>
      </w:hyperlink>
      <w:r>
        <w:rPr>
          <w:bCs/>
          <w:sz w:val="26"/>
          <w:szCs w:val="26"/>
        </w:rPr>
        <w:t>е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на 4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            О.В.Климан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_____________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№ ______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  <w:r>
        <w:rPr>
          <w:sz w:val="26"/>
        </w:rPr>
        <w:t xml:space="preserve">предоставления в 2020 году субсидий из бюджета закрытого 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финансовое обеспечение затрат, </w:t>
      </w:r>
      <w:r>
        <w:rPr>
          <w:sz w:val="26"/>
          <w:szCs w:val="26"/>
        </w:rPr>
        <w:t xml:space="preserve">связанных с организацией уличного освещения 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условия и правила предоставления в 2020 году субсидий из бюджета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на финансовое обеспечение затрат, </w:t>
      </w:r>
      <w:r>
        <w:rPr>
          <w:sz w:val="26"/>
          <w:szCs w:val="26"/>
        </w:rPr>
        <w:t>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едоставления субсидии является реализация мероприятия, предусмотренного муниципальной программой «Городская среда», утвержденной постановлением Администрации города Заречного от </w:t>
      </w:r>
      <w:r>
        <w:rPr>
          <w:sz w:val="25"/>
          <w:szCs w:val="25"/>
        </w:rPr>
        <w:t>11.12.2014 № 2635 «Об утверждении муниципальной программы «Городская среда»</w:t>
      </w:r>
      <w:r>
        <w:rPr>
          <w:sz w:val="26"/>
          <w:szCs w:val="26"/>
        </w:rPr>
        <w:t xml:space="preserve"> (с последующими изменениями)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на безвозмездной и безвозвратной основе в целях </w:t>
      </w:r>
      <w:r>
        <w:rPr>
          <w:bCs/>
          <w:sz w:val="26"/>
          <w:szCs w:val="26"/>
        </w:rPr>
        <w:t>финансового обеспеч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трат юридических лиц (за исключением государственных (муниципальных) учреждений), индивидуальных предпринимателей, а также физических лиц, осуществляющих в соответствии с действующим законодательством и учредительными документами организацию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(далее по тексту – хозяйствующие субъекты).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Расходы, источником финансового обеспечения которых является субсидия, направляются на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технического обслуживания и ремонта установок наружного освещения на территории города (фонд оплаты труда, отчисления во внебюджетные фонды, амортизационные отчисления, материалы, транспортные услуги, общехозяйственные расходы, общепроизводственные расходы) (руб.);  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наружного освещения территории города в части осуществления оплаты электрической энергии (рублей/кВт.)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5. Субсидия предоставляется в целях достижения следующих показателей реализации мероприятий муниципальной программой «Городская среда», утвержденной постановлением Администрации города Заречного от </w:t>
      </w:r>
      <w:r>
        <w:rPr>
          <w:sz w:val="25"/>
          <w:szCs w:val="25"/>
        </w:rPr>
        <w:t>11.12.2014 № 2635 «Об утверждении муниципальной программы «Городская среда»</w:t>
      </w:r>
      <w:r>
        <w:rPr>
          <w:sz w:val="26"/>
          <w:szCs w:val="26"/>
        </w:rPr>
        <w:t xml:space="preserve"> (с последующими изменениями)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технического обслуживания и ремонта установок наружного освещения на территории города – 99,0%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наружного освещения территории города в части осуществления оплаты электрической энергии – 99,0%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6. При отборе хозяйствующих субъектов для получения субсидий применяются следующие критерии: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) наличие диспетчерского пункта управления освещением, отвечающего требованиям Правил устройства электроустановок;  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) электротехнический персонал, имеющий право работы в электроустановк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тсутствие просроченной задолженности по возврату в бюджет закрытого административно-территориального образования г. Заречный Пензенской област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акрытого административно-территориального образования г. Заречный Пензен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хозяйствующий субъект не должен получать средства из бюджета </w:t>
      </w:r>
      <w:r>
        <w:rPr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sz w:val="26"/>
          <w:szCs w:val="26"/>
        </w:rPr>
        <w:t xml:space="preserve">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 настоящего Порядка.</w:t>
      </w:r>
    </w:p>
    <w:p>
      <w:pPr>
        <w:pStyle w:val="Normal"/>
        <w:spacing w:lineRule="exact" w:line="300"/>
        <w:ind w:firstLine="720"/>
        <w:jc w:val="both"/>
        <w:rPr/>
      </w:pPr>
      <w:bookmarkStart w:id="0" w:name="sub_1003"/>
      <w:bookmarkEnd w:id="0"/>
      <w:r>
        <w:rPr>
          <w:sz w:val="26"/>
          <w:szCs w:val="26"/>
        </w:rPr>
        <w:t xml:space="preserve">8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ов </w:t>
        </w:r>
      </w:hyperlink>
      <w:r>
        <w:rPr>
          <w:sz w:val="26"/>
          <w:szCs w:val="26"/>
        </w:rPr>
        <w:t>4 и 5 настоящего Порядка, в течение двух рабочих дней со дня опубликования настоящего Порядка, представляет в Администрацию города следующие документы:</w:t>
      </w:r>
    </w:p>
    <w:p>
      <w:pPr>
        <w:pStyle w:val="Normal"/>
        <w:spacing w:lineRule="exact" w:line="300"/>
        <w:ind w:firstLine="720"/>
        <w:jc w:val="both"/>
        <w:rPr/>
      </w:pPr>
      <w:bookmarkStart w:id="1" w:name="sub_1003"/>
      <w:bookmarkEnd w:id="1"/>
      <w:r>
        <w:rPr>
          <w:sz w:val="26"/>
          <w:szCs w:val="26"/>
        </w:rPr>
        <w:t>1) заявление о предоставлении субсидии в произвольной фор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справку, </w:t>
      </w:r>
      <w:r>
        <w:rPr>
          <w:sz w:val="26"/>
          <w:szCs w:val="26"/>
          <w:lang w:eastAsia="en-US"/>
        </w:rPr>
        <w:t>подписанную руководителем хозяйствующего субъекта (иным уполномоченным лицом), индивидуальным предпринимателем</w:t>
      </w:r>
      <w:r>
        <w:rPr>
          <w:sz w:val="26"/>
          <w:szCs w:val="26"/>
        </w:rPr>
        <w:t xml:space="preserve">, подтверждающую наличие в штате хозяйствующего субъекта сотрудников (электротехнического персонала, имеющего право работы в электроустановках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eastAsia="en-US"/>
        </w:rPr>
        <w:t xml:space="preserve">подписанную руководителем (иным уполномоченным лицом), индивидуальным предпринимателем </w:t>
      </w:r>
      <w:r>
        <w:rPr>
          <w:sz w:val="26"/>
          <w:szCs w:val="26"/>
        </w:rPr>
        <w:t xml:space="preserve">справку о наличии диспетчерского пункта управления освещением, отвечающего требованиям Правил устройства электроустановок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en-US"/>
        </w:rPr>
        <w:t xml:space="preserve">подписанную руководителем (иным уполномоченным лицом), индивидуальным предпринимателем справку, подтверждающую, что по состоянию на 1-е число месяца, предшествующего месяцу, в котором планируется заключение договора, </w:t>
      </w:r>
      <w:r>
        <w:rPr>
          <w:sz w:val="26"/>
          <w:szCs w:val="26"/>
        </w:rPr>
        <w:t xml:space="preserve"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</w:t>
      </w:r>
      <w:r>
        <w:rPr>
          <w:sz w:val="26"/>
          <w:szCs w:val="26"/>
          <w:lang w:eastAsia="en-US"/>
        </w:rPr>
        <w:t xml:space="preserve">подписанную руководителем (иным уполномоченным лицом), индивидуальным предпринимателем </w:t>
      </w:r>
      <w:r>
        <w:rPr>
          <w:sz w:val="26"/>
          <w:szCs w:val="26"/>
        </w:rPr>
        <w:t>справку об отсутствии просроченной задолженности по выплате заработной платы работник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Если документы содержат персональные данные, то в состав пакета документов включается согласие субъектов этих данных на их обработку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</w:t>
      </w:r>
      <w:r>
        <w:rPr>
          <w:sz w:val="26"/>
          <w:szCs w:val="26"/>
          <w:lang w:eastAsia="en-US"/>
        </w:rPr>
        <w:t xml:space="preserve">Администрация города запрашивает самостоятельно в рамках межведомственного информационного взаимодействия выписку из Единого государственного реестра юридических лиц, или выписки из Единого государственного реестра индивидуальных предпринимателей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9. Основания для отказа в приеме документов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орядок и сроки рассмотрения документов для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кет документов регистрируется Администрацией города в порядке, установленном для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одного рабочего дня с даты регистрации документов отдел городской инфраструктуры и жилищной политики Администрации города осуществляет их рассмотрение, производит проверку соответствия хозяйствующего субъекта критериям и требованиям, определенным пунктами 4 и 5 настоящего Порядка соответственно, а также документов – требованиям пункта 6 настоящего Порядк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Субсидии предоставляются хозяйствующему субъекту, отвечающему критериям и требованиям, определенным пунктами 4 и 5 настоящего Порядка соответственно, а также предоставившему документы, соответствующие требованиям, определенным пунктом 6 настоящего Поряд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прочих равных условиях субсидии предоставляются хозяйствующему субъекту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6 настоящего Поряд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Решение о предоставлении субсидии оформляется заключением отдела городской инфраструктуры и жилищной политики Администрации г.Заречного, о котором Администрация города информирует хозяйствующий субъект в течение двух рабочих дней с даты оформления заключения. Заключение направляется в хозяйствующий субъект по почте или иным способом, свидетельствующим о дате его пол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Основаниями для отказа хозяйствующему субъекту в предоставлении субсид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есоответствие критериям и требованиям, определенным пунктами 4 и 5 настоящего Поряд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редставление документов в соответствии с пунктом 6 настоящего Порядка в нарушение установленного сро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есоответствие представленных документов требованиям пункта 6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едостоверность представленн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При принятии решения об отказе в предоставлении субсидии Администрация города в течение двух рабочих дней с даты принятия решения направляет хозяйствующему субъекту письменное уведомление с указанием причины отк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соглашения (договора), заключаемого хозяйствующим субъектом с Администрацией гор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Размер предоставляемой субсидии, источником получения которой являются средства бюджета города Заречного Пензенской области, составляет 100 (сто) процентов </w:t>
      </w:r>
      <w:r>
        <w:rPr>
          <w:bCs/>
          <w:sz w:val="26"/>
          <w:szCs w:val="26"/>
        </w:rPr>
        <w:t xml:space="preserve">финансового обеспечения </w:t>
      </w:r>
      <w:r>
        <w:rPr>
          <w:sz w:val="26"/>
          <w:szCs w:val="26"/>
        </w:rPr>
        <w:t>затрат, 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Субсидия предоставляется ежемесячно 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i = Нt + Нi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i – ежемесячный размер субсидии, предоставляемый заявителю за счет средств бюджета г.Заречного Пензенской област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Нt - сумма затрат заявителя, связанных с организацией уличного освещения в части осуществления технического обслуживания и ремонта установок наружного освещения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i - сумма затрат заявителя, связанных с организацией наружного освещения территории города в части осуществления оплаты электрической энерг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t = Нv / 12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v - общая сумма затрат заявителя, связанных с организацией уличного освещения в части осуществления технического обслуживания и ремонта установок наружного освещения, предусмотренная в бюджете города Заречного на 2020 год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i = Е1 * Т, где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1 – количество электрической энергии, израсходованной на наружное освещение (кВт)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 – свободная цена по оплате электрической энергии, установленная в отчетном периоде (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Соглашение (договор) о предоставлении субсидии с хозяйствующим субъектом, дополнительное соглашение к соглашению, в том числе дополнительное соглашение о расторжении соглашения (при необходимости) заключается в соответствии с типовой формой, утвержденной приказом Финансового управления города Заречного Пензенской области от 27.12.2016 № 93 «</w:t>
      </w:r>
      <w:r>
        <w:rPr>
          <w:bCs/>
          <w:sz w:val="26"/>
          <w:szCs w:val="26"/>
        </w:rPr>
        <w:t xml:space="preserve">Об утверждении типовых форм соглашений (договоров) между главным распорядителем средств бюджета закрытого административно-территориального образования г. Заречного Пензенской области и юридическим лицом (за исключением муниципальных учреждений), индивидуальным предпринимателем, физическим лицом-производителем товаров, работ, услуг о предоставлении субсидии из бюджета закрытого административно-территориального образования г. Заречного Пензенской области» (с последующими изменениями), </w:t>
      </w:r>
      <w:r>
        <w:rPr>
          <w:sz w:val="26"/>
          <w:szCs w:val="26"/>
        </w:rPr>
        <w:t>в течение десяти рабочих дней с даты поступления заявления хозяйствующего субъекта о предоставлении субсидии и прилагаемых к нему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Перечисление субсидии производится в сроки, предусмотренные </w:t>
      </w:r>
      <w:r>
        <w:rPr>
          <w:sz w:val="26"/>
          <w:szCs w:val="26"/>
        </w:rPr>
        <w:t>соглашением (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договором</w:t>
      </w:r>
      <w:r>
        <w:rPr>
          <w:sz w:val="26"/>
          <w:szCs w:val="26"/>
        </w:rPr>
        <w:t>)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Субсидия перечисляется на расчетный или корреспондентский счет, открытый хозяйствующим субъектом в учреждениях Центрального банка Российской Федерации или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 Хозяйствующему субъекту запрещается за счет полученных средств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. Хозяйствующий субъект представляет в отдел бухгалтерского учета, отдел экономики и стратегического планирования и отдел городской инфраструктуры и жилищной политики Администрации города отчет об использовании субсидии по форме, в порядке и сроки, предусмотренные соглашением (договором) о предоставлении субсид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3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хозяйствующим субъек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города в случаях нарушения условий, целей и порядка предоставления субсид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5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    в случаях, предусмотренных договором о предоставлении субсидий. Осуществление расходов, источником финансового обеспечения которых являются не использованные      в отчетном финансовом году остатки субсидий, не допускается.</w:t>
      </w:r>
    </w:p>
    <w:p>
      <w:pPr>
        <w:pStyle w:val="31"/>
        <w:numPr>
          <w:ilvl w:val="0"/>
          <w:numId w:val="0"/>
        </w:numPr>
        <w:spacing w:lineRule="exact" w:line="300"/>
        <w:ind w:hanging="0"/>
        <w:jc w:val="both"/>
        <w:outlineLvl w:val="2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exact" w:line="300"/>
        <w:ind w:firstLine="72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1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8:00Z</dcterms:created>
  <dc:creator>Сорокина Л.П.</dc:creator>
  <dc:description/>
  <cp:keywords/>
  <dc:language>en-US</dc:language>
  <cp:lastModifiedBy>Эдуард В. Дементьев</cp:lastModifiedBy>
  <cp:lastPrinted>2019-01-16T16:37:00Z</cp:lastPrinted>
  <dcterms:modified xsi:type="dcterms:W3CDTF">2019-12-28T06:58:00Z</dcterms:modified>
  <cp:revision>12</cp:revision>
  <dc:subject/>
  <dc:title> </dc:title>
</cp:coreProperties>
</file>