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ЦЕДУРЕ РАСТОРЖЕНИЯ ГОСУДАРСТВЕННОГО КОНТРАКТА И НАПРАВЛЕНИЯ СВЕДЕНИЙ В РЕЕСТР НЕДОБРОСОВЕСТНЫХ ПОСТАВЩИКОВ</w:t>
      </w:r>
    </w:p>
    <w:p>
      <w:pPr>
        <w:pStyle w:val="Normal"/>
        <w:autoSpaceDE w:val="false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8" w:hanging="0"/>
        <w:rPr/>
      </w:pPr>
      <w:r>
        <w:rPr>
          <w:b/>
          <w:sz w:val="28"/>
          <w:szCs w:val="28"/>
        </w:rPr>
        <w:t>1.1. Односторонний отказ заказчика от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ой мерой пресечения ненадлежащего исполнения государственного (муниципального) контракта, которую должен предпринять заказчик, является одностороннее расторжение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праве принять решение об одностороннем отказе от исполнения контракта по основаниям, предусмотренным Гражданским кодексом Российской Федерации (далее – ГК РФ) для одностороннего отказа от исполнения отдельных видов обязательств, при условии, если это было предусмотрено контрактом, в соответствии с частью 9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 Примерная форма решения заказчика об одностороннем отказе от исполнения контракта приводится в приложении 1 к настоящим Рекоменд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азчику следует прописать в проекте контракта не только возможность одностороннего отказа от расторжения контракта, но и порядок проведения процедуры такого расторж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дностороннего отказа от исполнения договора поставки предусмотрены в § 3 главы 30 ГК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казчик вправе отказаться от контракта в следующих случаях: </w:t>
      </w:r>
    </w:p>
    <w:p>
      <w:pPr>
        <w:pStyle w:val="Normal"/>
        <w:numPr>
          <w:ilvl w:val="0"/>
          <w:numId w:val="4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отказывается передать покупателю проданный товар (пункт 1 статьи 463 ГК РФ); </w:t>
      </w:r>
    </w:p>
    <w:p>
      <w:pPr>
        <w:pStyle w:val="Normal"/>
        <w:numPr>
          <w:ilvl w:val="0"/>
          <w:numId w:val="5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существенно нарушил требования к качеству товара (пункт 2 статьи 475 ГК РФ); </w:t>
      </w:r>
    </w:p>
    <w:p>
      <w:pPr>
        <w:pStyle w:val="Normal"/>
        <w:numPr>
          <w:ilvl w:val="0"/>
          <w:numId w:val="4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щик в разумный срок не выполнил требования покупателя о доукомплектовании товара (пункт 2 статьи 480 ГК РФ);</w:t>
      </w:r>
    </w:p>
    <w:p>
      <w:pPr>
        <w:pStyle w:val="Normal"/>
        <w:numPr>
          <w:ilvl w:val="0"/>
          <w:numId w:val="4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, обязанный застраховать товар в соответствии с условиями договора, не выполнил этой обязанности (часть 2 статьи 490 ГК РФ); </w:t>
      </w:r>
    </w:p>
    <w:p>
      <w:pPr>
        <w:pStyle w:val="Normal"/>
        <w:numPr>
          <w:ilvl w:val="0"/>
          <w:numId w:val="4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поставил товар ненадлежащего качества с недостатками, которые не могут быть устранены в приемлемый для покупателя срок, а также в случае неоднократного нарушения сроков поставки товара (пункты 1, 2 статьи 523 Г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контракта на выполнение работ, оказание услуг для обеспечения нужд заказчика положениями ГК РФ предусмотрены следующие основания для одностороннего отказа от исполнения договора заказчиком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а необходимость в проведении дополнительных работ, и по этой причине в существенном превышении определенной цены работы, подрядчик обязан своевременно предупредить об этом заказчика. Заказчик, не согласившийся на превышение указанной в контракте подряда цены работы, вправе отказаться от его исполнения (пункт 5 статьи 709 ГК РФ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рядчик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 (часть 2 статьи 7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(часть 3 статьи 723 Г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ями 10 и 11 статьи 95 Закона № 44-ФЗ для подтверждения ненадлежащего исполнения условия контракта заказчик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овести экспертизу поставленного товара, выполненной работы, оказанной услуги с привлечением экспертов, экспертных организаций (внешнюю экспертизу) до принятия решения об одностороннем отказе от исполн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казчиком проведена экспертиза поставленного товара, выполненной работы или оказанной услуги с привлечением экспертов, экспертных организаций, решение об одностороннем отказе от исполнения контракта может быть принято заказчиком только при условии, что по результатам экспертизы поставленного товара, выполненной работы или оказанной услуги в заключении эксперта, экспертной организации будут подтверждены нарушения условий контракта, послужившие основанием для одностороннего отказа заказчика от исполнения контра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заказчика об одностороннем отказе от исполнения контракта </w:t>
      </w:r>
      <w:r>
        <w:rPr>
          <w:b/>
          <w:sz w:val="28"/>
          <w:szCs w:val="28"/>
        </w:rPr>
        <w:t>не позднее чем в течение 3 рабочих дней с даты принятия указанно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официальном сайте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контрагенту по почте заказным письмом с уведомлением о вручении по адресу контрагента, указанному в контракте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контрагенту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контраг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ой надлежащего уведомления участника признается дата получения заказчиком подтверждения о вручении контрагенту указанного уведомления либо дата получения заказчиком информации об отсутствии контрагента по его адресу, указанному в контракт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бязан отменить не вступившее в силу решение об одностороннем отказе от исполнения контракта, если в течение </w:t>
      </w:r>
      <w:r>
        <w:rPr>
          <w:b/>
          <w:sz w:val="28"/>
          <w:szCs w:val="28"/>
        </w:rPr>
        <w:t>10 дней</w:t>
      </w:r>
      <w:r>
        <w:rPr>
          <w:sz w:val="28"/>
          <w:szCs w:val="28"/>
        </w:rPr>
        <w:t xml:space="preserve"> с даты надлежащего уведомления контрагента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, а также заказчику компенсированы затраты на проведение экспертизы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заказчику и контрагенту следует оформить и подписать акт о выполнении обязательств, в котором будет зафиксирован факт устранения нарушения условий контракта и отмена решения об одностороннем отказе от исполнения обязательств. Примерная форма акта о выполнении обязательств приводится в приложении 2 к настоящ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заказчика об одностороннем отказе от исполнения контракта вступает в силу, и контракт считается расторгнутым </w:t>
      </w:r>
      <w:r>
        <w:rPr>
          <w:b/>
          <w:sz w:val="28"/>
          <w:szCs w:val="28"/>
        </w:rPr>
        <w:t>через 10 дней с даты надлежащего уведомления заказчиком контрагента об одностороннем отказе от исполнения контра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 расторжения контракта контрагент частично исполнил обязательства, предусмотренные контрактом, при заключении нового контракта количество поставляемого товара, объем выполняемой работы или оказываемой услуги должны быть уменьшены с учетом количества поставленного товара, объема выполненной работы или оказанной услуги по расторгнутому контракту. При этом цена контракта должна быть уменьшена пропорционально количеству поставленного товара, объему выполненной работы или оказан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расторгаемом контракте предусмотрено право на удержание обеспечения исполнения контракта или неустойки в связи с ненадлежащим исполнением обязательств, заказчику следует уменьшить сумму, подлежащую перечислению контрагенту за фактически поставленные товары, выполненные работы, оказанные услуги на сумму такой неустойк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и должны иметь в виду, что при расторжении договора прекращается обязанность должника совершать в будущем действия, которые являются предметом договора, поэтому неустойка, установленная на случай неисполнения или ненадлежащего исполнения указанной обязанности, начисляется до даты прекращения этого обязательства, то есть до даты расторжения договора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11 части 2 статьи 103</w:t>
        </w:r>
      </w:hyperlink>
      <w:r>
        <w:rPr>
          <w:sz w:val="28"/>
          <w:szCs w:val="28"/>
        </w:rPr>
        <w:t xml:space="preserve"> Закона № 44-ФЗ в реестр контрактов включается информация о расторжении контракта с указанием оснований его растор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103</w:t>
        </w:r>
      </w:hyperlink>
      <w:r>
        <w:rPr>
          <w:sz w:val="28"/>
          <w:szCs w:val="28"/>
        </w:rPr>
        <w:t xml:space="preserve"> Закона № 44-ФЗ определено, что соответствующая информация о расторжении контракта направляется заказчиками в реестр контрактов в течение </w:t>
      </w:r>
      <w:r>
        <w:rPr>
          <w:b/>
          <w:sz w:val="28"/>
          <w:szCs w:val="28"/>
        </w:rPr>
        <w:t>пяти рабочих дней</w:t>
      </w:r>
      <w:r>
        <w:rPr>
          <w:sz w:val="28"/>
          <w:szCs w:val="28"/>
        </w:rPr>
        <w:t xml:space="preserve"> с даты соответственно расторж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04 Закона № 44-ФЗ в случае одностороннего отказа заказчика от исполнения контракта заказчик в течение  </w:t>
      </w:r>
      <w:r>
        <w:rPr>
          <w:b/>
          <w:sz w:val="28"/>
          <w:szCs w:val="28"/>
        </w:rPr>
        <w:t>3 рабочих дней с даты</w:t>
      </w:r>
      <w:r>
        <w:rPr>
          <w:sz w:val="28"/>
          <w:szCs w:val="28"/>
        </w:rPr>
        <w:t xml:space="preserve"> расторжения контракта направляет в федеральный орган исполнительной власти, уполномоченный на осуществление контроля в сфере закупок, информацию об участниках закупок, с которыми контракты расторгнуты в соответствии с частью 3 статьи 104 закона № 44-ФЗ, а также в письменной форме обоснование причин одностороннего отказа заказчика от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поставщике (подрядчике, исполнителе), с которым контракт был расторгнут в связи с односторонним отказом заказчика от исполнения контракта, включается в установленном Законом № 44-ФЗ порядке в </w:t>
      </w:r>
      <w:r>
        <w:rPr>
          <w:b/>
          <w:sz w:val="28"/>
          <w:szCs w:val="28"/>
        </w:rPr>
        <w:t>реестр недобросовестных поставщиков</w:t>
      </w:r>
      <w:r>
        <w:rPr>
          <w:sz w:val="28"/>
          <w:szCs w:val="28"/>
        </w:rPr>
        <w:t xml:space="preserve"> (подрядчиков, исполнителей). При эт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е порядка расторжения контракта в одностороннем порядке влечет отказ во включении сведений об исполнителе по контракту в реестр недобросовестных поставщиков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контракта в связи с односторонним отказом заказчика от исполнения контракта заказчик вправе осуществить закупку товара, работы, услуги, поставка, выполнение, оказание которых являлись предметом расторгнутого контракта, в соответствии с положениями пункта 6 части 2 статьи 83   Федерального закона № 44-ФЗ, путем проведения запроса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м основанием для принятия заказчиком решения об одностороннем отказе от исполнения контракта является случай, предусмотренный частью 15 статьи 95 Закона № 44-ФЗ, согласно которому заказчик обязан принять решение об одностороннем отказе от исполнения контракта, если в ходе исполнения контракта установлено, что контрагент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ями 12 и 13 статьи 95 Закона № 44-ФЗ установлен следующий порядок одностороннего отказа заказчика от исполнения контракта с недобросовестным контрагентом (приложение 3)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ект контракта возможности одностороннего расторжения контракта в соответствии с гражданским законодательством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упление и фиксация обстоятельств, предусмотренных гражданским законодательством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зависимой экспертизы (по решению заказчика)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лата частично выполненных обязательств контрагента (при наличии) + уменьшение суммы оплаты, подлежащей перечислению контрагенту, на сумму неустойки (в случае указания данного права заказчика в контракте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азчиком решения об одностороннем отказе от исполнения контракт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3 рабочих дней размещение решения об одностороннем отказе от исполнения контракта на официальном сайте и направление контрагенту указанного решения с уведомлением по адресу, указанному в контракте + факсом/электронной почтой и т.п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лучение подтверждения о вручении контрагенту указанного уведомления/ получение информации об отсутствии контрагента по адресу, указанному в контракте </w:t>
      </w:r>
      <w:r>
        <w:rPr>
          <w:b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ечение</w:t>
      </w:r>
      <w:r>
        <w:rPr>
          <w:color w:val="000000"/>
          <w:sz w:val="28"/>
          <w:szCs w:val="28"/>
        </w:rPr>
        <w:t xml:space="preserve"> 30 дней с даты размещения решения заказчика об одностороннем отказе от исполнения контракта в ЕИС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Истечение 10 дней на устранение контрагентом допущенных нарушений условий контракта с дат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 уведомления участник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решения об одностороннем отказе от исполнения контракт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5 рабочих дней для размещения решения об одностороннем отказе от исполнения контракта в ЕИС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 на направление в федеральный орган исполнительной власти, уполномоченный на осуществление контроля в сфере закупок, пакета документов для внесения сведений об участнике в реестр недобросовестных поставщиков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center"/>
        <w:rPr/>
      </w:pPr>
      <w:r>
        <w:rPr>
          <w:b/>
          <w:color w:val="000000"/>
          <w:sz w:val="28"/>
          <w:szCs w:val="28"/>
        </w:rPr>
        <w:t>1.2. Расторжение контракта по решению су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, если в досудебном порядке разрешить спорный вопрос по исполнению контрагентом своих обязательств по контракту не представляется возможным, заказчику в целях защиты своих прав и законных интересов необходимо в обязательном порядке обращаться в судебные орган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порядок расторжения контракта в судебном порядке по требованию одной из сторон регулируются общими нормами о расторжении договора в судебном порядке (статьи 450 - 453 ГК 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 может быть расторгну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его существенном нарушении одной из сторон (подпункт 1 пункта 2 статьи 450 ГК РФ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ущественном изменении обстоятельств, из которых стороны исходили при заключении контракта (статья 451 ГК РФ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предусмотренных Гражданским кодексом РФ, другими законами, контрактом (подпункт 2 пункта 2 статьи 450 ГК 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леднего положения следует, что стороны вправе установить в контракте дополнительные случаи для его расторжения в судебно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торжении контракта судом, в связи с существенным нарушением его условий контрагентом, сведения о таком контрагенте вносятся в реестр недобросовестных поставщиков (часть 2 статьи 104 Закона № 44-ФЗ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м следует обращаться по подведомственности в арбитражный суды, поскольку споры по вопросу расторжения государственных и муниципальных контрактов носят экономический характер и возникают в ходе осуществления предпринимательской и иной экономической деятельности между хозяйствующими субъе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в суд осуществляется в форме искового заявления или форме заявления (жалобы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ое заявление - требование, предъявляемое истцом в судебном (гражданско-правовом, арбитражно-правовом, третейском) порядке, и вытекающее из принадлежащего истцу права в силу договора или по иным основаниям, предусмотренным в зако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 — письменное требование, обращенное к уполномоченному государственному органу об устранении нарушенных прав и законных интересов. 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суд апелляционной и кассационной инстанций, а также в иных случаях, предусмотренных АПК РФ и иными федеральными законами, заявитель обращается с жал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ое заявление подается в суд в письменной форме, подписывается истцом или его представителем (полномочия которого подтверждены доверенностью). Иск должен соответствовать статье 125 АПК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ых документов, прилагаемых к исковому заявлению, предусмотрен статьей 126 АПК РФ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left="1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БРАЗЕЦ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дностороннем отказе 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заказчик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сполнения контракта от______ №_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результатов определения поставщика (подрядчика, исполнителя) путем проведения_________</w:t>
      </w:r>
      <w:r>
        <w:rPr>
          <w:i/>
          <w:sz w:val="24"/>
          <w:szCs w:val="24"/>
        </w:rPr>
        <w:t xml:space="preserve">(способ определения поставщика (подрядчика, исполнителя) </w:t>
      </w:r>
      <w:r>
        <w:rPr>
          <w:sz w:val="24"/>
          <w:szCs w:val="24"/>
        </w:rPr>
        <w:t xml:space="preserve">протокол от «____» ____________ 20___ года № _________, </w:t>
      </w:r>
      <w:r>
        <w:rPr>
          <w:i/>
          <w:sz w:val="24"/>
          <w:szCs w:val="24"/>
        </w:rPr>
        <w:t xml:space="preserve">(На основании решения ______________(наименование заказчика) от «____» ____________ 20___ года № __________ об осуществлении закупки у единственного поставщика (подрядчика, исполнителя) в соответствии с пунктом _____ части 1 статьи 93 Федерального закона от 5 апреля 2013 года   № 44-ФЗ «О контрактной системе в сфере закупок товаров, работ, услуг для обеспечения государственных и муниципальных нужд» (с последующими изменениями) на право заключения контракта______________________________ (предмет контракта) </w:t>
      </w:r>
      <w:r>
        <w:rPr>
          <w:sz w:val="24"/>
          <w:szCs w:val="24"/>
        </w:rPr>
        <w:t>Ваша организация признана поб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___»__________ года между  ___________________ </w:t>
      </w:r>
      <w:r>
        <w:rPr>
          <w:i/>
          <w:sz w:val="24"/>
          <w:szCs w:val="24"/>
        </w:rPr>
        <w:t>(наименование заказчика)</w:t>
      </w:r>
      <w:r>
        <w:rPr>
          <w:sz w:val="24"/>
          <w:szCs w:val="24"/>
        </w:rPr>
        <w:t xml:space="preserve"> и ___________________  </w:t>
      </w:r>
      <w:r>
        <w:rPr>
          <w:i/>
          <w:sz w:val="24"/>
          <w:szCs w:val="24"/>
        </w:rPr>
        <w:t>(наименование поставщика (подрядчика, исполнителя)</w:t>
      </w:r>
      <w:r>
        <w:rPr>
          <w:sz w:val="24"/>
          <w:szCs w:val="24"/>
        </w:rPr>
        <w:t xml:space="preserve"> заключен контракт № ______________, зарегистрированный «___»_______ года за номером 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контракта Ваша организация обязалась 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ить обязательства поставщика (подрядчика, исполнителя) с указанием сроков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, по состоянию на «____» ____________ 20___ года Вашей организацией обязательства по контракту не выполнены/выполнены ненадлежащим образом, а именно _______________________________________________________________________________ .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ить невыполненные обязательства, в том числе выполненные ненадлежащим образом, с указанием нарушенных срок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унктом____ контракта ______________________ (</w:t>
      </w:r>
      <w:r>
        <w:rPr>
          <w:i/>
          <w:sz w:val="24"/>
          <w:szCs w:val="24"/>
        </w:rPr>
        <w:t>предмет контракта</w:t>
      </w:r>
      <w:r>
        <w:rPr>
          <w:sz w:val="24"/>
          <w:szCs w:val="24"/>
        </w:rPr>
        <w:t xml:space="preserve">) заказчиком принято решение об одностороннем отказе от исполнения контракта в соответствии с законодательством </w:t>
      </w:r>
      <w:r>
        <w:rPr>
          <w:i/>
          <w:sz w:val="24"/>
          <w:szCs w:val="24"/>
        </w:rPr>
        <w:t>(указать основания, предусмотренные Гражданским кодексом Российской Федерации для одностороннего отказа от отдельных видов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законную силу через 10 дней с даты надлежаще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ложения: </w:t>
      </w:r>
      <w:r>
        <w:rPr>
          <w:i/>
          <w:sz w:val="24"/>
          <w:szCs w:val="24"/>
        </w:rPr>
        <w:t>документы, фиксирующие факт нарушения условий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лжность лиц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8"/>
        </w:rPr>
        <w:t>подписывающего решение от заказчика:</w:t>
      </w:r>
      <w:r>
        <w:rPr>
          <w:sz w:val="28"/>
          <w:szCs w:val="28"/>
        </w:rPr>
        <w:t xml:space="preserve">      ______________    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48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фирменном бланке заказчика)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наименование, реквизиты, место нахождение Поставщика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КПП___________</w:t>
            </w:r>
          </w:p>
          <w:p>
            <w:pPr>
              <w:pStyle w:val="Normal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_________________ </w:t>
            </w:r>
          </w:p>
          <w:p>
            <w:pPr>
              <w:pStyle w:val="Normal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№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 выполнении обязательств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исполнения контракта от «___» _________ 20___ года № ____, заключенного на основании результатов определения поставщика (подрядчика, исполнителя) путем проведения_________(</w:t>
      </w:r>
      <w:r>
        <w:rPr>
          <w:i/>
          <w:sz w:val="24"/>
          <w:szCs w:val="24"/>
        </w:rPr>
        <w:t>способ определения поставщика (подрядчика, исполнителя</w:t>
      </w:r>
      <w:r>
        <w:rPr>
          <w:sz w:val="24"/>
          <w:szCs w:val="24"/>
        </w:rPr>
        <w:t xml:space="preserve">) протокол от «____» ____________ 20___ года № _________, </w:t>
      </w:r>
      <w:r>
        <w:rPr>
          <w:i/>
          <w:sz w:val="24"/>
          <w:szCs w:val="24"/>
        </w:rPr>
        <w:t>(На основании решения ______________(наименование заказчика) от «____» ____________ 20___ года № __________ об осуществлении закупки у единственного поставщика (подрядчика, исполнителя) в соответствии с пунктом _____ части 1 статьи 93 Федерального закона от 5 апреля 2013 года   № 44-ФЗ «О контрактной системе в сфере закупок товаров, работ, услуг для обеспечения государственных и муниципальных нужд» (с последующими изменениями) на право заключения контракта______________________________ (предмет контракта)</w:t>
      </w:r>
      <w:r>
        <w:rPr>
          <w:sz w:val="24"/>
          <w:szCs w:val="24"/>
        </w:rPr>
        <w:t xml:space="preserve"> Вам  было направлено решение об одностороннем отказе заказчика от исполнения контракта от «___» _________ 20___ года № 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состоянию на «____» ____________ 20___ года нарушения условий контракта, послужившие основанием для принятия указанного решения Вашей организацией, устранены, а именно: 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ить невыполненные обязательства, в том числе выполненные ненадлежащим образом, с указанием нарушенных сроков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заказчика на проведение экспертизы компенсиров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и 14 статьи 95 Федерального закона от 5 апреля 2013 года № 44-ФЗ «О контрактной системе в сфере закупок товаров, работ, услуг для обеспечения  государственных и муниципальных нужд» (с последующим изменениями) решение об одностороннем отказе от исполнения контракта отмен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казчик: __________ </w:t>
        <w:tab/>
        <w:t xml:space="preserve">                                                Поставщик: ____________ </w:t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26"/>
        </w:rPr>
      </w:pPr>
      <w:r>
        <w:rPr>
          <w:sz w:val="14"/>
          <w:szCs w:val="26"/>
        </w:rPr>
        <w:t xml:space="preserve">                                       </w:t>
      </w:r>
      <w:r>
        <w:rPr>
          <w:sz w:val="14"/>
          <w:szCs w:val="26"/>
        </w:rPr>
        <w:t>М.П.</w:t>
        <w:tab/>
        <w:t xml:space="preserve">                                                                                                                                     </w:t>
        <w:tab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__» _______ 20__ г.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sz w:val="24"/>
          <w:szCs w:val="24"/>
        </w:rPr>
        <w:t>«__» _______ 20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дностороннего отказа заказчика от исполнения контракта</w:t>
      </w:r>
    </w:p>
    <w:p>
      <w:pPr>
        <w:pStyle w:val="Normal"/>
        <w:autoSpaceDE w:val="false"/>
        <w:ind w:firstLine="5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е Заказчика об одностороннем отказе от исполнения контр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не позднее чем в течение 3 рабочих дней с даты принятия реш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азмещается в ЕИС и направляется поставщику (подрядчику, исполнителю)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направляется поставщику (подрядчику, исполнителю)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о почте заказным письмом с уведомлением о вруче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адресу, указанному в контракте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телеграммой, факсимильной связью, по адресу электронной поч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ибо с использованием иных средств связи и доставки,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обеспечивающих фиксирование такого уведомления и получение заказчик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подтверждения о его вручении поставщику (подрядчику, исполнителю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⇙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⇘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Датой надлежа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уведомления</w:t>
            </w:r>
            <w:r>
              <w:rPr>
                <w:rFonts w:eastAsia="Calibri"/>
                <w:sz w:val="28"/>
                <w:szCs w:val="28"/>
              </w:rPr>
              <w:t xml:space="preserve"> призна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дата получения заказчиком подтверждения о вручении</w:t>
            </w:r>
            <w:r>
              <w:rPr>
                <w:rFonts w:eastAsia="Calibri"/>
                <w:color w:val="FF0000"/>
                <w:sz w:val="28"/>
                <w:szCs w:val="28"/>
                <w:u w:val="single"/>
              </w:rPr>
              <w:t xml:space="preserve"> поставщику 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уведомления</w:t>
            </w:r>
            <w:r>
              <w:rPr>
                <w:rFonts w:eastAsia="Calibri"/>
                <w:sz w:val="28"/>
                <w:szCs w:val="28"/>
              </w:rPr>
              <w:t xml:space="preserve"> либо 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дата получения информации об отсутствии поставщика (подрядчика, исполнителя) по его адресу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невозможности получения подтверждения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датой надлежащего уведомления </w:t>
            </w:r>
            <w:r>
              <w:rPr>
                <w:rFonts w:eastAsia="Calibri"/>
                <w:sz w:val="28"/>
                <w:szCs w:val="28"/>
              </w:rPr>
              <w:t xml:space="preserve">признается 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дата по истечении 30 дней с даты размещения решения заказчика об одностороннем отказе в ЕИС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6511" w:leader="none"/>
              </w:tabs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cs="Cambria Math" w:ascii="Cambria Math" w:hAnsi="Cambria Math"/>
                <w:sz w:val="28"/>
                <w:szCs w:val="28"/>
              </w:rPr>
              <w:t>⇘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cs="Cambria Math" w:ascii="Cambria Math" w:hAnsi="Cambria Math"/>
                <w:sz w:val="28"/>
                <w:szCs w:val="28"/>
              </w:rPr>
              <w:t>⇙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заказчика об одностороннем отказе от исполнения контракта 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 xml:space="preserve">вступает в силу и контракт считается расторгнутым через 10 дн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 даты надлежащего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Cambria Math" w:ascii="Cambria Math" w:hAnsi="Cambria Math"/>
                <w:i/>
                <w:sz w:val="28"/>
                <w:szCs w:val="28"/>
              </w:rPr>
              <w:t>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казчик 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  <w:t>в течение 3 рабочих дней с даты расторжения контракта</w:t>
            </w:r>
            <w:r>
              <w:rPr>
                <w:rFonts w:eastAsia="Calibri"/>
                <w:sz w:val="28"/>
                <w:szCs w:val="28"/>
              </w:rPr>
              <w:t xml:space="preserve"> направляет в УФАС по Пензенской области информацию, предусмотренную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частью 3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статьи 104 Закона № 44-ФЗ, а также в письменной форме обоснование причин одностороннего отказа от исполнения контра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азчик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в течение 5 рабочих дней с даты расторжения контракта</w:t>
            </w:r>
            <w:r>
              <w:rPr>
                <w:rFonts w:eastAsia="Calibri"/>
                <w:sz w:val="28"/>
                <w:szCs w:val="28"/>
              </w:rPr>
              <w:t xml:space="preserve">  рабочих дней для размещения решения об одностороннем отказе от исполнения контракта в ЕИС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а Министерства экономического развития Российской Федерации от 09.12.2014 № Д28и-2700, от 19.09.2014 № ОГ-Д28-739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становление Верховного Суда РФ от 28.07.2016 № 38-АД16-3; Решение Омского УФАС России от 10.07.2018 N РНП-55-61/201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равило не применяется в случае повторного нарушения поставщиком (подрядчиком, исполнителем) условий контракта, которые в соответствии с гражданским законодательством являются основанием для одностороннего отказа заказчика от исполнения контра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опросу удержания неустойки (штрафа, пени) из оплаты по контракту и обеспечения исполнения контракта см. письмо ФАС РФ от 23.05.2011 № ИА/19716, письмо Министерства финансов Российской Федерации от 26.12.2011 № 02-11-00/5959, письма Министерства экономического развития Российской Федерации от 24.06.2015 № ОГ-Д28-8789, от 16.01.2015 № Д28и-65, от 22.06.2015 № ОГ-Д28-8672; Определение Верховного Суда РФ от 13.05.2015 № 302-ЭС15-3630 по делу № А78-7238/2014; Постановление Арбитражного суда Восточно-Сибирского округа от 13.02.2015 № Ф02-6633/2014 по делу № А78-7238/2014, Постановления Президиума ВАС РФ от 19.06.2012 № 1394/12, от 10.07.2012 № 2241/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становление пленума ВАС РФ от 6 июня 2014 года № 3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ешение Арбитражного суда г. Москвы от 30.12.2014 по делу № А40-151135/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ractionnumber">
    <w:name w:val="fractionnumber"/>
    <w:qFormat/>
    <w:rPr/>
  </w:style>
  <w:style w:type="character" w:styleId="Pinkbg">
    <w:name w:val="pinkbg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harChar2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36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9892467A1E2ED2FE5C00FF80BF323E2DB90C196C85EEF3DD5C00BA9E546C935CFA5FD79C1D72A5125BCF6AB8141630521164C8458E4ADE4fBJ" TargetMode="External"/><Relationship Id="rId3" Type="http://schemas.openxmlformats.org/officeDocument/2006/relationships/hyperlink" Target="consultantplus://offline/ref=E919892467A1E2ED2FE5C00FF80BF323E2DB90C196C85EEF3DD5C00BA9E546C935CFA5FD79C1DA29027FACF2E2D6487F003D094C9A5BEEfCJ" TargetMode="External"/><Relationship Id="rId4" Type="http://schemas.openxmlformats.org/officeDocument/2006/relationships/hyperlink" Target="consultantplus://offline/ref=124A1B152176A4C806CBE2528A0B250D7B0B2EC25FE5A7B13497BA50C43B834B9488478578DFAE8AC5C1216122457599DC16E01DAB1C9825nAA7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6:00Z</dcterms:created>
  <dc:creator>GOV</dc:creator>
  <dc:description/>
  <dc:language>en-US</dc:language>
  <cp:lastModifiedBy>ioboimova</cp:lastModifiedBy>
  <cp:lastPrinted>2018-12-24T12:55:00Z</cp:lastPrinted>
  <dcterms:modified xsi:type="dcterms:W3CDTF">2019-01-22T14:16:00Z</dcterms:modified>
  <cp:revision>2</cp:revision>
  <dc:subject/>
  <dc:title/>
</cp:coreProperties>
</file>