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5960</wp:posOffset>
                </wp:positionV>
                <wp:extent cx="5919470" cy="270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03"/>
                              <w:gridCol w:w="3450"/>
                              <w:gridCol w:w="85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640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1" r="-6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МИТЕТ ПО УПРАВЛЕНИЮ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Комитет по управлению имуществом г. Заречно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660" w:right="-108" w:firstLine="2552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660" w:right="-108" w:firstLine="255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660" w:right="-108" w:firstLine="25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Зареч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3.1pt;mso-wrap-distance-left:9pt;mso-wrap-distance-right:9pt;mso-wrap-distance-top:0pt;mso-wrap-distance-bottom:0pt;margin-top:54.8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03"/>
                        <w:gridCol w:w="3450"/>
                        <w:gridCol w:w="850"/>
                        <w:gridCol w:w="1985"/>
                      </w:tblGrid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1" r="-6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МИТЕТ ПО УПРАВЛЕНИЮ ИМУЩЕСТВО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Комитет по управлению имуществом г. Заречног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righ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left="-2660" w:right="-108" w:firstLine="2552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left="-2660" w:right="-108" w:firstLine="2552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-2660" w:right="-108" w:firstLine="25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Зареч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</w:t>
      </w:r>
      <w:r>
        <w:rPr>
          <w:bCs/>
          <w:sz w:val="26"/>
          <w:szCs w:val="26"/>
        </w:rPr>
        <w:t xml:space="preserve">уведомления </w:t>
      </w:r>
      <w:r>
        <w:rPr>
          <w:sz w:val="26"/>
          <w:szCs w:val="26"/>
        </w:rPr>
        <w:t xml:space="preserve">муниципальными служащими 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митета по управлению имуществом города Заречного Пензенской области о возникновении личной заинтересованности при исполнении должностных обязанностей,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которая может привести к конфликту интересов, утвержденный приказом Комитета по управлению имуществом города Заречного от 21.03.2016 № 29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В  соответствии с 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, руководствуясь статьей 5.1.1 Устава закрытого административно-территориального образования города Заречного Пензенской области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рядок </w:t>
      </w:r>
      <w:r>
        <w:rPr>
          <w:bCs/>
          <w:sz w:val="26"/>
          <w:szCs w:val="26"/>
        </w:rPr>
        <w:t xml:space="preserve">уведомления </w:t>
      </w:r>
      <w:r>
        <w:rPr>
          <w:sz w:val="26"/>
          <w:szCs w:val="26"/>
        </w:rPr>
        <w:t>муниципальными служащими Комитета по управлению имуществом города 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, утвержденный приказом Комитета по управлению имуществом города Заречного от 21.03.2016 № 29 (далее Порядок), следующие изменения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 1 к Порядку изложить в новой редакции (приложение 1)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2 к Порядку изложить в новой редакции (приложение 2)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после его официального опубликования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ий приказ в печатном средстве массовой информации газете «Ведомости Заречного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риказа возложить на начальника отдела-главного бухгалтера Зотову Л.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я Комитета                                                                                       Ю.В. Герасина                                                          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к приказу Комитета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по управлению имуществом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г. Заречного от «__»_____2019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  <w:t>к Порядку сообщения муниципальными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ми Комитета по управлению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имуществом города Заречного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Пензенской области о возникновении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личной заинтересованности при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исполнении должностных обязанностей,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которая может привести к конфликту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интере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ar35"/>
      <w:bookmarkStart w:id="1" w:name="Par35"/>
      <w:bookmarkEnd w:id="1"/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 Председателя Комитета)</w:t>
      </w:r>
    </w:p>
    <w:p>
      <w:pPr>
        <w:pStyle w:val="Normal"/>
        <w:ind w:left="5812" w:hanging="0"/>
        <w:rPr/>
      </w:pPr>
      <w:r>
        <w:rPr/>
        <w:t>Председателю Комитета по управлению имуществом города Заречного Пензенской области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может привести к конфликту интересов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 xml:space="preserve">Намереваюсь (не намереваюсь) лично присутствовать на заседании </w:t>
      </w:r>
      <w:r>
        <w:rPr>
          <w:iCs/>
        </w:rPr>
        <w:t xml:space="preserve">комиссии </w:t>
      </w:r>
      <w:r>
        <w:rPr/>
        <w:t>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 конфликта  интересов</w:t>
      </w:r>
      <w:r>
        <w:rPr>
          <w:iCs/>
        </w:rPr>
        <w:t xml:space="preserve"> по противодействию коррупции</w:t>
      </w:r>
      <w:r>
        <w:rPr/>
        <w:t xml:space="preserve">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к приказу Комитета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по управлению имуществом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г. Заречного от «__»_____2019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  <w:t>к Порядку сообщения муниципальными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ми Комитета по управлению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имуществом города Заречного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Пензенской области о возникновении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личной заинтересованности при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исполнении должностных обязанностей,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которая может привести к конфликту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Комитета по управлению имущество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Заречного Пензен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ая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394"/>
        <w:gridCol w:w="1532"/>
        <w:gridCol w:w="1813"/>
        <w:gridCol w:w="1396"/>
        <w:gridCol w:w="1388"/>
        <w:gridCol w:w="97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firstLine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, подавшего уведом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муниципального служащего, подавшего уведом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, подавшего уведомл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должность регистрирующ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регистрирующе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Normal"/>
        <w:rPr/>
      </w:pPr>
      <w:r>
        <w:rPr/>
        <w:t>в Прокуратуру ЗАТО г. Заре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03"/>
        <w:gridCol w:w="1980"/>
        <w:gridCol w:w="1800"/>
        <w:gridCol w:w="162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Лашкина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6:00Z</dcterms:created>
  <dc:creator>zamu</dc:creator>
  <dc:description/>
  <cp:keywords/>
  <dc:language>en-US</dc:language>
  <cp:lastModifiedBy>Пользователь</cp:lastModifiedBy>
  <cp:lastPrinted>2019-01-22T16:49:00Z</cp:lastPrinted>
  <dcterms:modified xsi:type="dcterms:W3CDTF">2019-01-22T14:15:00Z</dcterms:modified>
  <cp:revision>3</cp:revision>
  <dc:subject/>
  <dc:title> </dc:title>
</cp:coreProperties>
</file>