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рок </w:t>
      </w:r>
      <w:r>
        <w:rPr>
          <w:sz w:val="26"/>
          <w:szCs w:val="26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eastAsia="ar-SA"/>
        </w:rPr>
        <w:t>В целях обеспечения контроля за соблюдением законодательства в сфере закупок, руководствуясь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рядком осуществления контроля в сфере закупок органом, уполномоченным на осуществление контроля в сфере закупок, утвержденным постановлением Администрации от 12.03.2015 № 447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I полугодие 2018 года (далее – План проверок) (приложение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стратегического планирования Администрации г. Заречного (Обоимова И.И.) в течение пяти рабочих дней со дня утверждения Плана проверок разместить его в единой информационной системе в сфере закупок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Отделу экономики и стратегического планирования Администрации г. Заречного (Обоимова И.И.), уполномоченному на осуществление контроля в сфере закупок, обеспечить выполнение в установленном законом порядке контрольных мероприятий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утверждения Плана проверок разместить на официальном сайте Администрации г. Заречного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91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/>
      </w:pPr>
      <w:r>
        <w:rPr>
          <w:sz w:val="26"/>
          <w:szCs w:val="26"/>
        </w:rPr>
        <w:t>постановлением Администрации г. 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12.02.2018 № 289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Наименование контролирующего органа</w:t>
      </w:r>
      <w:r>
        <w:rPr>
          <w:b w:val="false"/>
          <w:bCs/>
          <w:caps w:val="false"/>
          <w:smallCaps w:val="false"/>
        </w:rPr>
        <w:t>: отдел экономики и стратегического планирования Администрации г. Заречного Пензенской обла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Цель проведения проверки</w:t>
      </w:r>
      <w:r>
        <w:rPr>
          <w:b w:val="false"/>
          <w:bCs/>
          <w:caps w:val="false"/>
          <w:smallCaps w:val="false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</w:t>
      </w:r>
      <w:r>
        <w:rPr/>
        <w:t xml:space="preserve"> </w:t>
      </w:r>
      <w:r>
        <w:rPr>
          <w:b w:val="false"/>
          <w:bCs/>
          <w:caps w:val="false"/>
          <w:smallCaps w:val="false"/>
        </w:rPr>
        <w:t>в сфере закупок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Основания проведения проверки: статья 99 </w:t>
      </w:r>
      <w:r>
        <w:rPr>
          <w:b w:val="false"/>
          <w:bCs/>
          <w:caps w:val="false"/>
          <w:smallCaps w:val="false"/>
        </w:rPr>
        <w:t>Федерального закона Российской Федерации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47"/>
        <w:gridCol w:w="1417"/>
        <w:gridCol w:w="2670"/>
        <w:gridCol w:w="17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 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6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 Строителей,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№ 15 компенсиру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5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аречный, ул. Ленина, 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 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№ 16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5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аречный, ул. Ленина, 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 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Pinkbg1">
    <w:name w:val="pinkbg1"/>
    <w:basedOn w:val="Style6"/>
    <w:qFormat/>
    <w:rPr>
      <w:shd w:fill="FDD7C9" w:val="clear"/>
    </w:rPr>
  </w:style>
  <w:style w:type="character" w:styleId="Pinkbg">
    <w:name w:val="pinkbg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Сорокина Л.П.</dc:creator>
  <dc:description/>
  <dc:language>en-US</dc:language>
  <cp:lastModifiedBy>ioboimova</cp:lastModifiedBy>
  <cp:lastPrinted>2017-04-10T17:18:00Z</cp:lastPrinted>
  <dcterms:modified xsi:type="dcterms:W3CDTF">2019-01-24T08:19:00Z</dcterms:modified>
  <cp:revision>2</cp:revision>
  <dc:subject/>
  <dc:title/>
</cp:coreProperties>
</file>