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Главы города Заречного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 xml:space="preserve">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города Заречного Пензенской области»</w:t>
      </w:r>
      <w:r>
        <w:rPr>
          <w:b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  Внести в постановление Главы города Заречного от 10.04.2008 № 415 «О консультативно-совещательном органе – городском совете по организации взаимодействия в сфере профилактики правонарушений на территории города Заречного Пензенской области» следующие изме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е № 1 «Состав консультативно-совещательного органа – городского совета по организации взаимодействия в сфере профилактики правонарушений на территории города Заречного Пензенской области»  слова «Захаров Алексей Николаевич - начальник отдела УФСБ России по Пензенской области в  городе Заречном» заменить на слова «Артемов Михаил Викторович - начальник отдела УФСБ России по Пензенской области в  городе Заречном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134620</wp:posOffset>
                </wp:positionV>
                <wp:extent cx="7201535" cy="6889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ва города                                                                                                               О.В. Клим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54.25pt;mso-wrap-distance-left:504pt;mso-wrap-distance-right:504pt;mso-wrap-distance-top:0pt;mso-wrap-distance-bottom:0pt;margin-top:10.6pt;mso-position-vertical-relative:text;margin-left: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лава города                                                                                                               О.В. Клима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6:00Z</dcterms:created>
  <dc:creator>ekibec</dc:creator>
  <dc:description/>
  <cp:keywords/>
  <dc:language>en-US</dc:language>
  <cp:lastModifiedBy>okashetayte</cp:lastModifiedBy>
  <cp:lastPrinted>2019-02-26T15:00:00Z</cp:lastPrinted>
  <dcterms:modified xsi:type="dcterms:W3CDTF">2019-02-26T12:01:00Z</dcterms:modified>
  <cp:revision>6</cp:revision>
  <dc:subject/>
  <dc:title> </dc:title>
</cp:coreProperties>
</file>