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Style14"/>
        </w:rPr>
      </w:pPr>
      <w:r>
        <w:rPr/>
        <w:drawing>
          <wp:inline distT="0" distB="0" distL="0" distR="0">
            <wp:extent cx="6476365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знании утратившими силу некоторых нормативных правовых актов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1"/>
          <w:sz w:val="26"/>
          <w:szCs w:val="26"/>
        </w:rPr>
        <w:t xml:space="preserve"> частью 4 статьи 157 </w:t>
      </w:r>
      <w:r>
        <w:rPr>
          <w:sz w:val="26"/>
          <w:szCs w:val="26"/>
        </w:rPr>
        <w:t xml:space="preserve">Бюджетного кодекса Российской Федерации, со статьями </w:t>
      </w:r>
      <w:r>
        <w:rPr>
          <w:color w:val="000000"/>
          <w:sz w:val="26"/>
          <w:szCs w:val="26"/>
        </w:rPr>
        <w:t xml:space="preserve">4.3.1 и 4.6.1 Устава закрытого административно-территориального образования города Заречного Пензенской области, Администрация ЗАТО </w:t>
      </w:r>
      <w:r>
        <w:rPr>
          <w:sz w:val="26"/>
          <w:szCs w:val="26"/>
        </w:rPr>
        <w:t xml:space="preserve">города 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" w:leader="none"/>
          <w:tab w:val="left" w:pos="426" w:leader="none"/>
          <w:tab w:val="center" w:pos="504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6"/>
          <w:szCs w:val="26"/>
          <w:lang w:val="ru-RU"/>
        </w:rPr>
      </w:pPr>
      <w:bookmarkStart w:id="0" w:name="sub_269212"/>
      <w:bookmarkEnd w:id="0"/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знать утратившими силу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становление Администрации г. Заречного Пензенской области от 15.06.2015     № 1078 «Об утверждении Порядка осуществления главными распорядителями (распорядителями) средств бюджета закрытого административно-территориального образования г. Заречный Пензенской области, главными администраторами (администраторами) доходов бюджета закрытого административно-территориального образования г. Заречный Пензенской области, главными администраторами (администраторами) источников финансирования бюджета закрытого административно-территориального образования г. Заречный Пензенской области внутреннего финансового контроля и внутреннего финансового аудита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- постановление Администрации г. Заречного Пензенской области от 23.07.2018                          № 1585 «О внесении изменения в постановление Администрации г. Заречного Пензенской области от 15.06.2015 № 1078 «Об утверждении Порядка осуществления главными распорядителями (распорядителями) средств бюджета закрытого административно-территориального образования г. Заречный Пензенской области, главными администраторами (администраторами) доходов бюджета закрытого административно-территориального образования г. Заречный Пензенской области, главными администраторами (администраторами) источников финансирования бюджета закрытого административно-территориального образования г. Заречный Пензенской области внутреннего финансового контроля и внутреннего финансового аудита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Заречного Пензенской области от 13.02.2019               № 447 «Об утверждении Порядка проведения анализа осуществления главными администраторами средств бюджета закрытого административно-территориального образования г. Заречного Пензенской области, не являющейся органами, указанными в пункте 2 статьи 265 Бюджетного кодекса Российской Федерации, внутреннего финансового контроля и внутреннего финансового аудита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Пензенской области Рябова А.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269212"/>
      <w:bookmarkStart w:id="2" w:name="sub_269212"/>
      <w:bookmarkEnd w:id="2"/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    О.В. Климано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роекту постановления Администрации г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речного Пензенской област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знании утратившими милу некоторых нормативных правовых акт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ий проект постановления подготовлен в связи с вступлением в силу изменений в Бюджетный кодекс Российской Федерации, внесенных Федеральным законом  от 26.07.2019 № 199-ФЗ «О внесении изменений в Бюджетный кодекс Российской Федерации в части совершенствования государственного (муниципального) контроля, внутреннего финансового контроля и внутреннего финансового аудита» (далее - Федеральный закон № 199- ФЗ).</w:t>
      </w:r>
    </w:p>
    <w:p>
      <w:pPr>
        <w:pStyle w:val="Style32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и 157 </w:t>
      </w:r>
      <w:r>
        <w:rPr>
          <w:rStyle w:val="Style14"/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Бюджетные полномочия органов государственного (муниципального) финансового контроля» Бюджетного кодекса  Российской Федерации (в редакции Федерального закона № 199- ФЗ) органы внутреннего государственного (муниципального) контроля исключены из перечня органов, осуществляющих проведение анализа  осуществления внутреннего финансового контроля и внутреннего финансового аудита.</w:t>
      </w:r>
    </w:p>
    <w:p>
      <w:pPr>
        <w:pStyle w:val="Normal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firstLine="709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Финансового управления г. Заречного</w:t>
        <w:tab/>
        <w:tab/>
        <w:tab/>
        <w:tab/>
        <w:tab/>
        <w:t xml:space="preserve">                       В.В. Сергее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 для Текст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widowControl/>
      <w:ind w:left="1612" w:hanging="89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0:00Z</dcterms:created>
  <dc:creator>НПП "Гарант-Сервис"</dc:creator>
  <dc:description>Документ экспортирован из системы ГАРАНТ</dc:description>
  <cp:keywords/>
  <dc:language>en-US</dc:language>
  <cp:lastModifiedBy>oyashina</cp:lastModifiedBy>
  <cp:lastPrinted>2020-01-10T11:23:00Z</cp:lastPrinted>
  <dcterms:modified xsi:type="dcterms:W3CDTF">2020-01-10T12:17:00Z</dcterms:modified>
  <cp:revision>14</cp:revision>
  <dc:subject/>
  <dc:title> </dc:title>
</cp:coreProperties>
</file>