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4123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а заседании КДН и ЗП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ротокол № 31-18 от 11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44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а заседании КДН и ЗП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ротокол № 31-18 от 11.12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а Заречного Пензенской области на 2019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52"/>
        <w:gridCol w:w="2740"/>
        <w:gridCol w:w="31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за 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/>
                <w:bCs/>
              </w:rPr>
              <w:t>исполн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  Заседания комиссии по делам несовершеннолетних и защите их прав с рассмотрением следующих вопросов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 xml:space="preserve">Обсуждение вопроса «Анализ состояния безнадзорности и правонарушений среди несовершеннолетних за 2018 год, 3 месяца, 6 месяцев, 9 месяцев 2019 года. </w:t>
            </w:r>
            <w:r>
              <w:rPr>
                <w:szCs w:val="26"/>
              </w:rPr>
              <w:t>Первоочередные профилактические меры по снижению подростковой преступности</w:t>
            </w:r>
            <w:r>
              <w:rPr/>
              <w:t>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Апрель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О МВД РФ по ЗАТО Заречный 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бсуждение вопроса «Анализ деятельности городской системы профилактики безнадзорности и правонарушений несовершеннолетних в соответствии с Федеральным законом от 24.06.1999 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Ян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Штатные сотрудники КДН и З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bCs/>
                <w:szCs w:val="26"/>
              </w:rPr>
            </w:pPr>
            <w:r>
              <w:rPr/>
              <w:t>Обсуждение вопроса «О деятельности Межведомственного социально-педагогического консилиума в 2018 году</w:t>
            </w:r>
            <w:r>
              <w:rPr>
                <w:bCs/>
                <w:szCs w:val="26"/>
              </w:rPr>
              <w:t>».</w:t>
            </w:r>
          </w:p>
          <w:p>
            <w:pPr>
              <w:pStyle w:val="TextBody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Председатель МСПК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бсуждение вопроса «О реализации в общеобразовательных организациях города профилактических медицинских осмотров обучающихся 9-11 классов врачом психиатром-наркологом ФГБУЗ МСЧ № 59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ГБУЗ МСЧ-59 ФМБА России  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партамент образования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бсуждение вопроса «Медицинские и социальные аспекты организации работы по профилактике суицидального поведения несовершеннолетних»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ГБУЗ МСЧ-59 ФМБА России  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У ПСЦ «Надежд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Проведение расширенного заседания Комиссии с приглашением членов городского Совета отцов, Совета по делам семьи, материнства, отцовства и детства по вопросу «Об организации занятости, отдыха и оздоровления несовершеннолетних в летний период 2019 года. Организация социального сопровождения несовершеннолетних, состоящих на внутриведомственном/межведомственном учет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ГКУ Центр занятости населения города Заречного (по согласованию)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партамент образования города Заречного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О МВД РФ по ЗАТО Заречный (по согласованию), Департамент культуры и молодежной политики города Заречного, Комитет по физической культуре и спорту 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оведение расширенного заседания Комиссии с приглашением членов городского Совета отцов, </w:t>
            </w:r>
            <w:r>
              <w:rPr/>
              <w:t>Совета по делам семьи, материнства, отцовства и детства</w:t>
            </w:r>
            <w:r>
              <w:rPr>
                <w:szCs w:val="26"/>
              </w:rPr>
              <w:t xml:space="preserve"> по вопросу «Об итогах организации занятости, отдыха и оздоровления несовершеннолетних в летний период 2019 года. Анализ организации социального сопровождения несовершеннолетних, состоящих на внутриведомственном/межведомственном учет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КУ Центр занятости населения города Заречного (по согласованию),</w:t>
            </w:r>
          </w:p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образования города Заречного,</w:t>
            </w:r>
          </w:p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О МВД РФ по ЗАТО Заречный (по  согласованию), Департамент культуры и молодежной политики города Заречного, Комитет по физической культуре и спорту 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Cs w:val="26"/>
              </w:rPr>
              <w:t>Обсуждение вопроса «Итоги проведения Всероссийской межведомственной операции "Подросток" в г. Заречном»</w:t>
            </w:r>
          </w:p>
          <w:p>
            <w:pPr>
              <w:pStyle w:val="TextBody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ссия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бсуждение вопроса «Профилактика компьютерной зависимости у несовершеннолетних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ГБУЗ МСЧ-59 ФМБА России  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У ПСЦ «Надежд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бсуждение вопроса «Работа городского Штаб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1.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 xml:space="preserve">Рассмотрение административных и других материалов, поступивших в адрес Комиссии, принятие мер воздействия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</w:t>
            </w:r>
          </w:p>
        </w:tc>
      </w:tr>
      <w:tr>
        <w:trPr/>
        <w:tc>
          <w:tcPr>
            <w:tcW w:w="1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Межведомственные мероприятия по предупреждению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Участие штатных сотрудников комиссии в работе городских межведомственных комиссий, советов и т.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 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Проведение еженедельных совещаний по обмену оперативной информацией по несовершеннолетним и/или семь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Проведение межведомственного ежеквартального  совещания по анализу эффективности работы  с несовершеннолетними и/или семьями, находящимися в социально опасном положении, а также состоящими на внутриведомственных  учетах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Проведение выездных заседаний Комиссии по делам несовершеннолетних и защите их прав города Заречного в трудовых коллективах с участием работодателей по материалам в отношении родителей, ненадлежащим образом исполняющих обязанности в отношении де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По -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рганизация и проведение «выездных приемных комиссии» в общеобразовательных учреждениях гор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 Департамент образования города Заречного, ФГБУЗ МСЧ № 59 ФМБА России (по согласованию), МО МВД РФ по ЗАТО Заречный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Проведение профилактических мероприятий с несовершеннолетними и их законными представителями в образовательных организациях город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Штатные сотрудники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Проведение информационно-просветительской работы по пропаганде здорового образа жизни, ценности семьи как института, развитию у несовершеннолетних духовно-нравственных каче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ГБУЗ МСЧ-59 ФМБА России  (по согласованию)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партамент культуры и молодежной политики города Заречного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тет по физической культуре и спорту города Заречного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партамент образования города 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рганизация временной занятости несовершеннолетних граждан в возрасте от 14 до 18 лет 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В соответствии с Постановлением Главы города Заречног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ГКУ «Центр занятости населения» города Заречного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соответствии с Постановлением Главы города Заречн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партамент образования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рганизация и проведение правовоспитательной работы среди несовершеннолетни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О МВД РФ по ЗАТО Заречный (по согласованию)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Департамент образования города Заречного, 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рганизация и проведение межведомственных рейдов по выявлению безнадзорных несовершеннолетних: по семьям, по местам массового нахождения несовершеннолетних и т.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 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2.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Проведение Всероссийской межведомственной операции "Подросток" в г. Заречном</w:t>
            </w:r>
          </w:p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>
          <w:cantSplit w:val="true"/>
        </w:trPr>
        <w:tc>
          <w:tcPr>
            <w:tcW w:w="1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жведомственные мероприятия по защите детей от всех форм дискриминации, физического или психического насилия, оскорбления, грубого обращения, сексуальной или иной эксплуатации, по социально-педагогической реабилитации несовершеннолетних, находящихся в социально опасном полож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Выявление, учет и патронаж несовершеннолетних, оказавшихся в трудной жизненной ситуации, социально опасном положении. Принятие мер по защите их пра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 xml:space="preserve">Организация индивидуальной профилактической работы с несовершеннолетними и/или семьями, находящимися в социально опасном положен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3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>
                <w:szCs w:val="26"/>
              </w:rPr>
            </w:pPr>
            <w:r>
              <w:rPr>
                <w:szCs w:val="26"/>
              </w:rPr>
              <w:t>Оказание комплексной социально-правовой, медицинской и психологической помощи семьям, находящимся в социально опасном положении, трудной жизненной ситу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орода Заречного,</w:t>
            </w:r>
          </w:p>
          <w:p>
            <w:pPr>
              <w:pStyle w:val="TextBody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ФГБУЗ МСЧ-59 ФМБА России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3.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 xml:space="preserve">Участие в заседаниях суда представителя комиссии по делам несовершеннолетних защите их пра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По запросу су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тветственный секретарь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3.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Организация работы межведомственного социально-педагогического консилиума при Комиссии по делам несовершеннолетних и защите их прав города Заречн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>
          <w:cantSplit w:val="true"/>
        </w:trPr>
        <w:tc>
          <w:tcPr>
            <w:tcW w:w="1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 Мероприятия по выявлению нарушений и защите прав и законных интересов несовершеннолетних, выявлению причин и условий, способствующих безнадзорности, беспризорности, правонарушениям и антиобщественным действиям несовершеннолетни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4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 xml:space="preserve">Проведение мероприятий по контролю за исполнением Федерального закона от 24.06.1999  № 120-ФЗ «Об основах системы профилактики безнадзорности и правонарушений несовершеннолетних»  по результатам анализ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 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4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Реализация Соглашения о порядке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 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4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существление координации работы по ведению компьютерной базы ДЕС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Заместитель председателя Комиссии по делам несовершеннолетних и защите их прав города Заречног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4.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 xml:space="preserve">Организация и проведение межведомственных рейдов с участием представителей общественности города (Совета по делам семьи, материнства, отцовства и детства, Совета отцов, Территориальных советов)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проверке исполнения регионального законодательства по реализации основных гарантий прав ребенка;</w:t>
            </w:r>
          </w:p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местам трудоустройства несовершеннолетних;</w:t>
            </w:r>
          </w:p>
          <w:p>
            <w:pPr>
              <w:pStyle w:val="TextBody"/>
              <w:spacing w:lineRule="exact" w:line="28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местам массового нахождения молодежи;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торговым точкам, реализующим алкогольную продукцию и табачные изделия;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выявлению учащихся, не посещающих/ не приступивших к учебным занятиям без уважительной причины;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анализу организации внеурочной занятости учащихся, состоящих на внутришкольном/межведомственном учете;</w:t>
            </w:r>
          </w:p>
          <w:p>
            <w:pPr>
              <w:pStyle w:val="TextBody"/>
              <w:spacing w:lineRule="exact" w:line="28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по проверке организации профилактической работы в ДОЛ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4.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Рассмотрение жалоб и обращений несовершеннолетних, других граждан о нарушении прав и законных интересов несовершеннолетни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4.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совершению правонарушений несовершеннолетни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>
          <w:cantSplit w:val="true"/>
        </w:trPr>
        <w:tc>
          <w:tcPr>
            <w:tcW w:w="1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. Подготовка информационно-аналитических материа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5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Размещение информации о работе Комиссии по делам несовершеннолетних и защите их прав на сайте Администрации города Заречн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Штатные сотрудники Комиссии по делам несовершеннолетних и защите их прав города Заречног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5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свещение в СМИ работы Комиссии по делам несовершеннолетних и защите их пра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Штатные сотрудники Комиссии по делам несовершеннолетних и защите их прав города Заречног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5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Подготовка отчетной документации в соответствии с распоряжением Правительства Пензенской области от 29.10.2012 № 547-рП (в действующей редак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В установленные распоряжением 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Штатные сотрудники Комиссии по делам несовершеннолетних и защите их прав города Заречного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6. Учебно-методическая рабо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6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Семинар – практикум для членов КДН и ЗП, сотрудников МО МВД России по ЗАТО Заречный Пензенской области с участием сотрудника прокуратуры города «Особенности составления административных протоколов по линии КДН и ЗП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Штатные сотрудники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6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Обучающий семинар для педагогических работников, представителей родительской общественности на тему: «Актуальные проблемы психосексуального развития детей. Секстинг, груминг и прочие угрозы социальных сетей в отношении несовершеннолетних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, Департамент образования города Заречного, ФГБУЗ МСЧ № 59 ФМБА России (по согласованию), МО МВД РФ по ЗАТО Заречный 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6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Информирование членов комиссии об изменениях действующего законодательства в сфере, относящейся к работе коми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Штатные сотрудники Комиссии по делам несовершеннолетних и защите их прав города Заречног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5" w:hanging="0"/>
              <w:jc w:val="both"/>
              <w:rPr/>
            </w:pPr>
            <w:r>
              <w:rPr/>
              <w:t>Консультации для специалистов городской системы профилактики по вопросам организации работы в сфере профилактики безнадзорности и правонарушений несовершеннолетни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омиссия по делам несовершеннолетних и защите их прав города Заречного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Cs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3:00Z</dcterms:created>
  <dc:creator>1</dc:creator>
  <dc:description/>
  <cp:keywords/>
  <dc:language>en-US</dc:language>
  <cp:lastModifiedBy>Светлана А. Лохматова</cp:lastModifiedBy>
  <cp:lastPrinted>2018-11-22T10:20:00Z</cp:lastPrinted>
  <dcterms:modified xsi:type="dcterms:W3CDTF">2020-01-15T16:13:00Z</dcterms:modified>
  <cp:revision>2</cp:revision>
  <dc:subject/>
  <dc:title/>
</cp:coreProperties>
</file>