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7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4008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я в приказ Финансового управления г.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2.11.2018 № 83 «Об утверждении Порядка составления и ведения сводной бюджетной росписи бюджета закрытого административно-территориального образования г. Заречный Пензенской области и бюджетных росписей главных распорядителей средств бюджета закрытого административно-территориального образования г. Заречный Пензенской области (главных администраторов источников финансирования дефицита бюджета закрытого административно-территориального образования г. Заречный Пензенской области)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5pt;mso-wrap-distance-left:9.05pt;mso-wrap-distance-right:9.05pt;mso-wrap-distance-top:0pt;mso-wrap-distance-bottom:0pt;margin-top: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я в приказ Финансового управления г.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02.11.2018 № 83 «Об утверждении Порядка составления и ведения сводной бюджетной росписи бюджета закрытого административно-территориального образования г. Заречный Пензенской области и бюджетных росписей главных распорядителей средств бюджета закрытого административно-территориального образования г. Заречный Пензенской области (главных администраторов источников финансирования дефицита бюджета закрытого административно-территориального образования г. Заречный Пензенской области)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о статьей 217 Бюджетного кодекса Российской Федерации, со статьей 20 Положения о бюджетном процессе в ЗАТО г. Заречном Пензенской области, </w:t>
      </w:r>
      <w:r>
        <w:rPr>
          <w:bCs/>
          <w:sz w:val="26"/>
          <w:szCs w:val="25"/>
        </w:rPr>
        <w:t>частью 6 статьи 5.1.1 Устава закрытого административно-территориального образования   г. Заречный Пензенской области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  <w:t>П Р И К А З Ы В А Ю:</w:t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каз Финансового управления г. Заречного от 02.11.2018 № 83 «Об утверждении Порядка составления и ведения сводной бюджетной росписи бюджета закрытого административно-территориального образования г. Заречный Пензенской области и бюджетных росписей главных распорядителей средств бюджета закрытого административно-территориального образования г. Заречный Пензенской области (главных администраторов источников финансирования дефицита бюджета закрытого административно-территориального образования г. Заречный Пензенской области)» (в редакции от 06.12.2018 № 100, от </w:t>
      </w:r>
      <w:r>
        <w:rPr>
          <w:color w:val="000000"/>
          <w:sz w:val="26"/>
          <w:szCs w:val="26"/>
        </w:rPr>
        <w:t>15.11.2019 № 82, от 21.01.2020 № 6</w:t>
      </w:r>
      <w:r>
        <w:rPr>
          <w:sz w:val="26"/>
          <w:szCs w:val="26"/>
        </w:rPr>
        <w:t>) следующее измен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риложении к приказу «Порядок составления и ведения сводной бюджетной росписи бюджета закрытого административно-территориального образования г. Заречный Пензенской области и бюджетных росписей главных распорядителей средств бюджета закрытого административно-территориального образования г. Заречный Пензенской области (главных администраторов источников финансирования дефицита бюджета закрытого административно-территориального образования г. Заречный Пензенской области) пункт 8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8. В сводную роспись и лимиты бюджетных обязательств могут быть внесены изменения без внесения изменений в решение о бюджете в случаях, предусмотренных </w:t>
      </w:r>
      <w:hyperlink r:id="rId3">
        <w:r>
          <w:rPr>
            <w:rStyle w:val="InternetLink"/>
            <w:sz w:val="26"/>
            <w:szCs w:val="26"/>
          </w:rPr>
          <w:t>пунктом 3 статьи 217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3 статьи 232</w:t>
        </w:r>
      </w:hyperlink>
      <w:r>
        <w:rPr>
          <w:sz w:val="26"/>
          <w:szCs w:val="26"/>
        </w:rPr>
        <w:t xml:space="preserve"> Бюджетного кодекса Российской Федерации, а также по дополнительным основаниям, установленным Положением о бюджетном процессе в ЗАТО г. Заречном Пензенской области, утвержденным решением Собрания представителей г. Заречного Пензенской области от 19.10.2007 № 407 «Об утверждении Положения о бюджетном процессе в ЗАТО г. Заречном Пензенской области» (с последующими изменениям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едложения главных распорядителей бюджетных средств об изменении показателей сводной росписи и лимитов бюджетных обязательств по бюджетным ассигнованиям, предусмотренным на реализацию муниципальных программ г. Заречного Пензенской области, их подпрограмм, основных мероприятий, должны быть согласованы с ответственными исполнителями муниципальных программ г. Заречного Пензенской области, которые в течение трех рабочих дней со дня поступления указанных предложений принимают решение об их согласовании или отклонении по форме согласно приложению 6.».</w:t>
      </w:r>
    </w:p>
    <w:p>
      <w:pPr>
        <w:pStyle w:val="TextBody"/>
        <w:ind w:firstLine="567"/>
        <w:jc w:val="both"/>
        <w:rPr/>
      </w:pPr>
      <w:r>
        <w:rPr/>
        <w:t>2. Настоящий приказ вступает в силу на следующий день после его официального опубликования и распространяется на правоотношения, возникшие с 01.01.2020.</w:t>
      </w:r>
    </w:p>
    <w:p>
      <w:pPr>
        <w:pStyle w:val="TextBody"/>
        <w:ind w:firstLine="540"/>
        <w:jc w:val="both"/>
        <w:rPr/>
      </w:pPr>
      <w:r>
        <w:rPr/>
        <w:t>3. Настоящий приказ опубликовать в муниципальном печатном средстве массовой информации - в газете «Ведомости Заречного»</w:t>
      </w:r>
      <w:r>
        <w:rPr>
          <w:szCs w:val="24"/>
        </w:rPr>
        <w:t xml:space="preserve"> и на официальном сайте Администрации </w:t>
      </w:r>
      <w:r>
        <w:rPr/>
        <w:t>закрытого административно-территориального образования</w:t>
      </w:r>
      <w:r>
        <w:rPr>
          <w:szCs w:val="24"/>
        </w:rPr>
        <w:t xml:space="preserve"> г. Заречный Пензенской области в разделе «Бюджет города».</w:t>
      </w:r>
    </w:p>
    <w:p>
      <w:pPr>
        <w:pStyle w:val="TextBody"/>
        <w:ind w:firstLine="540"/>
        <w:jc w:val="both"/>
        <w:rPr>
          <w:szCs w:val="26"/>
        </w:rPr>
      </w:pPr>
      <w:r>
        <w:rPr>
          <w:szCs w:val="26"/>
        </w:rPr>
        <w:t>4. Контроль за исполнением настоящего приказа возложить на заместителя начальника Финансового управления г. Заречного В.А. Лакину.</w:t>
      </w:r>
    </w:p>
    <w:p>
      <w:pPr>
        <w:pStyle w:val="TextBody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 xml:space="preserve">     </w:t>
        <w:tab/>
        <w:t xml:space="preserve">          </w:t>
        <w:tab/>
        <w:tab/>
        <w:tab/>
        <w:tab/>
        <w:tab/>
        <w:t xml:space="preserve">    В.В. Сергее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ослать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дело 01-03, 02-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е управление г. Заречног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Лак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Таран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Шаролап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Артемье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Михайл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О. Тюми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Захар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узнец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Кузнец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Чистя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г. Заре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. Заре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 образования г. Заре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е представителей г. Заре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тет по физической культуре и спорту г. Заре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 культуры г. Заре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 социального развития г. Заречного</w:t>
      </w:r>
    </w:p>
    <w:p>
      <w:pPr>
        <w:pStyle w:val="Normal"/>
        <w:suppressAutoHyphens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CB0EF8C4398A8920DF97B5E52277F820930E790890B2D771F44D267215595AAB87D9D55810G8ZEH" TargetMode="External"/><Relationship Id="rId4" Type="http://schemas.openxmlformats.org/officeDocument/2006/relationships/hyperlink" Target="consultantplus://offline/ref=D9CB0EF8C4398A8920DF97B5E52277F820930E790890B2D771F44D267215595AAB87D9D35C1AG8ZBH" TargetMode="External"/><Relationship Id="rId5" Type="http://schemas.openxmlformats.org/officeDocument/2006/relationships/hyperlink" Target="consultantplus://offline/ref=D9CB0EF8C4398A8920DF97B5E52277F820930E790890B2D771F44D267215595AAB87D9D05A1A89DEG7Z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6:00Z</dcterms:created>
  <dc:creator>nglebova</dc:creator>
  <dc:description/>
  <cp:keywords/>
  <dc:language>en-US</dc:language>
  <cp:lastModifiedBy>nakuznecova</cp:lastModifiedBy>
  <cp:lastPrinted>2020-01-24T11:10:00Z</cp:lastPrinted>
  <dcterms:modified xsi:type="dcterms:W3CDTF">2020-01-24T12:33:00Z</dcterms:modified>
  <cp:revision>8</cp:revision>
  <dc:subject/>
  <dc:title>(форма бланка)</dc:title>
</cp:coreProperties>
</file>