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2020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прохождения практики в Финансовом управлении города Заречного Пензенской области обучающихся, осваивающих основные профессиональные образовательные программы высшего образования, утвержденный распоряжением Финансового управления г. Заречного от 21.03.2019 № 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>Трудовым кодексом Российской Федераци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Внести в Порядок </w:t>
      </w:r>
      <w:r>
        <w:rPr>
          <w:rFonts w:cs="Times New Roman" w:ascii="Times New Roman" w:hAnsi="Times New Roman"/>
          <w:sz w:val="26"/>
          <w:szCs w:val="26"/>
        </w:rPr>
        <w:t>прохождения практики в Финансовом управлении города Заречного Пензенской области обучающихся, осваивающих основные профессиональные образовательные программы высшего образования, утвержденный распоряжением Финансового управления г. Заречного от 21.03.2019 № 8 следующее изме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4 к Порядку прохождения практики в Финансовом управлении города Заречного Пензенской области обучающихся, осваивающих основные профессиональные образовательные программы высшего образования, слова «Номер страхового свидетельства обязательного пенсионного страхования» заменить словами «Информация, содержащаяся в документе, подтверждающем регистрацию в системе индивидуального (персонифицированного) уч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     В.В. Серг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5:00Z</dcterms:created>
  <dc:creator>ssolomonov</dc:creator>
  <dc:description/>
  <cp:keywords/>
  <dc:language>en-US</dc:language>
  <cp:lastModifiedBy>oyashina</cp:lastModifiedBy>
  <cp:lastPrinted>2014-05-21T09:50:00Z</cp:lastPrinted>
  <dcterms:modified xsi:type="dcterms:W3CDTF">2020-01-27T12:55:00Z</dcterms:modified>
  <cp:revision>2</cp:revision>
  <dc:subject/>
  <dc:title> </dc:title>
</cp:coreProperties>
</file>