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215836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9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215836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7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suppressAutoHyphens w:val="tru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предоставления </w:t>
      </w:r>
    </w:p>
    <w:p>
      <w:pPr>
        <w:pStyle w:val="ConsPlusTitle"/>
        <w:suppressAutoHyphens w:val="tru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«Выдача градостроительного плана земельного участка», утвержденный постановлением Администрации г. Заречного Пензенской области                         от 01.12.2017 № 3056 </w:t>
      </w:r>
    </w:p>
    <w:p>
      <w:pPr>
        <w:pStyle w:val="ConsPlusTitle"/>
        <w:suppressAutoHyphens w:val="tru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письмом Департамента   градостроительства  и   архитектуры   Пензенской   области  от  14.01.2020 № 01-03-55 Администрация   ЗАТО  г.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. Заречного Пензенской области от 01.12.2017 № 3056 (в редакции от 12.02.2020  № 255) следующее изменение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- в пункте 3.25 раздела III «С</w:t>
      </w:r>
      <w:r>
        <w:rPr>
          <w:rFonts w:eastAsia="Calibri"/>
          <w:bCs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  слова  «не  превышающий 12 рабочих дней» заменить словами «не превышающий 9 рабочих дней»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6:00Z</dcterms:created>
  <dc:creator>ikoroleva</dc:creator>
  <dc:description/>
  <cp:keywords/>
  <dc:language>en-US</dc:language>
  <cp:lastModifiedBy>ikoroleva</cp:lastModifiedBy>
  <cp:lastPrinted>2019-04-24T09:03:00Z</cp:lastPrinted>
  <dcterms:modified xsi:type="dcterms:W3CDTF">2020-03-16T12:13:00Z</dcterms:modified>
  <cp:revision>5</cp:revision>
  <dc:subject/>
  <dc:title/>
</cp:coreProperties>
</file>