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решения о заключении соглашения о предоставлении из бюджета города Заречного Пензенской области субсидий юридическому лицу на срок, превышающий срок действия лимитов бюджетных обязательст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9 статьи 78</w:t>
        </w:r>
      </w:hyperlink>
      <w:r>
        <w:rPr>
          <w:sz w:val="26"/>
          <w:szCs w:val="26"/>
        </w:rPr>
        <w:t xml:space="preserve"> Бюджетного кодекса РФ, статьями 4.3.1 и 4.6.1 Устава закрытого административно-территориального образования города Заречного Пензенской области, постановлением Администрации города Заречного от 07.05.2020 № 718 «Об утверждении Порядка принятия решений о заключении договоров (соглашений)                      о предоставлении из бюджета города Заречного Пензен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 Администрация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заключении соглашения о предоставлении из бюджета города Заречного Пензенской области субсидий юридическому лицу на срок, превышающий срок действия лимитов бюджетных обязательств с победителем конкурса в</w:t>
      </w:r>
      <w:r>
        <w:rPr>
          <w:rFonts w:cs="Tahoma"/>
          <w:kern w:val="2"/>
          <w:sz w:val="26"/>
          <w:szCs w:val="26"/>
          <w:lang w:val="de-DE" w:eastAsia="ja-JP" w:bidi="fa-IR"/>
        </w:rPr>
        <w:t xml:space="preserve"> отношении </w:t>
      </w:r>
      <w:r>
        <w:rPr>
          <w:rFonts w:cs="Tahoma"/>
          <w:kern w:val="2"/>
          <w:sz w:val="26"/>
          <w:szCs w:val="26"/>
          <w:lang w:eastAsia="ja-JP" w:bidi="fa-IR"/>
        </w:rPr>
        <w:t xml:space="preserve">комплекса объектов, </w:t>
      </w:r>
      <w:r>
        <w:rPr>
          <w:sz w:val="26"/>
          <w:szCs w:val="26"/>
        </w:rPr>
        <w:t>обеспечивающих электроснабжение закрытого административно-территориального образования города Заречного Пензенской области, и находящихся в муниципальной собственности закрытого административно-территориального образования города Заречного Пензен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, что целью предоставления субсидии является финансирование расходов на установку новых объектов уличного освещения, содержание и обслуживание объектов уличного освещения в том числе новых объектов уличного освещения и оплату расходов за электрическою энерг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полагаемый (предельный) размер средств бюджета города Заречного Пензенской области для предоставления субсидии составляет – 591 691,8                     тыс. рублей в том числе по год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- 40863,4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- 44069,9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- 47550,0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- 51328,4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- 55432,4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- 59891,6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- 64738,4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- 70008,4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- 75740,3 тыс. рубле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- 82068,8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, что срок действия соглашения о предоставлении субсидии составляет 120 меся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соглашение о предоставлении субсидии в случае уменьшения ранее доведенных в установленном порядке до получателя средств бюджета города Заречного Пензенской области, предоставляющего субсидию, лимитов бюджетных обязательств на предоставление субсидий устанавливается в соглаш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О.В.Клим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2E51056C7956C42CFEC70A20C0BC850A4C1E9104910EBAE402CA931B9CC59451FB7E0503809017C4C0D066CEA2E5ACD27C573A48DB76CD3E7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1:00Z</dcterms:created>
  <dc:creator>Сорокина Л.П.</dc:creator>
  <dc:description/>
  <cp:keywords/>
  <dc:language>en-US</dc:language>
  <cp:lastModifiedBy>Эдуард В. Дементьев</cp:lastModifiedBy>
  <cp:lastPrinted>2020-04-07T17:16:00Z</cp:lastPrinted>
  <dcterms:modified xsi:type="dcterms:W3CDTF">2020-05-25T09:34:00Z</dcterms:modified>
  <cp:revision>7</cp:revision>
  <dc:subject/>
  <dc:title> </dc:title>
</cp:coreProperties>
</file>