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Администрации города Заречного от 04.08.2014 № 1601 (в редакции от 27.03.2015 № 566, от 23.09.2015 № 1834, от 29.09.2015 № 1877, от 08.12.2015 № 2509, от 22.12.2015 № 2648, от 30.12.2015 № 2742, от 03.02.2016 № 265, от 19.04.2016 № 835, от 13.12.2016 № 3081, от 10.01.2017 № 6, от 07.03.2017 № 465, от 14.11.2017 № 2899, от 14.12.2017 № 3175, от 07.02.2018 № 248, от 16.04.2018 № 761, от 08.06.2018 № 1194, от 27.06.2018 № 1348, </w:t>
      </w:r>
      <w:r>
        <w:rPr>
          <w:b/>
          <w:color w:val="0070C0"/>
          <w:sz w:val="26"/>
          <w:szCs w:val="26"/>
        </w:rPr>
        <w:t>от 16.10.2018 № 2359 (изменяет название программы),</w:t>
      </w:r>
      <w:r>
        <w:rPr>
          <w:b/>
          <w:sz w:val="26"/>
          <w:szCs w:val="26"/>
        </w:rPr>
        <w:t xml:space="preserve"> от 12.11.2018 № 2670, </w:t>
      </w:r>
      <w:r>
        <w:rPr>
          <w:b/>
          <w:color w:val="FF0000"/>
          <w:sz w:val="26"/>
          <w:szCs w:val="26"/>
        </w:rPr>
        <w:t>от 18.02.2019 № 496,</w:t>
      </w:r>
      <w:r>
        <w:rPr>
          <w:b/>
          <w:sz w:val="26"/>
          <w:szCs w:val="26"/>
        </w:rPr>
        <w:t xml:space="preserve"> от 13.03.2019 № 636, от 06.06.2019 № 1247, от 02.10.2019 № 2072, от 21.01.2020 № 90, от 21.01.2020 № 97, от 24.01.2020 № 146, от 27.01.2020 № 14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5.1, 4.6.1. Устава закрытого административно-территориального образования города Заречного Пензенской области, 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 (с изменениями) и постановлением Администрации города Заречного от 15.10.2013 № 1969 «Об утверждении Перечня муниципальных программ закрытого административно-территориального образования города Заречного Пензенской области» (с изменениями)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инвестиционного потенциала, инновационной деятельности и предпринимательства в г.Заречном Пензенской области»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5 и действует в части не противоречащей решению Собрания представителей города Заречного Пензенской области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 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ind w:left="6096" w:firstLine="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 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27.01.2020 № 148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инвестиционного потенциала, инновационной деятельности и предпринимательства в г.Заречном 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60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40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отдел промышленности, развития предпринимательства и сферы услуг) </w:t>
            </w:r>
          </w:p>
        </w:tc>
      </w:tr>
      <w:tr>
        <w:trPr>
          <w:trHeight w:val="28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г.Заречного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ода Заречного Пензенской области «Бизнес-инкубатор «Импульс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учреждение «Центр занятости населения» города Заречного Пензенской области (по согласованию);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Управление общественных связей» города Заречного Пензенской области (по согласованию)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 Отдел экономики и стратегического планирования Администрации города Заречног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ализация программы не предполагает разделение на подпрограмм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Создать новые рабочие места в субъектах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Обеспечить рынок города Заречного спектром торговли и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Введение в эксплуатацию новых производственных площад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 Создание и развитие субъектов малого предпринимательства, в том числе инновационных и высокотехнологичных производ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Развитие приборостроительной отрасл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 Профориентационная работа в рамках формирования системы подготовки квалифицированных кад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Создание и развитие субъектов малого и среднего предпринимательства, занимающихся социально значимыми видами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овышение качества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рынка потребительских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 Повышение эффективности информационной поддержки субъектов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Формирование и популяризация имиджа зареченского предпринимателя;</w:t>
            </w:r>
          </w:p>
          <w:p>
            <w:pPr>
              <w:pStyle w:val="ConsPlusNormal"/>
              <w:tabs>
                <w:tab w:val="clear" w:pos="708"/>
                <w:tab w:val="left" w:pos="1033" w:leader="none"/>
              </w:tabs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Защита прав и законных интересов субъектов малого и среднего предпринимательства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</w: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озданных рабочих мест субъектами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резидентов приборостроительного кластер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убъектов малого и среднего предпринимательства, привлеченных к участию в городских выставочно-ярмарочных мероприят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частников молодежных проек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ежегодных посещений интернет-портала «Бизнес-Заречны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учающих мероприятий для субъектов малого и среднего предпринимательства (семинары, тренинги, мастер-классы и др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технологичных и инновационных компаний, резиден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выручки компаний резиден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ъемы внутренней кооперации резидентов приборостроительного клас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т субъектов малого и среднего предпринимательства, получивших государственную поддержку, в постоянных ценах по отношению к показателю 2014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нестационарных торговых объек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 количество субъектов малого и среднего предпринимательства получивших государственную поддержку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ст средней заработной платы работников (без внешних совместителей), занятых у субъектов малого и среднего предпринимательства, получивших государственную поддержку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2 годы без разделения на этап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бъем финансирования Программ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9 370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 счет средств бюджета Российской Федерации – 62 727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17 году – 3 795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18 году – 4 096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19 году – 19 738, 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0 году – 8 640,1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1 году – 11 362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2 году – 15</w:t>
            </w:r>
            <w:r>
              <w:rPr>
                <w:sz w:val="26"/>
                <w:szCs w:val="26"/>
                <w:lang w:val="en-US"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93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 счет средств бюджета Пензенской области – 1 388,8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- 469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- 365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- 199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0 году – 87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1 году – 114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– 152,5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 счет средств бюджета города Заречного – 47 120,0 тыс. 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5 году – 8 321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6 году – 10 628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– 6 182,2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– 5 488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4 952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4 40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– 3 60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– 3 548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 счет внебюджетных источников – 8 134,0 тыс. 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5 году – 1 459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6 году – 1 590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- 683,9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- 885,9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- 96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- 848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- 848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в 2022 году - 848,4 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озданных рабочих мест субъектами малого и среднего предприним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енее 3087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резидентов приборостроительного кластера не менее 15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технологичных и инновационных компаний, резидентов МАУ «Бизнес-инкубатор «Импульс» 9 единиц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выручки компаний резидентов МАУ «Бизнес-инкубатор «Импульс» не менее 32,7 млн.руб.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ы внутренней кооперации резидентов приборостроительного кластера 25,13 млн.руб.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9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3,0 %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 – 3,0 %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 25 %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, привлеченных к участию в городских выставочно-ярмарочных мероприятиях не менее 345 единиц в год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участников молодежных проектов МАУ «Бизнес-инкубатор «Импульс» не менее 520 человек в год к 2022 году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ежегодных посещений интернет-портала «Бизнес-Заречный» до 3 тысяч раз в год к 2018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 количество обучающих мероприятий для субъектов малого и среднего предпринимательства (семинары, тренинги, мастер-классы и др.) не менее 4 единиц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количество нестационарных торговых объектов не менее 58 единиц к 2022 году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не менее 13,6 единиц к 2022 году;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убъектов малого и среднего предпринимательства (включая индивидуальных предпринимателей) в расчете на 1 тыс. человек населения не менее 35,0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убъектов малого и среднего предпринимательства получивших государственную поддержку не менее 10 к 2022 год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ст средней заработной платы работников (без внешних совместителей), занятых у субъектов малого и среднего предпринимательства, получивших государственную поддержку не менее 5% в 2019 году.</w:t>
            </w: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Основанием для разработки муниципальной программы </w:t>
      </w: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  <w:r>
        <w:rPr>
          <w:sz w:val="26"/>
          <w:szCs w:val="26"/>
          <w:lang w:eastAsia="ru-RU"/>
        </w:rPr>
        <w:t xml:space="preserve"> (далее — Программа) является Стратегия социально-экономического развития ЗАТО города Заречного Пензенской области, принятая решением Собрания представителей города Заречного Пензенской области от 04.05.2012 № 327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аправле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а повышение эффективности и системности поддержки субъектов малого и среднего предприниматель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126365</wp:posOffset>
                </wp:positionV>
                <wp:extent cx="36830" cy="39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3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3.1pt;mso-wrap-distance-left:9.05pt;mso-wrap-distance-right:9.05pt;mso-wrap-distance-top:0pt;mso-wrap-distance-bottom:0pt;margin-top:9.95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2615</wp:posOffset>
                </wp:positionH>
                <wp:positionV relativeFrom="paragraph">
                  <wp:posOffset>355600</wp:posOffset>
                </wp:positionV>
                <wp:extent cx="29845" cy="46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4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3.65pt;mso-wrap-distance-left:9.05pt;mso-wrap-distance-right:9.05pt;mso-wrap-distance-top:0pt;mso-wrap-distance-bottom:0pt;margin-top:28pt;mso-position-vertical-relative:text;margin-left:3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а регулирование отношений между субъектами малого и среднего предпринимательства, организациями инфраструктуры поддержки субъектов малого и среднего предпринимательства, органами местного самоуправления в сфере развития малого и среднего предпринимательства города 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Программа призвана объединить усилия органов местного самоуправления и организаций, составляющих городскую инфраструктуру поддержки субъектов малого и среднего предпринимательства в целях повышения эффективности обратной связи с субъектам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4 году в городе Заречном Пензенской области осуществляли деятельность 2540 субъектов малого бизнеса, из них 1958 индивидуальных предпринимателей и 582 малых и средних предприятий. На 1000 жителей города Заречного приходится 39,4 субъекта малого предпринимательства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щее количество действующих субъектов малого предпринимательства в городе Заречном в 2014 году увеличилось по сравнению с предыдущим периодом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2013 году действовало 2473 субъекта малого и среднего предпринимательства 512 предприятий и 1961 индивидуальный предприниматель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аиболее востребованными видами деятельности среди малых и средних предприятий города Заречного являются следующие: оптовая и розничная торговля — 49,3%, обрабатывающие производства — 13,8%, транспорт и связь — 8,1%, бытовые услуги — 5,9%, строительство — 5,3%, операции с недвижимым имуществом — 3,8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иболее крупной отраслью экономики города Заречного является приборостроение. Доля данного сектора в общем объеме отгрузки составляет до 60%. Развитие этой отрасли относится к стратегическим приоритетам социально-экономического развития города Заречн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ующие на территории Заречного приборостроительные предприятия обладают необходимыми собственными производственными площадями и направляют усилия на расширение производства. Однако создание новых предприятий в указанной отрасли за последние годы в городе Заречном не зарегистрирова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бельное производство является второй отраслью экономики города Заречного по объему отгруженной продукции и количеству занятого населения. В городе расположены несколько крупных, множество мелких и средних мебельных производств. По предварительным оценкам в настоящее время в этой отрасли порядка 50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упные мебельные предприятия специализируются на массовом производстве мебели, занимаются собственной разработкой различных мебельных коллекций. Ими выстроен полный цикл мебельного произ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льшинство мелких и средних производителей мебели сталкиваются с проблемами, связанными с арендой производственных помещений. Для многих актуальными являются вопросы юридического и бухгалтерского сопровождения, продвижения проду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туальной особенностью для мебельной промышленности города является нерегистрируемое (нелегальное) производство, что негативно сказывается на экономике города, наносит урон имиджу зареченских производи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граммы планируется повысить эффективность производственной сферы города Заречного путем предоставления имущественной, финансовой, консультационной и других видов поддержки мелким, средним предприятиям и индивидуальным предпринимателям, осуществляющим деятельность в сфере производства, в целях повышения показателей развития отрасли, создания новых рабочих мест, создания условий для легализации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оритетными видами деятельности субъектов малого и среднего предпринимательства в городе Заречном Пензенской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промышленное производство, в первую очередь в высокотехнологичных, инновационных отраслях и приборострое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изводство продовольственных и непродовольственны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лищно-коммунальные и бытов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работка вторсыр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монт и строительство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изводство строит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гостиничный бизн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слуги обществен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социальные услуги, в том числе социальное предпринимательство;</w:t>
      </w:r>
    </w:p>
    <w:p>
      <w:pPr>
        <w:pStyle w:val="ConsPlusNormal"/>
        <w:ind w:firstLine="540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) другие отрасли экономики и виды деятельности, определенные в муниципальных программах  города Заречного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По данным Управления Пенсионного фонда Российской Федерации по городу Заречному Пензенской области количество работающих в предпринимательской сфере города Заречного составляет 10,2 тысяч человек, в том числе 7,5 тысяч наемных работников. Однако, р</w:t>
      </w:r>
      <w:r>
        <w:rPr>
          <w:sz w:val="26"/>
          <w:szCs w:val="26"/>
          <w:lang w:eastAsia="ru-RU"/>
        </w:rPr>
        <w:t>асчетная оценка численности занятых в организациях малого и среднего предпринимательства указывает на более высокий уровень занятости в этой сфере — порядка 12,6 тысяч человек, что свидетельствует о высоком уровне скрытой занятости в городе, вызывающей ряд негативных социально-экономических последствий: снижение налоговых поступлений в местный бюджет, отсутствие социальных гарантий для нелегально трудоустроенных граждан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  <w:lang w:eastAsia="ru-RU"/>
        </w:rPr>
        <w:t>Кроме того, в период с 2008 по 2011 годы расчётный показатель среднесписочной численности работников, занятых в субъектах малого и среднего предпринимательства демонстрировал ежегодный рост не менее чем на 20%, однако в 2012 году он составил 12 543 человек, что превышает уровень 2011 года только на 1,3%, в 2013 году он составил 12 600 человек, сто по сравнению с 2012 годом рост составил всего 0,5%, в 2014 году рост показателя остался на уровне предыдущего года (сведения об основных показателях социально-экономического развития субъектов малого и среднего предпринимательства города Заречного в 2008–2013 годах приведены в таблице 1)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ичинами отрицательной динамики мог послужить ряд внешних причин, таких как: завершение государственной программы субсидирования самозанятости, рост ставок обязательных налоговых и социальных отчислений, последствия макроэкономических финансовых проблем и др.</w:t>
      </w:r>
    </w:p>
    <w:p>
      <w:pPr>
        <w:pStyle w:val="Normal"/>
        <w:snapToGrid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 предварительной оценке порядка 8 тысяч человек, проживающих на территории города Заречного, осуществляют трудовою деятельность за его пределами, что, учитывая расчетную численность экономически активного населения города (порядка 41 тысячи человек) свидетельствует о значительном оттоке рабочей силы из города. Данная ситуация негативно сказывается на пополнении доходной части бюджета города за счёт недополученных налоговых поступлений. В связи с этим стратегически важной является задача сохранения трудового потенциала города и создание условий для трудоустройства жителей города на его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ложности развития предпринимательства в городе Заречном тесно связаны с особенностями статуса закрытой территории, который устанавливает ряд ограничений на право ведения хозяйственной и предпринимательской деятельности, владения, пользования и распоряжения землей, природными ресурсами, недвижи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На сегодняшний день основными барьерами, которые препятствуют развитию малого и среднего предпринимательства в городе Заречном и в целом в РФ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изкая доступность площадей (торговых, офисных, производственных) в связи с постоянно возрастающей стоимостью аренды и ограниченностью рынка коммерческой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ый доступ малых и средних предприятий к рынкам сбыта, в том числе региональным и иностранным, что объясняется меньшими возможностями и финансовыми ресурсами большинства малых и средних предприятий в сравнении с круп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ость на рынке высококвалифицированных инженеров и управленческих кад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В 2010–2013 годах осуществлялась реализация муниципальных программ, направленных на развитие и поддержку малого и среднего предпринимательства в городе Заречном Пензенской области, основные ожидаемые результаты реализации которых оценивались по следующим годовым индикатора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количества субъектов малого и среднего предпринимательства не менее чем на 5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численности занятых в малом и среднем предпринимательстве в общей численности занятых жителей города не менее чем на 3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объема налоговых поступлений в бюджеты всех уровней от субъектов малого и среднего предпринимательства, зарегистрированных на территории города, не менее чем на 10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ост размера средней реальной заработной платы работников, занятых в малом и среднем предпринимательстве города не менее чем на 5% ежегод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4 году результаты реализации муниципальной программы оценивались по следующим целевым показателям: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>
          <w:color w:val="FF0000"/>
          <w:sz w:val="26"/>
          <w:szCs w:val="26"/>
          <w:lang w:eastAsia="ru-RU"/>
        </w:rPr>
        <w:t> </w:t>
      </w:r>
      <w:r>
        <w:rPr>
          <w:sz w:val="26"/>
          <w:szCs w:val="26"/>
        </w:rPr>
        <w:t xml:space="preserve">темп роста инвестиций в основной капитал малых и средних предприятий, в действующих ценах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личество созданных рабочих мест субъектами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темп роста налоговых поступлений от субъектов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ность населения объектами торговли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населения объектами общественного питания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населения объектами бытовых услуг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дельный вес выпускников школ города, поступивших в высшие и средние учебные заведения на инженерные специа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 удовлетворённость предпринимателей инфраструктурой поддержки.</w:t>
      </w:r>
      <w:r>
        <w:rPr>
          <w:color w:val="FF0000"/>
          <w:sz w:val="26"/>
          <w:szCs w:val="26"/>
          <w:lang w:eastAsia="ru-RU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ю и поддержке субъектов малого предпринимательства в предшествующем периоде способствовал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— </w:t>
      </w:r>
      <w:r>
        <w:rPr>
          <w:rFonts w:eastAsia="Calibri"/>
          <w:sz w:val="26"/>
          <w:szCs w:val="26"/>
          <w:lang w:eastAsia="en-US"/>
        </w:rPr>
        <w:t xml:space="preserve">мероприятия, проводимые Администрацией города и организациями, составляющими городскую инфраструктуру поддержки предпринимательства, направленные на поддержку и создание положительного имиджа предпринимательства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ализация в 2009–2010 годах программы Пензенской области «Об организации дополнительных мероприятий, направленных на снижение напряженности на рынке труда Пензен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финансовой поддержки субъектов малого предпринимательства через Фонд поддержки предпринимательства города Заречного Пензен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имущественной поддержки субъектов малого предпринимательства через МАУ «Бизнес-инкубатор «Импульс» города Заречного Пенз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будет направлена на развитие субъектов малого и среднего предпринимательства, осуществляющих деятельность в приоритетных видах деятельности, в целях повышения качества жизни населения гор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, Программа основана на принципе равного доступа всех субъектов малого и среднего предпринимательства города Заречного ко всем имеющимся инструментам государственной и муниципальной поддержк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сновные показатели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орода Заречного на 2008–2014 годы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2"/>
        <w:gridCol w:w="878"/>
        <w:gridCol w:w="910"/>
        <w:gridCol w:w="923"/>
        <w:gridCol w:w="923"/>
        <w:gridCol w:w="922"/>
        <w:gridCol w:w="804"/>
        <w:gridCol w:w="783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8 г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9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0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1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 год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алых, средних предприятий и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5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8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3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алых, средних предприяти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2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3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8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0,2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озданных малых, средних предприятий и индивидуальных предпринимател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6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5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озданных малых, средних предприяти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4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зарегистрированных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6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1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1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редняя списочная численность работников малых, средних предприятий и индивидуальных предпринимателей, чел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65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является инструментом для улучшения сложившейся ситуации, создания условий для дальнейшего развития малого и среднего предпринимательства и усиления его роли в экономике города, в частности за счет увеличения числа занятого населения и обеспечения доступа к финансовым ресурсам, роста производительности труда и качества услуг. Увеличение числа занятого населения в малом и среднем предпринимательстве ожидается за счет роста их числа, расширения и создания новых промышленных производств, за счет обеспечения доступа к финансовым ресурсам путем оказания консультационной поддержки, предоставления имущественной, финансовой и других форм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будет направлена на развитие субъектов малого и среднего предпринимательства в приоритетных вида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Программы являются: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субъектов малого и среднего предпринимательства в сфере промышленного производства, в первую очередь в высокотехнологичных, инновационных отраслях и приборостроени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ост числа конкурентоспособных малых и средних предприятий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вовлечение населения в предпринимательскую деятельность и увеличение количества занятого населения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в секторах экономики города Заречного, обладающих высоким потенциалом для предпринимательской деятельности и социальной значимостью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действие повышению качества подготовки кадров малого и среднего предпринимательства, увеличения производительности труда по результатам реализации обучающих и иных мероприятий Программы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здание эффективной системы сбора информации, расчета финансовых, экономических, социальных и иных показателей развития малого и среднего предпринимательства, обеспечение процесса принятия решений органами местного самоуправления города Заречного в области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обеспечение доступа малых и средних предприятий к актуальной информации о возможностях получения поддержк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механизмов государственно-частного партнерства с вовлечением малых и средних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ение муниципальной программы на подпрограммы не предусмотр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устойчивого функционирования и развития малого и среднего предпринимательства как важнейшего компонента формирования экономики города в соответствии с основными приоритетами Стратегии социально-экономического развития города Заречно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муниципальной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Цель № 1. Создать новые рабочие места в субъектах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дача № 1.1. Введение в эксплуатацию новых производственных площад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дача № 1.2. Создание и развитие субъектов малого предпринимательства, в том числе инновационных и высокотехнологичных производст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Задача № 1.3. Развитие приборостроительной отрасл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Задача № 1.4. Профориентационная работа в рамках формирования системы подготовки квалифицированных кад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Задача №1.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и развитие субъектов малого и среднего предпринимательства, занимающихся социально значимыми видами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 № 2. Обеспечить рынок города Заречного спектром торговли и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ача № 2.1. Повышение качества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 № 2.2. Развитие рынка потребительских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 № 3. Внедрить современную систему информационных коммуникаций между бизнесом, органами местного самоуправления и насел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Задача № 3.1. Повышение эффективности информационной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Задача № 3.2. Формирование и популяризация имиджа зареченск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дача № 3.3. Защита прав и законных интересов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Программы с разбивкой по годам ее реализации изложены в таблице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699"/>
        <w:gridCol w:w="961"/>
        <w:gridCol w:w="708"/>
        <w:gridCol w:w="732"/>
        <w:gridCol w:w="709"/>
        <w:gridCol w:w="709"/>
        <w:gridCol w:w="708"/>
        <w:gridCol w:w="709"/>
        <w:gridCol w:w="721"/>
        <w:gridCol w:w="708"/>
        <w:gridCol w:w="70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ых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№ 1. Создать новые рабочие места в субъектах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на 1 тыс. 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хнологичных и инновационных компаний,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ручки компаний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внутренней кооперации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отношению к показателю 2014 года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средней заработной платы работников (без внешних совместителей), занятых у 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№ 2. Обеспечить рынок города Заречного спектром торговли и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стационарных торговых объе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№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</w:tr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 мероприятий для 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казатели оценки эффективности предоставления субсидий субъектам малого и среднего предпринимательства при выполнении органами местного самоуправления полномочий по поддержке малого и среднего предпринимательства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роки и этапы реализации целевой Программы </w:t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6"/>
          <w:szCs w:val="26"/>
        </w:rPr>
        <w:t>Мероприятия программы будут реализованы в период с 2015 по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мероприятий рассчитана на весь период действ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 в сфере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» представлены в таблице 3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2007"/>
        <w:gridCol w:w="2784"/>
        <w:gridCol w:w="2733"/>
        <w:gridCol w:w="1919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готовку нормативного правового а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Заречного Пензен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а оказания имущественной поддержки субъектам малого и среднего предпринимательства на создание, развитие центров молодёжного инновационного творчеств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.</w:t>
            </w:r>
          </w:p>
          <w:p>
            <w:pPr>
              <w:pStyle w:val="ConsPlusNormal"/>
              <w:tabs>
                <w:tab w:val="clear" w:pos="708"/>
                <w:tab w:val="left" w:pos="466" w:leader="none"/>
              </w:tabs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зработка и утверждение</w:t>
            </w:r>
            <w:r>
              <w:rPr>
                <w:lang w:eastAsia="ru-RU"/>
              </w:rPr>
              <w:t xml:space="preserve"> </w:t>
            </w:r>
            <w:r>
              <w:rPr/>
              <w:t>Порядка поддержки новых (до 3 лет) субъектов малого и среднего предпринимательства – гранты на реализацию инновационных проектов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Бизнес-инкубатор «Импульс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вух недель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Порядок предоставления субсидий из бюджета ЗАТО г. Заречного Пензенской области на реализацию мероприятий муниципальной программы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и поддержки субъектов малого и среднего предпринимательства в области инноваций и промышленного производства (содействие развитию приборостроительной отрасли г. Заречного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Заречного, отдел промышленности, развития предпринимательства и сферы услуг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 законод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рядка предоставления субсидий из бюджета ЗАТО г. Заречного Пензенской области на реализацию мероприятий муниципальной программы, связанных с возмещением затрат на аренду выставочных площадей и уплату регистрационных сборов при участии в международных выставочных мероприятиях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Заречного, отдел промышленности, развития предпринимательства и сферы услуг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вух недель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орядка предоставления субсидий из бюджета ЗАТО г. Заречного Пензенской области на реализацию мероприятий муниципальной программы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 части Поддержки начинающих субъектов малого предпринимательства (гранты начинающим субъектам малого предпринимательства, компенсирующие затраты связанных с созданием собственного бизнес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месяца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лана реализации мероприятий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вый год реализации программы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одного месяца после утвержде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орядка предоставления субсидий из бюджета ЗАТО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процентов 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и месяца с момента доведения лимитов финансирования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Порядок предоставления субсидий из бюджета ЗАТО г. 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 законода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города Заречного Пензенской обл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тверждение Порядка предоставления в 2019 году субсид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возмещение части затрат субъектов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Заречного, отдел промышленности, развития предпринимательства и сферы усл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и месяца с момента доведения лимитов финансирования</w:t>
            </w:r>
          </w:p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Общий объем финансирования программы на 2015–2022 годы составляет</w:t>
      </w:r>
      <w:r>
        <w:rPr>
          <w:color w:val="FF0000"/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 xml:space="preserve">119 370,2 тыс.руб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073"/>
        <w:gridCol w:w="1433"/>
        <w:gridCol w:w="523"/>
        <w:gridCol w:w="293"/>
        <w:gridCol w:w="337"/>
        <w:gridCol w:w="364"/>
        <w:gridCol w:w="339"/>
        <w:gridCol w:w="625"/>
        <w:gridCol w:w="577"/>
        <w:gridCol w:w="660"/>
        <w:gridCol w:w="587"/>
        <w:gridCol w:w="578"/>
        <w:gridCol w:w="577"/>
        <w:gridCol w:w="578"/>
        <w:gridCol w:w="608"/>
        <w:gridCol w:w="562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вестиционного потенциала, инновационной деятельности и предпринимательства в г.Заречном Пенз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1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48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495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44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36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8,1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4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70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4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2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8,1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851"/>
        <w:gridCol w:w="850"/>
        <w:gridCol w:w="709"/>
        <w:gridCol w:w="992"/>
        <w:gridCol w:w="851"/>
        <w:gridCol w:w="850"/>
        <w:gridCol w:w="851"/>
        <w:gridCol w:w="850"/>
        <w:gridCol w:w="851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, тыс. 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 Заречном Пенз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42,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.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8,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6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93,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3112"/>
        <w:gridCol w:w="2409"/>
        <w:gridCol w:w="1221"/>
        <w:gridCol w:w="1051"/>
        <w:gridCol w:w="1212"/>
        <w:gridCol w:w="1225"/>
        <w:gridCol w:w="1266"/>
        <w:gridCol w:w="1543"/>
        <w:gridCol w:w="1829"/>
      </w:tblGrid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 Создать новые рабочие места в субъектах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рабочих мест (не менее 469 единиц к 2022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894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7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244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3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2,2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7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4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2,5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Бизнес-инкубатор «Импульс» (муниципальное задание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олодежных проектов ежегодно не менее 520 чел. к 2022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9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8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4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7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5,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овых (до 3 лет) субъектов малого и среднего предпринимательства — гранты на реализацию инновационных про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редоставлении грант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 предоставлении имущества в зало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лизинговых платежей и уплатой процентов по кредитам, привлеченным на строительство (реконструкцию), приобретение оборудования, в т.ч. за счет средств бюджетов других уровн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 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2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2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2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2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 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за счет средств бюджета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4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3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7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езидентов кластера – не менее 15 к 2022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приятий города в международных выставках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4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, прошедших производственную практику, ежегодно не менее 10 человек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5. Создание и развитие субъектов малого и среднего предпринимательства, занимающихся социально значимыми видами деятельности</w:t>
            </w:r>
          </w:p>
        </w:tc>
      </w:tr>
      <w:tr>
        <w:trPr>
          <w:trHeight w:val="24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2014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88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5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3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3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6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3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7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8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3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8,6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75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0,10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2,80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2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3,70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8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17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2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2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4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1. Повышение качества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Повышение качества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345 к 2022 году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2.2. Развитие рынка потребительских услуг</w:t>
            </w: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рынка потребительских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овых рабочих  мест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посещений портала (не менее 3 тысяч раз к 2018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г. Заречного Администрация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перечн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4 к 2022 год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: ежегодно не менее 10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ГКУ «Центр занятости населен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ярмарок: ежегодно </w:t>
            </w:r>
          </w:p>
          <w:p>
            <w:pPr>
              <w:pStyle w:val="Normal"/>
              <w:jc w:val="both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не менее 4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зареченского предприним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треч Главы города с предпринимателями города по вопросам поддержки и развития бизне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МАУ «Управление общественных связей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: ежегодно не менее 10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городских мероприятий с участием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Защита прав и законных интересов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шении проблемных вопросов, входящих в компетенцию уполномоченного по защите прав предпринимателей в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0,7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82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3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88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3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75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0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2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642,7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8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70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27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4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20" w:top="902" w:footer="720" w:bottom="776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-   размер ассигнований уточняется при выделении денежных средств (мероприятие п.2.2.1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Анализ рисков реализации муниципальной программы и 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правления рис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Основные риски при реализации Программы обусловлены внутренними и внешними факто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К внутренним факторам могут быть отнесены: недоверие и невнимание организаций малого и среднего предпринимательства к мерам государственной (муниципальной) поддержки, предоставляемых в рамках мероприятий Программы; несоблюдение порядка предоставления мер государственной (муниципальной) поддержки организациям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К внешним факторам могут быть отнесены: значительный рост тарифов и цен на поставку энергоресурсов, сырья и материалов, комплектующих изделий, увеличение вероятности недопоставок; рост инфляции и ухудшение финансового состояния организаций малого и среднего предпринимательства; увеличение ставок налоговых и рентных платежей; значительное сокращение спроса со стороны покупателей продукции, приводящее к сокращению масштабов производства и потере внутреннего и внешнего рынков; усиление кризисных явлений в банковском секторе, включая увеличение процентной ставки за пользование кредитами; увеличение дефицита кадров; замедленное реформирование системы государственного заказа в Российской Федерации; изменение нормативно-правового регулирования предпринимательской деятельности в Российской Федерации, в том числе после присоединения Российской Федерации к Всемирной торгов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Минимизация рисков, обусловленных внутренними факторами, осуществляется на основе формирования ежегодных планов реализации Программы и мониторинга хода ее выполнения, позволяющего выявлять причины и принимать соответствующие меры в рамках механизмов государственно-частного партнерства, повышения инвестиционной привлекательности проектов Программы; повышения квалификации государственных (муниципальных) служащих, популяризации предпринимательства среди населения, инвестиционных приорит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изация рисков, обусловленных действиями внешних факторов, обеспечивается соответствующими инициативами со стороны исполнителя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гут проявиться внешние рис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 или сн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дорожание стоимости товаров, работ (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Программы запланирова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нформационное и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подпрограмм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ение муниципальной программы на подпрограммы не предусматрива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ого задания на оказание муниципальных услуг (выполнение работ) муниципальным автономным учреждением города Заречного Пензенской области «Бизнес-инкубатор «Импульс» по муниципальной программе «Развитие инвестиционного потенциала, инновационной деятельности и предпринимательства в г.Заречном Пензенской области» в части выполнения мероприятия по созданию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ю условий и предоставление ресурсов для развития субъектов малого предпринимательства на территории города Заречного»  представлен в таблице 9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426" w:top="776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муниципального автономного учреждения города Заречного Пензенской области «Управление общественных связей», функции и полномочия учредителя в отношении которого осуществляет Администрация города Заречного, осуществляется за счет передачи денежных средств, предусмотренных на проведение мероприятий Программы в бюджете города Заречного, в рамках соглашений о порядке и условиях предоставления субсидии на иные цели муниципальными учреждениями города Заречног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bookmarkStart w:id="1" w:name="Par755"/>
      <w:bookmarkEnd w:id="1"/>
      <w:r>
        <w:rPr>
          <w:b/>
          <w:sz w:val="14"/>
          <w:szCs w:val="1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"/>
        <w:gridCol w:w="1629"/>
        <w:gridCol w:w="1629"/>
        <w:gridCol w:w="814"/>
        <w:gridCol w:w="599"/>
        <w:gridCol w:w="543"/>
        <w:gridCol w:w="595"/>
        <w:gridCol w:w="562"/>
        <w:gridCol w:w="561"/>
        <w:gridCol w:w="566"/>
        <w:gridCol w:w="647"/>
        <w:gridCol w:w="567"/>
        <w:gridCol w:w="566"/>
        <w:gridCol w:w="600"/>
        <w:gridCol w:w="615"/>
        <w:gridCol w:w="600"/>
        <w:gridCol w:w="744"/>
        <w:gridCol w:w="655"/>
        <w:gridCol w:w="654"/>
        <w:gridCol w:w="600"/>
        <w:gridCol w:w="600"/>
        <w:gridCol w:w="60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в сфере аудита бизнес-процессов по направлению (блоку) персон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. Заречного Пензенской области по актуализации планов стратегического развития города по функциональным направле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кВ.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«одно окно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65" w:right="776" w:gutter="0" w:header="426" w:top="482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определяется по каждому году ее реализации в соответствии с Порядком разработки и реализации муниципальных программ закрытого административно-территориального образования г. Заречного Пензенской области согласно постановлению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4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5">
    <w:name w:val="Текст сноски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азвание Знак"/>
    <w:qFormat/>
    <w:rPr>
      <w:rFonts w:ascii="Verdana" w:hAnsi="Verdana" w:cs="Verdana"/>
      <w:b/>
      <w:bCs/>
      <w:color w:val="C0C0C0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8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7">
    <w:name w:val="Верхний колонтитул2"/>
    <w:basedOn w:val="LO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9:00Z</dcterms:created>
  <dc:creator>gklepova</dc:creator>
  <dc:description/>
  <cp:keywords/>
  <dc:language>en-US</dc:language>
  <cp:lastModifiedBy>mkorsakova</cp:lastModifiedBy>
  <cp:lastPrinted>2019-02-28T11:42:00Z</cp:lastPrinted>
  <dcterms:modified xsi:type="dcterms:W3CDTF">2020-01-27T14:16:00Z</dcterms:modified>
  <cp:revision>126</cp:revision>
  <dc:subject/>
  <dc:title> </dc:title>
</cp:coreProperties>
</file>