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0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утратившим силу постановления Администрации города Зареч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нзенской области от 24.01.2019 № 240 «Об утверждении Порядка подготовки документов территориального планирования закрытого административно-территориального образования г.Заречный Пензенской области и                                     внесения изменения в них»</w:t>
      </w:r>
    </w:p>
    <w:p>
      <w:pPr>
        <w:pStyle w:val="Normal"/>
        <w:ind w:firstLine="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 ЗАТО г.Заречного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Признать утратившими силу постановление Администрации города Заречного Пензенской области от 24.01.2019 № 240 «Об утверждении Порядка подготовки документов территориального планирования закрытого административно-территориального образования г.Заречный Пензенской области и внесения изменения в них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Воронянского С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sz w:val="26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2:00Z</dcterms:created>
  <dc:creator>home-1</dc:creator>
  <dc:description/>
  <cp:keywords/>
  <dc:language>en-US</dc:language>
  <cp:lastModifiedBy>nsoboleva</cp:lastModifiedBy>
  <cp:lastPrinted>2020-01-29T11:29:00Z</cp:lastPrinted>
  <dcterms:modified xsi:type="dcterms:W3CDTF">2020-06-17T09:42:00Z</dcterms:modified>
  <cp:revision>2</cp:revision>
  <dc:subject/>
  <dc:title>Регламент административной муниципальной услуги</dc:title>
</cp:coreProperties>
</file>