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</w:rPr>
        <w:t xml:space="preserve">П Р И К А </w:t>
      </w:r>
      <w:r>
        <w:rPr/>
        <w:t>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139065</wp:posOffset>
                </wp:positionV>
                <wp:extent cx="61722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каз Финансового управления города Зареч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ензенской области от 21.01.2020 № 7 «Об утверждении Порядка при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юджетной классификации Российской Федерации в части бюджета закрыт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тивно-территориального образования города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нзенской области» (с последующими изменени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8.4pt;mso-wrap-distance-left:9.05pt;mso-wrap-distance-right:9.05pt;mso-wrap-distance-top:0pt;mso-wrap-distance-bottom:0pt;margin-top:10.9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риказ Финансового управления города Зареч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ензенской области от 21.01.2020 № 7 «Об утверждении Порядка приме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бюджетной классификации Российской Федерации в части бюджета закрыт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административно-территориального образования города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нзенской области» (с последующими изменениями)</w:t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5"/>
        </w:rPr>
      </w:pPr>
      <w:r>
        <w:rPr>
          <w:sz w:val="26"/>
        </w:rPr>
        <w:t xml:space="preserve">В соответствии со статьями 9, 21 Бюджетного кодекса Российской Федерации, с постановлением Администрации г. Заречного Пензенской области от 15.10.2013 № 1969 «Об утверждении Перечня муниципальных программ закрытого административно-территориального образования г. Заречного Пензенской области» (с последующими изменениями и дополнениями), подпунктом 8 пункта 13.6 части 13 статьи 4.7.1, </w:t>
      </w:r>
      <w:r>
        <w:rPr>
          <w:bCs/>
          <w:sz w:val="26"/>
          <w:szCs w:val="25"/>
        </w:rPr>
        <w:t>частью 6 статьи 5.1.1 Устава закрытого административно-территориального образования                            г. Заречный Пензенской области</w:t>
      </w:r>
    </w:p>
    <w:p>
      <w:pPr>
        <w:pStyle w:val="Normal"/>
        <w:ind w:firstLine="567"/>
        <w:rPr>
          <w:bCs/>
          <w:sz w:val="26"/>
          <w:szCs w:val="25"/>
        </w:rPr>
      </w:pPr>
      <w:r>
        <w:rPr>
          <w:bCs/>
          <w:sz w:val="26"/>
          <w:szCs w:val="25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  <w:t>П Р И К А З Ы В А Ю:</w:t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 Порядок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, утвержденный приказом Финансового управления                    г. Заречного от 21.01.2020 № 7 «Об утверждении Порядка применения бюджетной классификации Российской Федерации в части бюджета закрытого административно-территориального образования города Заречного Пензенской области» (в редакции от 21.02.2020 № 19, от 16.03.2020 № 24, от 30.04.2020 № 41, от 04.06.2020 № 50, от 10.07.2020 № 60) (далее – Порядок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3.1.5 раздела II с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55278 Субсидирование части затрат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предоставление субсидий в целях  возмещения части затрат субъектов малого и среднего предпринимательства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целях софинансирования которых из бюджетов других уровней предоставляются межбюджетные трансферт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нить словам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55278 Субсидирование части затрат субъектов социального предпринимательства г. Заречного Пензенской области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на предоставление субсидий субъектам социального предпринимательства г. Заречного Пензенской области в целях  возмещения части затрат, связанных с осуществлением социально ориентированной деятельности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, в целях софинансирования которых из бюджетов других уровней предоставляются межбюджетные трансферты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В пункте 3.1.14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сле слов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- 55550 Повышение уровня благоустройства дворовых, общественных территорий г. Заречного Пензен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проведение работ, направленных на повышение уровня благоустройства дворовых территорий, общественных территорий, в целях софинансирования которых из бюджетов других уровней предоставляются межбюджетные трансферт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ловам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55551 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местного бюдж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анному направлению расходов отражаются расходы на проведение работ, направленных на повышение уровня благоустройства дворовых территорий, общественных территорий, за счет средств местного бюджет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55552 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бюджета ЗАТО г. Заречного Пензенской области в части доли собственников многоквартирных дом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ому направлению расходов отражаются расходы на проведение работ, предусмотренных дополнительным перечнем работ по благоустройству дворовых территорий, общественных территорий, за счет средств бюджета ЗАТО г. Заречного Пензенской области в части доли собственников многоквартирных домо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Приложение № 2 к Порядку изложить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стоящий приказ вступает в силу на следующий день после его официального опубликования и распространяется на правоотношения, возникшие с 10 июля 2020 года. </w:t>
      </w:r>
    </w:p>
    <w:p>
      <w:pPr>
        <w:pStyle w:val="TextBody"/>
        <w:ind w:firstLine="567"/>
        <w:jc w:val="both"/>
        <w:rPr/>
      </w:pPr>
      <w:r>
        <w:rPr/>
        <w:t>3. Настоящий приказ опубликовать в муниципальном печатном средстве массовой информации – в газете «Ведомости Заречного»</w:t>
      </w:r>
      <w:r>
        <w:rPr>
          <w:szCs w:val="24"/>
        </w:rPr>
        <w:t xml:space="preserve"> и на официальном сайте Администрации </w:t>
      </w:r>
      <w:r>
        <w:rPr/>
        <w:t>закрытого административно-территориального образования</w:t>
      </w:r>
      <w:r>
        <w:rPr>
          <w:szCs w:val="24"/>
        </w:rPr>
        <w:t xml:space="preserve"> г. Заречный Пензенской области в разделе «Бюджет город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>4. Контроль за исполнением настоящего приказа возложить на заместителя начальника управления Лакину В.А.</w:t>
      </w:r>
    </w:p>
    <w:p>
      <w:pPr>
        <w:pStyle w:val="TextBody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</w:t>
        <w:tab/>
        <w:t xml:space="preserve">    </w:t>
        <w:tab/>
        <w:tab/>
        <w:tab/>
        <w:tab/>
        <w:t xml:space="preserve">             В.В. Сергее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ослать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 01-03, 02-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е управление г. Заречног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.А. Лаки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Таран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Шаролап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Артемье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Захар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 Кузнец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истяк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дминистрацию г. Заречног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Департамент образования г. Заречног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Финансового управления г. Заречн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от __________ №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екту Порядка применения бюджетной классификации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Российской Федерации в части бюджета закрытого</w:t>
      </w:r>
    </w:p>
    <w:p>
      <w:pPr>
        <w:pStyle w:val="Normal"/>
        <w:tabs>
          <w:tab w:val="clear" w:pos="720"/>
          <w:tab w:val="left" w:pos="10205" w:leader="none"/>
        </w:tabs>
        <w:ind w:right="-1" w:firstLine="54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тивно-территориального образования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от 21.01.2020 № 7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1.02.2020 № 19; от 16.03.2020 № 24, от 30.04.2020 № 41, от 04.06.2020 № 50, от 10.07.2020 № 60,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_____________ № _____)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64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евой статьи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граждан в городе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 оказание содействия в развитии института семьи, охраны материнства и дет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беременным женщин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детям до 12 месяцев жизн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кормящим матерям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25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детей специальными молочными продуктам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ормирования мотивации на ведение здорового образа жизни, содействие укреплению здоровья и предупреждению заболеваемости населения  и  увеличению продолжительности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овышения статуса семьи в обществе, пропаганда семейных ценностей, создание привлекательного образа семейной жизни, материнства, отцовства, укрепление семейных тради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2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я по вручению Почетного знака Главы города Заречного Пензенской области «За достойное воспитание детей»</w:t>
            </w:r>
          </w:p>
        </w:tc>
      </w:tr>
      <w:tr>
        <w:trPr>
          <w:trHeight w:val="36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3 2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многодетным семья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Профилактика социального неблагополучия семей с детьми»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нуждающимся гражданам пожилого возраста и инвалидам стационарного и нестационарного социального  обслужи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25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посвященных чествованию ликвидаторов последствий радиационных аварий и катастроф и памяти жертв этих аварий и катастроф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социальных услуг гражданам пожилого возраста, инвалидам и семьям с детьми, находящимся в трудной жизненной ситуаци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мер социальной поддержки гражданам города Заречного Пензенской области в соответствии  с переданными полномочиями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ветеранам труда</w:t>
            </w:r>
          </w:p>
        </w:tc>
      </w:tr>
      <w:tr>
        <w:trPr>
          <w:trHeight w:val="27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труженикам тыл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женщинам, награжденным наградой Пензенской области - медалью «Материнская доблесть» I или II степени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77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полномочий по предоставлению мер социальной поддержки, предусмотренных Законом Пензенской области «О мерах социальной поддержки отдельных категорий граждан, проживающих на территории Пензенской области», по Героям Социалистического Труда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 Заречного Пензенской области, и имеющих право на меры социальной поддержки населения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полнительных мер социальной поддержки отдельным категориям населения города Заречного Пензенской области»</w:t>
            </w:r>
          </w:p>
        </w:tc>
      </w:tr>
      <w:tr>
        <w:trPr>
          <w:trHeight w:val="50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ы социальной поддержки гражданам, имеющим звание «Почетный гражданин города Заречного»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, нетрудоспособным гражданам, лицам, находящимся в трудной жизненной ситуации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9 25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пенсии за выслугу лет муниципальным служащи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1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и выявление граждан, постоянно проживающих на территории города, и имеющих право на дополнительные меры социальной поддержки населения города Заречного Пензенской области»</w:t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жителей города в жилищ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обеспечение жильем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многодетных семей (капитальный ремонт)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г. Заречном Пензенской области»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ногодетных семей (пять и более детей)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»</w:t>
            </w:r>
          </w:p>
        </w:tc>
      </w:tr>
      <w:tr>
        <w:trPr>
          <w:trHeight w:val="3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при улучшении жилищных условий работников бюджетной сферы, отвечающих совокупности требований, предъявляемых к участникам подпрограммы «Социальная поддержка жителей города в жилищной сфере» муниципальной программы «Социальная поддержка граждан в  г. Заречном Пензенской области»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возложенных полномочий в сфере социальной поддержки молодых семей, отвечающих совокупности требований, предъявляемых к участникам подпрограммы «Социальная поддержка отдельных категорий граждан Пензенской области в жилищной сфере» государственной программы Пензенской области «Социальная поддержка граждан в Пензенской области на 2014-2022 годы»</w:t>
            </w:r>
          </w:p>
        </w:tc>
      </w:tr>
      <w:tr>
        <w:trPr>
          <w:trHeight w:val="33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2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</w:tr>
      <w:tr>
        <w:trPr>
          <w:trHeight w:val="2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0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циальная поддержка молодых семей в жилищной сфере»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альная поддержка молодых семей, отвечающих совокупности требований, предъявляемых к 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"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34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1 3 01 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>4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0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3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таршее поколение города Заречного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услуг по уходу за гражданами пожилого возраста и предоставлению им социальной помощи»</w:t>
            </w:r>
          </w:p>
        </w:tc>
      </w:tr>
      <w:tr>
        <w:trPr>
          <w:trHeight w:val="42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по укреплению здоровья пожилых людей»</w:t>
            </w:r>
          </w:p>
        </w:tc>
      </w:tr>
      <w:tr>
        <w:trPr>
          <w:trHeight w:val="3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свободного времени и культурного досуга граждан пожилого возрас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социализации пожилых граждан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25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здравлений ветеранов Великой Отечественной войны ко Дню Побед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4 04 25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й долгожителей города с юбилейными датами (граждан 90 лет и старше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ступная среда в г.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ыявление существующих ограничений и барьеров, препятствующих доступности среды дл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оступности инвалидов и других маломобильных групп населения к объектам социальн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25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оциального такси для обеспечения доступа к объектам инфраструктуры маломобильных групп населения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5 02 </w:t>
            </w:r>
            <w:r>
              <w:rPr>
                <w:sz w:val="22"/>
                <w:szCs w:val="22"/>
                <w:lang w:val="en-US"/>
              </w:rPr>
              <w:t>S15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условий для предоставления транспортных услуг гражданам, имеющим заболевания опорно-двигательного аппара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казания услуг по прокату средств реабилитации инвалид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циокультурная реабилитация инвали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5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окультурных мероприятий для социально незащищенных категорий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эффективного развития сферы социальной поддержки и социального обслуживания населения в городе  Заречн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Обеспечение энергосбережения и повышения энергетической эффективности в г.Заречном Пензенской области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Энергосбережение и повышение энергетической эффективности в учреждениях и организациях бюджетной сфе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«Реализация требований федерального законодательства об энергосбережении и повышении энергетической эффективности, в том числе проведение обязательных энергетических обследований и паспортизации учреждений и организаций бюджетной сферы города»                   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 "Внедрение энергосберегающих технологий и энергетически эффективного оборудования в учреждениях и организациях бюджетной сферы города"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2 27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их систем тепловой энергии, воды и электроэнергии, конструктивных элементов зданий и технологических процессов с применением энергосберегающего оборудования и технологий</w:t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Наследи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библиотеч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5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1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доступности и качества музей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5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охранности, пополнения и использования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и передача исторической памя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4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Искусств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 сохранения и развития театрального искус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5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 условий для сохранения и развития традиционной народной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05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2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2 21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 укрепление материально-технической базы в сфере культуры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2 03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Дополнительное образование в области куль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дополнительного образования детей в области культуры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3 01 </w:t>
            </w:r>
            <w:r>
              <w:rPr>
                <w:sz w:val="22"/>
                <w:szCs w:val="22"/>
                <w:lang w:val="en-US"/>
              </w:rPr>
              <w:t>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1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организации,  проведения и участия в мероприятиях, посвященных значимым событиям культуры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 3 02 21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посвященных значимым событиям в культурной жизн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лодежная политика»</w:t>
            </w:r>
          </w:p>
        </w:tc>
      </w:tr>
      <w:tr>
        <w:trPr>
          <w:trHeight w:val="26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и эффективное функционирование системы гражданского и патриотического воспитания молодеж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21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инновационной деятельности молодежи в социальной сфере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2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Оказание поддержки волонтерскому движению в городе Заречном Пензенской област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4 21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</w:tr>
      <w:tr>
        <w:trPr>
          <w:trHeight w:val="24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3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культурного досуга и отдыха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качества культурно-досугового обслуживания насе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парковой зон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6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ффективного управления муниципальной программой и развитие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6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7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7 00 21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ероприятиях, направленных на развитие социокультурной сферы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массового спорта и физкультурно-оздоровительного движе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спортивно-массовых соревнований, включенных в Единый календарный пла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23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2 23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06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3 23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 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4 23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пуляризация военно-прикладных и технических видов спорта среди детей и молодежи в некоммерчески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в системе учреждений дополнительного образования детей физкультурно-спортивной направл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одготовки спортсменов по различным видам спорта в учреждениях дополнительного образования детей, осуществляющих деятельность в области физической культуры и 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условий для развития детско-юношеского спорта,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етско-юношеского спорта и участие в обеспечении подготовки спортивного резер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омплекс мер по развитию детско-юношеского спорта в организациях спортивной подготов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01 06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04 5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4 5 </w:t>
            </w:r>
            <w:r>
              <w:rPr>
                <w:b/>
                <w:sz w:val="22"/>
                <w:szCs w:val="22"/>
                <w:lang w:val="en-US"/>
              </w:rPr>
              <w:t>P5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иональный проект «Спорт- норма жизн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5 P5 7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инвестиционного потенциала, инновационной деятельности и предприниматель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Введение в эксплуатацию новых производственных площадей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и развитие субъектов малого предпринимательства, в том числе инновационных и высокотехнологичных производст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60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реды для появления новых субъектов малого предпринимательства, помощь новым (до 3 лет) малым инновационным предприятиям на начальной стадии их развития, а также создание условий и предоставление ресурсов для развития субъектов малого предпринимательства на территории города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приборостроительной отрасл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60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убъектов малого и среднего предпринимательства в области инноваций и промышленного производства — содействие развитию приборостроительной отрасли г. Заречного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фориентационная работа в рамках формирования системы подготовки квалифицированных кад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рынка потребительски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нформационной поддержки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5 0 </w:t>
            </w:r>
            <w:r>
              <w:rPr>
                <w:b/>
                <w:sz w:val="22"/>
                <w:szCs w:val="22"/>
                <w:lang w:val="en-US"/>
              </w:rPr>
              <w:t>I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0 </w:t>
            </w:r>
            <w:r>
              <w:rPr>
                <w:sz w:val="22"/>
                <w:szCs w:val="22"/>
                <w:lang w:val="en-US"/>
              </w:rPr>
              <w:t>I5 55278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Субсидирование части затрат субъектов социального предпринимательства г. Заречного Пензенской области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гражданского общества в г.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 0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на территории г.Заречного принципов доступности и открытости информации о деятельности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жителей к социально значимой информации и базовым информационно-коммуникационным услуг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, круглых столов, семинаров, совещаний и иных проектов по вопросам деятельности органов местного самоуправления, по социально-экономической и общественно-политической ситуации в городе с участием насе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их исследований по вопросам деятельности органов местного самоуправления, социально-экономической и общественно-политической ситуации в город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редусмотренных законодательством Российской Федерации полномочий органов местного самоуправления на опубликование муниципальных правовых актов и иной официальной информаци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 0 02 08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(проектов муниципальных правовых актов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нижение административных барьеров, оптимизация, повышение качества и доступности предоставления государственных и муниципальных услуг в г. Заречном Пензенской области, повышение качества и доступности консультирования и информирования по государственным,  муниципальным и иным услуг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08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 населению по принципу «одного окн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3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и доступности услуг по материально-техническому обеспечению органов местного само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8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атериально-технического обеспечения органов местного самоуправления в части организации транспортного обслуживания в служебных цел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6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4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и результативности муниципального управл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7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странение условий, порождающих коррупц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8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гражданского общества в реализацию антикоррупционной полит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иобретение агитационно-пропагандистских материалов антикоррупционн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8 26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антикоррупционной направленности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09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хранности, пополнения и использования архивных документов и архивных фон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9 08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, содержание и использование архивных документов и архивных фон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Городская сре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анитарная очистка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61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чистка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ход за зелеными насажде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2 615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 и ландшафтной организации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дорожных сооруж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3 61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го хозяйства, за исключением капитального ремонта дорог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личного и внутриквартального освеще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го обслуживания и ремонта установок наружного освещения на территории горо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4 615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территории города в части осуществления оплаты электрической энерг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05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населения г.Заречного транспортными услугами пассажирского транспорт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егулярных пассажирских перевозок населения автомобильным транспортом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5 615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купок в сфере регулярных перевозок и багажа автомобильным транспортом и городским наземным электрическим транспорто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Эко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недрение раздельного (селективного) сбора отходов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Снижение негативного воздействия от размещения отходов, улучшение экологической  ситуации, повышение экологической культуры населе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2 6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ртутьсодержащих отходов, отработанных элементов питания от населения и информационного обеспечения населения экологической информаци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 2 02 62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, вывоза, утилизации, переработки отходов 1-4 класса опас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4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охраны окружающей ср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85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охраны курорта местного значения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6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 -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социальной и инженерной инфраструктуры в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ежегодного роста объемов ввода жил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й план закрытого административно-территориального образования г. Заречный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42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на участок перспективной застройки в микрорайоне №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и к участку перспективной застройки в микрорайоне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2 428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лавной понижающей подстанции №4 в МКР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муниципального общественного кладбищ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образования (ПИ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модульного типа в МКР N 18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го ядра МБОУ «СОШ № 225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2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ДОУ «Детский сад №4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3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физической культуры и спорта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диона по пр. Молодежный, з/у 4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хоккей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4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борудование объектов капитального строительства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8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главной понижающей подстанции N 3 и распределительной подстанции "Фидерная-3" в МКР N 18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аллеи Побе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1 42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оны отдыха «Лесная»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29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елосипедной дорожк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, реконструкция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4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3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фонт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ультур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42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ругих объе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4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ще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ведение капитального ремонта, ремонта объектов улично-дорожной сет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2 03 429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ремонта автомобильных дорог общего пользования -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 улично-дорожной сети – ПИР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429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8 2 </w:t>
            </w:r>
            <w:r>
              <w:rPr>
                <w:b/>
                <w:sz w:val="22"/>
                <w:szCs w:val="22"/>
                <w:lang w:val="en-US"/>
              </w:rPr>
              <w:t>R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Дорожная сеть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5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 2 </w:t>
            </w:r>
            <w:r>
              <w:rPr>
                <w:sz w:val="22"/>
                <w:szCs w:val="22"/>
                <w:lang w:val="en-US"/>
              </w:rPr>
              <w:t>R1</w:t>
            </w:r>
            <w:r>
              <w:rPr>
                <w:sz w:val="22"/>
                <w:szCs w:val="22"/>
              </w:rPr>
              <w:t xml:space="preserve"> Д39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дополнительные расходы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83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ведения информационной системы обеспечения градостроитель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тойчивого развития территории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42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территории и межевания площадки №7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89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в городе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4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1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ализация основных общеобразовательных программ 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47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221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й аттест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2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08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, организация военных сбор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4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Обеспечение доступности дополнительного образования»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4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3 01 2</w:t>
            </w:r>
            <w:r>
              <w:rPr>
                <w:sz w:val="22"/>
                <w:szCs w:val="22"/>
                <w:lang w:val="en-US"/>
              </w:rPr>
              <w:t>00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3 01 </w:t>
            </w:r>
            <w:r>
              <w:rPr>
                <w:sz w:val="22"/>
                <w:szCs w:val="22"/>
                <w:lang w:val="en-US"/>
              </w:rPr>
              <w:t>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новное мероприятие «Развитие системы поддержки талантливых дет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22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участие детей в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мероприятий в учреждениях дополнительного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2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мероприятий, направленных на повышение качества услуг в сфере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</w:rPr>
              <w:t>Организация отдыха, оздоровления, занятости детей и подростков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качества услуг по организации отдыха и оздоровления детей и подрост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циальная помощь детям и подросткам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сширение спектра представляемых услуг в сфере детского отдых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дготовка и содержание материально-технической базы оздоровительных лагер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04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е обслуживание лагеря «Звездочк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0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4 221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непредвиденного и аварийного ремон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4 22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4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реализации полномочий органов местного самоуправления в сфере образовани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 5 01 77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уществление отдельных государственных полномочий Пензенской области по организации и осуществлению деятельности по опеке и попечительству на предоставление мер социальной поддержки, установленных Законом Пензенской области от 12.09.2006 № 1098-ЗП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-сирот и детей, оставшихся без попечения родителе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771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рганизаций в сфере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22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47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9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Z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научно-методического уровня подготовки педагогических работник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5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6 00 22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6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управления муниципальной собственностью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ой собственностью города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содержания, сохранности и эффективного использования муниципального иму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, необходимых для проведения технической паспортизации объектов и приватизации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сохранение имущества, составляющего муниципальную казн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3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ого образования в уставные фонды муниципальных пред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инансирование и поддержание деятельности акционерного обществ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иобретение пассажирского автотранспорта и коммунальной техник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86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эффективности муниципального управления и качества оказания муниципальных услуг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Безопасный город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Защита населения и территорий от чрезвычайных ситуаций, обеспечение первичных мер пожарной безопасности и развитие служб гражданской защиты г.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и осуществление мероприятий по гражданской обороне, защите населения и территории городского округа от чрезвычайных ситуаций природного и техногенного характер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3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органов местного самоуправления в сфере гражданской защиты и безопасности населения и территории городского округа от чрезвычайных ситуаций природного и техногенного характер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87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уществующей системы оповещения населения в случае чрезвычайных ситу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 1 01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2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материальных резервов для ликвидации чрезвычайных ситуац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3 00000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 в границах городского окру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служб гражданской защиты, в том числе поисково-спасательного отряда, единой дежурно-диспетчерской службы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3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единой дежурно-диспетчерской службы г. Заречного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4 086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поисково-спасательного отря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мероприятий по обеспечению безопасности людей на водных объектах города, охране их жизни и здоровья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6 086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пасательного поста на пляже в зоне отдыха «Лесная» в течение купального сезо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терроризма и экстремизм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Создание надежной системы антитеррористической безопасности, повышение уровня защищенности граждан и объектов инфраструктуры, прежде всего образовательных организаций и учреждений с круглосуточным пребыванием детей, объектов культуры и спорта с массовым пребыванием люде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 2803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ъектов (территорий) учреждений образования, культуры, спорта системами видеонаблюдения и оборудование объектов (территорий) телевизионными системами видеонаблю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107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антитеррористической защищенности объектов муницип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эффективной системы информационного сопровождения антитеррористической и антиэкстремистской деятельности на территории город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3 2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видеоматериалов антитеррористической и антиэкстремистской направ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04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овышение уровня знаний населения о правилах поведения в условиях угрозы или совершения террористических акт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4 2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изготовление и распространение печатной продукции о действиях граждан в условиях угрозы или совершенного террористического ак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овышение эффективности управления общественными финансами в закрытом административно-территориальном образовании г. Заречном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»</w:t>
            </w:r>
          </w:p>
        </w:tc>
      </w:tr>
      <w:tr>
        <w:trPr>
          <w:trHeight w:val="50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29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главных распорядителей бюджетных средств компьютерным оборудованием для работы в едином программном комплексе планирования и исполнения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правление муниципальным долгом закрытого административно-территориального образования г.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птимизация объема и структуры муниципального долга ЗАТО г. Заречного Пензенской области, соблюдение установленного законодательством ограничения объема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02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блюдение установленного законодательством ограничения предельного объема расходов на обслуживание муниципального долга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2 025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и исполнение бюджета города Заречного пензенской области, контроль за исполнением бюджета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1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общественной безопасности и предупреждение правонарушений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здание на территории города Заречного Пензенской области системы противодействия алкоголизму, наркомании, преступности, безнадзорности несовершеннолетних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1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участия граждан в профилактике правонарушений, вовлечение в работу по предупреждению правонарушений организаций всех форм собственности, а также общественных объедин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3 260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филактика безнадзорности, беспризорности, правонарушений и антиобщественных действий несовершеннолетних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1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2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овлечение подростков в деятельность, способную отвлечь их от совершения правонаруш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3 2108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тиводействие незаконному обороту наркотических средств, психотропных веществ и их прекурсоров, профилактика наркомании, алкоголизма и пьянства на территории города Заречного Пензенской области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антинаркотической пропаганды и позитивной социальной реклам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3 2109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нтинаркотической пропаганды и позитивной социальной рекламы, предполагающей разъяснительные, информационные и аттестационные мероприятия, направленные на формирование у населения полезных для общества и перспективных для личности моделей повед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3 06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йствие формированию у молодых людей отношения к здоровью как к важным жизненным ценностям, развитие системы профилактики асоциальных явлений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 06 232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 0 F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дворовых, общественных территорий г. Заречного Пензенской обла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4 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F2 5555</w:t>
            </w:r>
            <w:r>
              <w:rPr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</w:t>
            </w:r>
            <w:r>
              <w:rPr>
                <w:sz w:val="22"/>
                <w:szCs w:val="22"/>
                <w:highlight w:val="yellow"/>
                <w:lang w:val="en-US"/>
              </w:rPr>
              <w:t>4 0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F2 5555</w:t>
            </w: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Дополнительные расходы, направленные на повышение уровня благоустройства дворовых, общественных территорий г. Заречного Пензенской области, за счет средств бюджета ЗАТО г. Заречного Пензенской области в части доли собственников многоквартирных до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615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 xml:space="preserve">4 0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устройство внутриквартальных проездов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 0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2 6154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в отношении внутриквартальных проезд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направления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405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направленные на исполнение судебных актов и (или) исполнительных документ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фонд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21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местной администра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на уплату взнос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 0 00 026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сходы муниципального образования на уплату взносов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муниципальных образований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26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взносов в ассоциацию закрытых административно-территориальных образований Атомной Промышлен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выборов и референдум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27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обеспечение реализации полномочий органов местного самоуправления в сфере решения вопросов местного знач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 00 082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 представительного орган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1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1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 00 024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2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рание представителей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 00 2416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решения Собрания представителей г. Заречного Пензенской области «Об утверждении Положения о Почетном гражданине г. Заречного»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 3 КЗ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-информационное обеспечение реализации полномочий органов местного самоуправления в сфере стратегического планирования и проектной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 00 0822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-информационное обеспечение деятельности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полномочий органов местного самоуправления в сфере организации ведения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48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ухгалтерского учета в муниципальных организациях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К3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00 000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еиспользуемого недвижимого муниципального имуществ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 00 0230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0 К3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 0 00 0000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непредвиденных расходов за счет средств резервного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213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реализации профилактики и устранения последствий распространения новой коронавирусной инфекции при проведении государственной итоговой аттестации в пункте проведения экзаменов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4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редств индивидуальной защиты, защитных и дезинфицирующих средств для волонтеров, привлекаемых к работам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5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го оборудования в рамках реализации профилактики и устранения последствий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6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смос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 0 00 0217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Банно-прачечный комбинат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0 00 0218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П «Комбинат школьного питания», связанных с предотвращением влияния ухудшения экономической ситуации в результате распространения новой коронавирусной инфекции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 0 00 02190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предотвращением влияния ухудшения экономической ситуации в МАУЗ «Санаторий «Заречье» в результате распространения новой коронавирусной инфекции</w:t>
            </w:r>
          </w:p>
        </w:tc>
      </w:tr>
    </w:tbl>
    <w:p>
      <w:pPr>
        <w:pStyle w:val="Normal"/>
        <w:tabs>
          <w:tab w:val="clear" w:pos="720"/>
          <w:tab w:val="left" w:pos="10205" w:leader="none"/>
        </w:tabs>
        <w:ind w:right="-1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exact" w:line="30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0:00Z</dcterms:created>
  <dc:creator>Сорокина Л.П.</dc:creator>
  <dc:description/>
  <cp:keywords/>
  <dc:language>en-US</dc:language>
  <cp:lastModifiedBy>nakuznecova</cp:lastModifiedBy>
  <cp:lastPrinted>2020-07-13T11:48:00Z</cp:lastPrinted>
  <dcterms:modified xsi:type="dcterms:W3CDTF">2020-07-13T09:09:00Z</dcterms:modified>
  <cp:revision>17</cp:revision>
  <dc:subject/>
  <dc:title> </dc:title>
</cp:coreProperties>
</file>