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61722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нзенской области от 21.01.2020 № 7 «Об утверждении Порядка 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й классификации Российской Федерации в части бюджет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о-территориального образования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» (с последующими изменени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8.4pt;mso-wrap-distance-left:9.05pt;mso-wrap-distance-right:9.05pt;mso-wrap-distance-top:0pt;mso-wrap-distance-bottom:0pt;margin-top:1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ензенской области от 21.01.2020 № 7 «Об утверждении Порядка приме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юджетной классификации Российской Федерации в части бюджета закры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тивно-территориального образования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» (с последующими изменениями)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5"/>
        </w:rPr>
      </w:pPr>
      <w:r>
        <w:rPr>
          <w:sz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                   г. Заречного от 21.01.2020 № 7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21.02.2020 № 19, от 16.03.2020 № 24, от 30.04.2020 № 41, от 04.06.2020 № 50)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 пункте 3.1.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с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08660 Развитие материально-технической базы поисково-спасательного отря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й целевой статье отражаются расходы на приобретение оборудования, аварийно-спасательного инструмента и специальной одежды, предназначенной для защиты от воздействия вредных факторов при выполнении поисковых и аварийно-спасательных работ;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1 1 06 00000 Основное мероприятие «Осуществление мероприятий по обеспечению безопасности людей на водных объектах города, охране их жизни и здоровья» с соответствующими уникальными направлениями расходов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8650 Организация работы спасательного поста на пляже в зоне отдыха «Лесная» в течение купального сез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организацию работы спасательного поста на пляже в зоне отдыха «Лесная» в течение купального сезона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1.15 раздела II после сл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99 0 00 00000 Финансовое обеспечение непредвиденных расходов за счет средств резервного фон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финансовое обеспечение непредвиденных расходов за счет средств резервного фонда по соответствующим направлениям расходов, в том числе: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02130 Проведение мероприятий в рамках реализации профилактики и устранения последствий распространения новой коронавирусной инфекции при проведении государственной итоговой аттестации в пункте проведения экзамен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на приобретение материалов и оборудования, определенных нормативно – правовыми актами Администрации города Заречного, для проведения профилактических и дезинфекционных мероприятий по предупреждению распространения новой коронавирусной инфекции (COVID-19) при проведении государственной итоговой аттестации в пункте проведения экзаменов МБОУ «СОШ № 226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В пункте 3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сл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22080 Организация питания дет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организацию питания детей в дошкольных образовательных организациях, в общеобразовательных организациях, в том числе расходы на погашение кредиторской задолженности, сложившейся по принятым в отчетном году, фактически произведенным, но не оплаченным по состоянию на 1 января текущего финансового года обязательствам в части организации питания детей в дошкольных образовательных организациях, в общеобразовательных организациях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22081 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организацию питания обучающихся в муниципальных общеобразовательных организациях в виде предоставления наборов сухого питания в случае перехода общеобразовательной организации на реализацию основных обще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, а также расходы на организацию питания воспитанников в муниципальных дошкольных образовательных организациях в виде предоставления продуктовых набор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риложение № 2 к Порядку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стоящий приказ вступает в силу на следующий день после его официального опубликования и распространяется на правоотношения, возникшие с 5 июня 2020 года. </w:t>
      </w:r>
    </w:p>
    <w:p>
      <w:pPr>
        <w:pStyle w:val="TextBody"/>
        <w:ind w:firstLine="567"/>
        <w:jc w:val="both"/>
        <w:rPr/>
      </w:pPr>
      <w:r>
        <w:rPr/>
        <w:t>3. Настоящий приказ опубликовать в муниципальном печатном средстве массовой информации – в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Лакину В.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</w:t>
        <w:tab/>
        <w:tab/>
        <w:tab/>
        <w:tab/>
        <w:t xml:space="preserve">             В.В. Сергеев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0.07.2020 № 6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екту Порядка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от 21.01.2020 № 7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1.02.2020 № 19; от 16.03.2020 № 24, от 30.04.2020 № 41, от 04.06.2020 № 50,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от 10.07.2020 № 60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кормящим матерям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тей специальными молочными продуктам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- медалью «Материнская доблесть» I или II степен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Внедрение энергосберегающих технологий и энергетически эффективного оборудования в учреждениях и организациях бюджетной сферы города"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7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21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направленных на развитие социокультурной сферы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4 5 </w:t>
            </w:r>
            <w:r>
              <w:rPr>
                <w:b/>
                <w:sz w:val="22"/>
                <w:szCs w:val="22"/>
                <w:lang w:val="en-US"/>
              </w:rPr>
              <w:t>P5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проект «Спорт- норма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P5 7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Введение в эксплуатацию новых производственных площадей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развитие субъектов малого предпринимательства, в том числе инновационных и высокотехнологичных производст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фориентационная работа в рамках формирования системы подготовки квалифицированных кад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рынка потребительски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нформационной поддержки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>I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5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, занимающихся социально значимыми видами деятельности, в рамках реализации муниципальных программ развития малого и среднего предпринимательства в многопрофильных муниципальных образованиях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хранности, пополнения и использования архивных документов и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9 08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в сфере регулярных перевозок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2 62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"Фидерная-3" в МКР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5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Д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полнительные расходы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8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ведения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мероприятий в учреждениях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</w:rPr>
              <w:t>Организация отдыха, оздоровления, занятости детей и подростк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4 22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6 08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2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2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ного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реализации полномочий органов местного самоуправления в сфере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представителей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24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решения Собрания представителей г. Заречного Пензенской области «Об утверждении Положения о Почетном гражданине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-информационное обеспечение реализации полномочий органов местного самоуправления в сфере стратегического планирования и проект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полномочий органов местного самоуправления в сфере организации ведения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 за счет средств резерв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филактики и устранения последствий распространения новой коронавирусной инфекции при проведении государственной итоговой аттестации в пункте проведения экзамен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4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защитных и дезинфицирующих средств для волонтеров, привлекаемых к работам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смос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Банно-прачечный комбинат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0 00 02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мбинат школьного питания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0 00 0219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едотвращением влияния ухудшения экономической ситуации в МАУЗ «Санаторий «Заречье» в результате распространения новой коронавирусной инфекции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3:00Z</dcterms:created>
  <dc:creator>Сорокина Л.П.</dc:creator>
  <dc:description/>
  <cp:keywords/>
  <dc:language>en-US</dc:language>
  <cp:lastModifiedBy>oyashina</cp:lastModifiedBy>
  <cp:lastPrinted>2020-06-05T11:43:00Z</cp:lastPrinted>
  <dcterms:modified xsi:type="dcterms:W3CDTF">2020-07-14T14:23:00Z</dcterms:modified>
  <cp:revision>2</cp:revision>
  <dc:subject/>
  <dc:title> </dc:title>
</cp:coreProperties>
</file>