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1722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от 21.01.2020 № 7 «Об утверждении Порядка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й классификации Российской Федерации в части бюджет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-территориального образования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»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4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нзенской области от 21.01.2020 № 7 «Об утверждении Порядка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ной классификации Российской Федерации в части бюджета закры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тивно-территориального образования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» (с последующими изменениями)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1.01.2020 № 7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21.02.2020 № 19, от 16.03.2020 № 24, от 30.04.2020 № 41, от 04.06.2020 № 50, от 10.07.2020 № 60, от 17.07.2020 № 67, от 31.07.2020 № 74) (далее – приказ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риложении к приказу «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далее – Порядо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 пункте 3.1.15 раздела II после с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99 0 00 00000 Финансовое обеспечение непредвиденных расходов за счет средств резервного фон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финансовое обеспечение непредвиденных расходов за счет средств резервного фонда по соответствующим направлениям расходов, в том числе: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бавить слов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02120 Проведение мероприятий по соблюдению санитарно-эпидемиологических требований к особому режиму работы  образовательных организаций, организаций отдыха детей и их оздоровления в условиях распространения новой коронавирусной инфекции (COVID-19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на приобретение материалов и оборудования, медицинских услуг по проведению лабораторной диагностики (исследований) на COVID-19,  определенных нормативно – правовыми актами Администрации города Заречного, для проведения профилактических и дезинфекционных мероприятий по предупреждению распространения новой коронавирусной инфекции (COVID-19) в  образовательных организациях, организациях отдыха детей и их оздоро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пункте 3.3 раздела II 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20030 Проведение ремонтных работ, не увеличивающих стоимость основных средст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 ремонтные, пусконаладочные, демонтажные и строительно-монтажные работы по устранению физического и морального износа элементов, оборудования и инженерных систем здания, не увеличивающих стоимость основных средств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20040 Проведение профилактических мероприятий по предупреждению распространения новой коронавирусной инфекции (COVID-19) </w:t>
      </w:r>
      <w:r>
        <w:rPr>
          <w:color w:val="22272F"/>
          <w:sz w:val="26"/>
          <w:szCs w:val="26"/>
          <w:shd w:fill="FFFFFF" w:val="clear"/>
        </w:rPr>
        <w:t>в муниципальных организациях города Заречного Пензе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бюджета на проведение мероприятий по профилактике новой коронавирусной инфекции (COVID-19), устанавливаемых государственными органами по надзору в сфере защиты прав потребителей и благополучия человека, при организации работы </w:t>
      </w:r>
      <w:r>
        <w:rPr>
          <w:color w:val="22272F"/>
          <w:sz w:val="26"/>
          <w:szCs w:val="26"/>
          <w:shd w:fill="FFFFFF" w:val="clear"/>
        </w:rPr>
        <w:t>муниципальных организаций города Заречного Пензен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приложение № 2 к Порядку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стоящий приказ вступает в силу на следующий день после его официального опубликования и распространяется на правоотношения с 31.07.2020. 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муниципальном печатном средстве массовой информации –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01-03, 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А. Лак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Шаролап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Артем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образования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 №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екту Порядка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от 21.01.2020 № 7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1.02.2020 № 19; от 16.03.2020 № 24, от 30.04.2020 № 41, от 04.06.2020 № 50, от 10.07.2020 № 60, от 17.07.2020 № 67, от 31.07.2020 № 74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 № _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7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21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направленных на развитие социокультурной сферы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 5 </w:t>
            </w:r>
            <w:r>
              <w:rPr>
                <w:b/>
                <w:sz w:val="22"/>
                <w:szCs w:val="22"/>
                <w:lang w:val="en-US"/>
              </w:rPr>
              <w:t>P5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проект «Спорт- норма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P5 7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>I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5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социального предпринимательства г. Заречного Пензенской области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хранности, пополнения и использования архивных документов и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9 08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в сфере регулярных перевозок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62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"Фидерная-3" в МКР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8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ведения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мероприятий в учреждениях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9 4 04 20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Проведение профилактических мероприятий по предупреждению распространения новой коронавирусной инфекции (COVID-19) </w:t>
            </w:r>
            <w:r>
              <w:rPr>
                <w:color w:val="22272F"/>
                <w:sz w:val="22"/>
                <w:szCs w:val="22"/>
                <w:highlight w:val="yellow"/>
                <w:shd w:fill="FFFFFF" w:val="clear"/>
              </w:rPr>
              <w:t>в муниципальных организациях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4 2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6 08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2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2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ного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бюджета ЗАТО г. Заречного Пензенской области в части доли собственников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6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реализации полномочий органов местного самоуправления в сфере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представителей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24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г. Заречного Пензенской области «Об утверждении Положения о Почетном гражданине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-информационное обеспечение реализации полномочий органов местного самоуправления в сфере стратегического планирования и проект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полномочий органов местного самоуправления в сфере организации ведения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 за счет средств резерв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99 0 00 021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ведение мероприятий по соблюдению санитарно-эпидемиологических требований к особому режиму работы  образовательных организаций,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защитных и дезинфицирующих средств для волонтеров, привлекаемых к работам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смос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Банно-прачечный комбинат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мбинат школьного питания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едотвращением влияния ухудшения экономической ситуации в МАУЗ «Санаторий «Заречье» в результате распространения новой коронавирусной инфекции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7:00Z</dcterms:created>
  <dc:creator>Сорокина Л.П.</dc:creator>
  <dc:description/>
  <cp:keywords/>
  <dc:language>en-US</dc:language>
  <cp:lastModifiedBy>nakuznecova</cp:lastModifiedBy>
  <cp:lastPrinted>2020-08-06T17:34:00Z</cp:lastPrinted>
  <dcterms:modified xsi:type="dcterms:W3CDTF">2020-08-06T14:37:00Z</dcterms:modified>
  <cp:revision>2</cp:revision>
  <dc:subject/>
  <dc:title> </dc:title>
</cp:coreProperties>
</file>