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9.07.20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629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 от 16.11.2016 №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Заречного Пензенской области» (с последующими изменения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 от 16.11.2016 №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. Заречного Пензенской области» (с последующими изме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части 13 статьи 4.7.1, частью 6 статьи 5.1.1 Устава закрытого административно-территориального образования г. Заречного Пензенской области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каз Финансового управления города Заречного Пензенской области от 16.11.2016 №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         (в редакции от  21.01.2020 №5, от 20.02.2020 №18, от 29.04.2020 №39, от 29.06.2020 №57, от 23.07.2020 №68) (далее – приказ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</w:r>
      <w:r>
        <w:rPr/>
        <w:t xml:space="preserve"> После строки:</w:t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745"/>
        <w:gridCol w:w="4378"/>
        <w:gridCol w:w="2923"/>
        <w:gridCol w:w="233"/>
      </w:tblGrid>
      <w:tr>
        <w:trPr>
          <w:cantSplit w:val="true"/>
        </w:trPr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202 30024 04 9611 15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3 до 7 лет включительно (за счет средств федерального бюджет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Пензенской области «О бюджете Пензенской области на 2020 год и на плановый период 2021 и 2022 годов» от  23.12.2019 №3435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строкой</w:t>
      </w:r>
      <w:r>
        <w:rPr/>
        <w:t xml:space="preserve"> следующего содержания:</w:t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745"/>
        <w:gridCol w:w="4407"/>
        <w:gridCol w:w="2894"/>
        <w:gridCol w:w="233"/>
      </w:tblGrid>
      <w:tr>
        <w:trPr>
          <w:cantSplit w:val="true"/>
        </w:trPr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202 30024 04 9612 150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Пензенской области «О бюджете Пензенской области на 2020 год и на плановый период 2021 и 2022 годов» от  23.12.2019 №3435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202 30024 04 9314 150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исполнение государственных полномочий для Пензенской области по обеспечению отдыха детей в каникулярное врем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Пензенской области «О бюджете Пензенской области на 2020 год и на плановый период 2021 и 2022 годов» от  23.12.2019 №3435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202 30024 04 9315 150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администрирование расходов на исполнение государственных полномочий для Пензенской области по обеспечению отдыха детей в каникулярное врем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Пензенской области «О бюджете Пензенской области на 2020 год и на плановый период 2021 и 2022 годов» от  23.12.2019 №3435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ий приказ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начальника управления Лакину В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</w:t>
        <w:tab/>
        <w:tab/>
        <w:t xml:space="preserve">     </w:t>
        <w:tab/>
        <w:tab/>
        <w:tab/>
        <w:tab/>
        <w:tab/>
        <w:tab/>
        <w:tab/>
        <w:t xml:space="preserve">    В.В. Сергеев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6:00Z</dcterms:created>
  <dc:creator>А</dc:creator>
  <dc:description/>
  <cp:keywords/>
  <dc:language>en-US</dc:language>
  <cp:lastModifiedBy>oyashina</cp:lastModifiedBy>
  <cp:lastPrinted>2020-04-13T12:07:00Z</cp:lastPrinted>
  <dcterms:modified xsi:type="dcterms:W3CDTF">2020-08-07T07:06:00Z</dcterms:modified>
  <cp:revision>2</cp:revision>
  <dc:subject/>
  <dc:title>                                                                                                                             </dc:title>
</cp:coreProperties>
</file>