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, замечания, вопросы по проекту решения Собрания представителей г.Заречного Пензенской области «О внесении изменений в местные нормативы градостроительного проектирования закрытого административно-территориального образования г.Заречный Пензенской области, утвержденные решением Собрания представителей г.Заречного Пензенской области от 16.02.2016 № 126» могут быть направлены гражданами, проживающими на территории г.Заречного Пензенской области, трудовыми коллективами и организациями всех форм собственности, действующими на территории ЗАТО г.Заречный Пензенской области, в отдел архитектуры и градостроительства Администрации г.Заречного Пензенской области на имя начальника отдела - Палаткина Михаила Юрьевича                (в письменной форме по электронной почте adm@</w:t>
      </w:r>
      <w:r>
        <w:rPr>
          <w:rFonts w:cs="Times New Roman" w:ascii="Times New Roman" w:hAnsi="Times New Roman"/>
          <w:sz w:val="26"/>
          <w:szCs w:val="26"/>
          <w:lang w:val="en-US"/>
        </w:rPr>
        <w:t>zarechn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 xml:space="preserve">.ru либо по почте по адресу: Проспект 30-летия Победы, 27, каб. 111, 442960, г.Заречный, Пензенская область) в срок до 09.10.202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5:00Z</dcterms:created>
  <dc:creator>nsoboleva</dc:creator>
  <dc:description/>
  <cp:keywords/>
  <dc:language>en-US</dc:language>
  <cp:lastModifiedBy>nsoboleva</cp:lastModifiedBy>
  <cp:lastPrinted>2019-04-19T16:05:00Z</cp:lastPrinted>
  <dcterms:modified xsi:type="dcterms:W3CDTF">2020-08-11T09:25:00Z</dcterms:modified>
  <cp:revision>2</cp:revision>
  <dc:subject/>
  <dc:title>Информационное сообщение</dc:title>
</cp:coreProperties>
</file>