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847090"/>
                  <wp:effectExtent l="0" t="0" r="0" b="0"/>
                  <wp:docPr id="1" name="Рисун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ind w:firstLine="708"/>
        <w:rPr/>
      </w:pPr>
      <w:r>
        <w:rPr/>
        <w:t>П Р И К А 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9.10.20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6629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каз Финансового управления города Зареч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нзенской области от 16.11.2016 №72 «Об осуществлении Финансовым упра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а Заречного Пензенской области бюджетных полномочий администра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оходов бюджета закрытого административно-территори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Заречного Пензенской области» (с последующими изменения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pt;mso-wrap-distance-left:9.05pt;mso-wrap-distance-right:9.05pt;mso-wrap-distance-top:0pt;mso-wrap-distance-bottom:0pt;margin-top:12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приказ Финансового управления города Зареч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нзенской области от 16.11.2016 №72 «Об осуществлении Финансовым управл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города Заречного Пензенской области бюджетных полномочий администрат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доходов бюджета закрытого административно-территори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. Заречного Пензенской области» (с последующими изменени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, постановлением Администрации г. Заречного Пензенской области от 03.10.2016 № 2363 «Об утверждении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Порядка осуществления органами местного самоуправления закрытого административно-территориального образования города Заречного Пензенской области </w:t>
        </w:r>
      </w:hyperlink>
      <w:r>
        <w:rPr>
          <w:sz w:val="26"/>
          <w:szCs w:val="26"/>
        </w:rPr>
        <w:t>и (или) находящимися в их ведении казенными учреждениями бюджетных полномочий главных администраторов доходов бюджета закрытого административно-территориального образования города Заречного Пензенской области», пунктом 13.6 части 13 статьи 4.7.1, частью 6 статьи 5.1.1 Устава закрытого административно-территориального образования г. Заречного Пензенской области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риказ Финансового управления города Заречного Пензенской области от 16.11.2016 №72 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         (в редакции от 21.01.2020 №5, от 20.02.2020 №18, от 29.04.2020 №39, от 29.06.2020 №57, от 23.07.2020 №68, от 29.07.2020 №72, от 06.08.2020 №75, от 05.10.2020 №93) (далее – приказ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ле строки</w:t>
      </w:r>
    </w:p>
    <w:tbl>
      <w:tblPr>
        <w:tblW w:w="51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3095"/>
        <w:gridCol w:w="4028"/>
        <w:gridCol w:w="2923"/>
        <w:gridCol w:w="233"/>
      </w:tblGrid>
      <w:tr>
        <w:trPr>
          <w:trHeight w:val="2300" w:hRule="atLeast"/>
          <w:cantSplit w:val="true"/>
        </w:trPr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202 29999 04 9529 15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городских округов на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он Пензенской области «О бюджете Пензенской области на 2020 год и на плановый период 2021 и 2022 годов» от  23.12.2019 №3435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роками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3104"/>
        <w:gridCol w:w="4040"/>
        <w:gridCol w:w="2932"/>
        <w:gridCol w:w="406"/>
      </w:tblGrid>
      <w:tr>
        <w:trPr>
          <w:cantSplit w:val="true"/>
        </w:trPr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992 202 29999 04 9295 150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3"/>
                <w:szCs w:val="23"/>
              </w:rPr>
              <w:t>Прочие субсидии бюджетам городских округов на реализацию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 Пензенской области «О бюджете Пензенской области на 2020 год и на плановый период 2021 и 2022 годов» от  23.12.2019 №343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992 202 29999 04 9296 150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3"/>
                <w:szCs w:val="23"/>
              </w:rPr>
              <w:t>Прочие субсидии бюджетам городских округов на реализацию мероприятий по созданию территории опережающего социально-экономического развития «Заречный» (на софинансирование капитальных вложений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Закон Пензенской области «О бюджете Пензенской области на 2020 год и на плановый период 2021 и 2022 годов» от 23.12.2019 №343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ий приказ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заместителя начальника управления Лакину В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</w:t>
        <w:tab/>
        <w:tab/>
        <w:t xml:space="preserve">     </w:t>
        <w:tab/>
        <w:tab/>
        <w:tab/>
        <w:tab/>
        <w:tab/>
        <w:tab/>
        <w:tab/>
        <w:t xml:space="preserve">   В.В. Серге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23576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28:00Z</dcterms:created>
  <dc:creator>А</dc:creator>
  <dc:description/>
  <cp:keywords/>
  <dc:language>en-US</dc:language>
  <cp:lastModifiedBy>oyashina</cp:lastModifiedBy>
  <cp:lastPrinted>2020-04-13T12:07:00Z</cp:lastPrinted>
  <dcterms:modified xsi:type="dcterms:W3CDTF">2020-10-19T13:28:00Z</dcterms:modified>
  <cp:revision>2</cp:revision>
  <dc:subject/>
  <dc:title>                                                                                                                             </dc:title>
</cp:coreProperties>
</file>