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6"/>
          <w:szCs w:val="26"/>
        </w:rPr>
        <w:drawing>
          <wp:inline distT="0" distB="0" distL="0" distR="0">
            <wp:extent cx="6440805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lineRule="exact" w:line="280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31"/>
        <w:spacing w:lineRule="exact" w:line="280"/>
        <w:rPr>
          <w:szCs w:val="26"/>
        </w:rPr>
      </w:pPr>
      <w:r>
        <w:rPr>
          <w:szCs w:val="26"/>
        </w:rPr>
        <w:t xml:space="preserve">О проведении смотра-конкурса на лучшее комплексное противопожарное состояние учреждений, </w:t>
      </w:r>
      <w:r>
        <w:rPr/>
        <w:t xml:space="preserve">подведомственных </w:t>
      </w:r>
      <w:r>
        <w:rPr>
          <w:lang w:val="ru-RU"/>
        </w:rPr>
        <w:t>Комитету по физической культуре и спорту</w:t>
      </w:r>
      <w:r>
        <w:rPr>
          <w:szCs w:val="26"/>
        </w:rPr>
        <w:t xml:space="preserve"> г. Заречного Пензенской области</w:t>
      </w:r>
    </w:p>
    <w:p>
      <w:pPr>
        <w:pStyle w:val="TextBody"/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lineRule="exact" w:line="280"/>
        <w:ind w:firstLine="720"/>
        <w:jc w:val="both"/>
        <w:rPr>
          <w:szCs w:val="26"/>
        </w:rPr>
      </w:pPr>
      <w:r>
        <w:rPr>
          <w:szCs w:val="26"/>
        </w:rPr>
        <w:t xml:space="preserve">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от 22.07.2008 №123-ФЗ «Технический регламент о требованиях пожарной безопасности», постановлением Правительства РФ от 25.04.2012 №390 «О противопожарном режиме», </w:t>
      </w:r>
      <w:r>
        <w:rPr>
          <w:rStyle w:val="FontStyle12"/>
        </w:rPr>
        <w:t>Планом основных мероприятий города Заречного Пензенской области в области защиты населения и территорий от чрезвычайных ситуаций на 20</w:t>
      </w:r>
      <w:r>
        <w:rPr>
          <w:rStyle w:val="FontStyle12"/>
          <w:lang w:val="ru-RU"/>
        </w:rPr>
        <w:t>20</w:t>
      </w:r>
      <w:r>
        <w:rPr>
          <w:rStyle w:val="FontStyle12"/>
        </w:rPr>
        <w:t xml:space="preserve"> год, утвержденным Главой города Заречного</w:t>
      </w:r>
      <w:r>
        <w:rPr>
          <w:rStyle w:val="FontStyle12"/>
          <w:lang w:val="ru-RU"/>
        </w:rPr>
        <w:t>,</w:t>
      </w:r>
      <w:r>
        <w:rPr>
          <w:rStyle w:val="FontStyle12"/>
        </w:rPr>
        <w:t xml:space="preserve"> </w:t>
      </w:r>
      <w:r>
        <w:rPr>
          <w:szCs w:val="26"/>
        </w:rPr>
        <w:t xml:space="preserve">в целях повышения противопожарной устойчивости учреждений и обеспечения соблюдения требований пожарной безопасности, руководствуясь статьями 4.3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Cs w:val="26"/>
        </w:rPr>
        <w:t>п о с т а н о в л я е т:</w:t>
      </w:r>
    </w:p>
    <w:p>
      <w:pPr>
        <w:pStyle w:val="TextBody"/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  <w:tab w:val="left" w:pos="1120" w:leader="none"/>
        </w:tabs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Провести с 09 ноября по 09 декабря 2020 года смотр-конкурс на лучшее комплексное противопожарное состояние учреждений, подведомственных Комитету по физической культуре и спорту г. Заречного Пензенской области,</w:t>
      </w:r>
      <w:r>
        <w:rPr>
          <w:rStyle w:val="Normaltextrunscxw15760674"/>
          <w:sz w:val="26"/>
          <w:szCs w:val="26"/>
        </w:rPr>
        <w:t xml:space="preserve"> с соблюдением мер профилактики новой коронавирусной инфекции.</w:t>
      </w:r>
    </w:p>
    <w:p>
      <w:pPr>
        <w:pStyle w:val="TextBody"/>
        <w:tabs>
          <w:tab w:val="clear" w:pos="708"/>
          <w:tab w:val="left" w:pos="1120" w:leader="none"/>
        </w:tabs>
        <w:spacing w:lineRule="exact" w:line="280"/>
        <w:ind w:firstLine="720"/>
        <w:jc w:val="both"/>
        <w:rPr/>
      </w:pPr>
      <w:r>
        <w:rPr>
          <w:sz w:val="26"/>
          <w:szCs w:val="26"/>
        </w:rPr>
        <w:t>2. Утвердить состав комиссии по проведению смотра-конкурса на лучшее комплексное противопожарное состояние учреждений, подведомственных Комитету по физической культуре и спорту г. Заречного Пензенской области (приложение №1).</w:t>
      </w:r>
    </w:p>
    <w:p>
      <w:pPr>
        <w:pStyle w:val="TextBody"/>
        <w:tabs>
          <w:tab w:val="clear" w:pos="708"/>
          <w:tab w:val="left" w:pos="1120" w:leader="none"/>
        </w:tabs>
        <w:spacing w:lineRule="exact" w:line="280"/>
        <w:ind w:firstLine="720"/>
        <w:jc w:val="both"/>
        <w:rPr/>
      </w:pPr>
      <w:r>
        <w:rPr>
          <w:sz w:val="26"/>
          <w:szCs w:val="26"/>
        </w:rPr>
        <w:t>3. Утвердить Положение по проведению смотра-конкурса на лучшее комплексное противопожарное состояние учреждений, подведомственных Комитету по физической культуре и спорту г. Заречного Пензенской области (приложение №2).</w:t>
      </w:r>
    </w:p>
    <w:p>
      <w:pPr>
        <w:pStyle w:val="TextBody"/>
        <w:tabs>
          <w:tab w:val="clear" w:pos="708"/>
          <w:tab w:val="left" w:pos="1080" w:leader="none"/>
          <w:tab w:val="left" w:pos="1120" w:leader="none"/>
        </w:tabs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Председателю Комитета по физической культуре и спорту г.Заречного Пензенской области Сирюшову В.И. организовать участие подведомственных учреждений в смотре-конкурсе, предоставить заявки на участие и необходимые материалы в муниципальное казенное учреждение «Управление гражданской защиты» г.Заречного в установленные Положением сроки (приложение №3).</w:t>
      </w:r>
    </w:p>
    <w:p>
      <w:pPr>
        <w:pStyle w:val="TextBody"/>
        <w:tabs>
          <w:tab w:val="clear" w:pos="708"/>
          <w:tab w:val="left" w:pos="1080" w:leader="none"/>
          <w:tab w:val="left" w:pos="1120" w:leader="none"/>
        </w:tabs>
        <w:spacing w:lineRule="exact" w:line="280"/>
        <w:ind w:firstLine="720"/>
        <w:jc w:val="both"/>
        <w:rPr>
          <w:sz w:val="26"/>
        </w:rPr>
      </w:pPr>
      <w:r>
        <w:rPr>
          <w:sz w:val="26"/>
          <w:szCs w:val="26"/>
        </w:rPr>
        <w:t>5. Настоящее постановление опубликовать в муниципальном печатном средстве массовой информации - в газете «Ведомости Заречного» и на официальном сайте Администрации города Заречного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</w:r>
      <w:r>
        <w:rPr>
          <w:sz w:val="26"/>
        </w:rPr>
        <w:t>Контроль за исполнением настоящего постановления возложить на заместителя Главы Администрации города Заречного Дильмана И.В.</w:t>
      </w:r>
    </w:p>
    <w:p>
      <w:pPr>
        <w:pStyle w:val="TextBody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7 л.</w:t>
      </w:r>
    </w:p>
    <w:p>
      <w:pPr>
        <w:pStyle w:val="TextBody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20"/>
          <w:pgMar w:left="1134" w:right="567" w:gutter="0" w:header="0" w:top="340" w:footer="0" w:bottom="323"/>
          <w:pgNumType w:start="1" w:fmt="decimal"/>
          <w:formProt w:val="false"/>
          <w:textDirection w:val="lrTb"/>
          <w:docGrid w:type="default" w:linePitch="272" w:charSpace="0"/>
        </w:sectPr>
        <w:pStyle w:val="TextBody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>Глава города                                                                                                              О.В.Климанов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дел городской инфраструктуры и жилищной политики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тет по физической культуре и спорту г.Зареч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реченское местное отделение ВДПО</w:t>
      </w:r>
    </w:p>
    <w:p>
      <w:pPr>
        <w:pStyle w:val="Normal"/>
        <w:rPr/>
      </w:pPr>
      <w:r>
        <w:rPr>
          <w:sz w:val="26"/>
          <w:szCs w:val="26"/>
        </w:rPr>
        <w:t>ФГКУ «Специальное управление ФПС №22» МЧС России</w:t>
      </w:r>
    </w:p>
    <w:p>
      <w:pPr>
        <w:pStyle w:val="Normal"/>
        <w:rPr/>
      </w:pPr>
      <w:r>
        <w:rPr>
          <w:sz w:val="26"/>
          <w:szCs w:val="26"/>
        </w:rPr>
        <w:t>МКУ «Управление гражданской защиты» г.Зареч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куратура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230"/>
        <w:gridCol w:w="2268"/>
        <w:gridCol w:w="1276"/>
        <w:gridCol w:w="86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онтроля и управления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Безбаб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Главы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Н.Кр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Вороня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КУ «Специальное управление ФПС №22 МЧС России», нача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А.Саб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Комитет по физической культуре и спорту,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И.Сирюш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Управление общественных связей», 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Е.Филья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ченское местное отделение ВДПО, председа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72" w:hanging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Горбу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городского развития и проектной деятельности», заместитель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Е.Журавл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26"/>
                <w:szCs w:val="26"/>
              </w:rPr>
              <w:t>МУ «Правовое управление», 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Сав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 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КУ «Управление гражданской защиты», 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Г.Боров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20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  <w:t>от_____________ №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омиссии по проведению смотра-конкурса на лучшее комплексное </w:t>
      </w:r>
    </w:p>
    <w:p>
      <w:pPr>
        <w:pStyle w:val="31"/>
        <w:rPr>
          <w:bCs w:val="false"/>
          <w:szCs w:val="26"/>
        </w:rPr>
      </w:pPr>
      <w:r>
        <w:rPr>
          <w:bCs w:val="false"/>
          <w:szCs w:val="26"/>
        </w:rPr>
        <w:t xml:space="preserve">противопожарное состояние </w:t>
      </w:r>
      <w:r>
        <w:rPr>
          <w:szCs w:val="26"/>
        </w:rPr>
        <w:t>учреждений, подведомственных Комитету по физической культуре и спорту</w:t>
      </w:r>
      <w:r>
        <w:rPr>
          <w:bCs w:val="false"/>
          <w:szCs w:val="26"/>
        </w:rPr>
        <w:t xml:space="preserve"> г.Заречного Пензенской области</w:t>
      </w:r>
    </w:p>
    <w:p>
      <w:pPr>
        <w:pStyle w:val="31"/>
        <w:jc w:val="left"/>
        <w:rPr>
          <w:bCs w:val="false"/>
          <w:szCs w:val="26"/>
        </w:rPr>
      </w:pPr>
      <w:r>
        <w:rPr>
          <w:bCs w:val="false"/>
          <w:szCs w:val="26"/>
        </w:rPr>
      </w:r>
    </w:p>
    <w:p>
      <w:pPr>
        <w:pStyle w:val="31"/>
        <w:jc w:val="left"/>
        <w:rPr>
          <w:bCs w:val="false"/>
          <w:szCs w:val="26"/>
        </w:rPr>
      </w:pPr>
      <w:r>
        <w:rPr>
          <w:bCs w:val="false"/>
          <w:szCs w:val="26"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2"/>
        <w:gridCol w:w="283"/>
        <w:gridCol w:w="7404"/>
        <w:gridCol w:w="142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льман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Владимирович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46" w:type="dxa"/>
            <w:gridSpan w:val="2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г.Заречного, председатель </w:t>
            </w:r>
          </w:p>
        </w:tc>
      </w:tr>
      <w:tr>
        <w:trPr>
          <w:trHeight w:val="557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юшов Валерий Ива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4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физической культуре и спорту г.Заречного Пензенской области, заместитель председателя (по согласованию)</w:t>
            </w:r>
          </w:p>
        </w:tc>
      </w:tr>
      <w:tr>
        <w:trPr>
          <w:trHeight w:val="557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тина Людмила Михайл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4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гражданской обороны муниципального казанного учреждения «Управление гражданской защиты» г.Заречного, секретар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2660" w:type="dxa"/>
            <w:gridSpan w:val="2"/>
            <w:tcBorders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бу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46" w:type="dxa"/>
            <w:gridSpan w:val="2"/>
            <w:tcBorders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редседатель Зареченского местного отделения Всероссийского добровольного пожарного общества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557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аев Антон Александ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21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46" w:type="dxa"/>
            <w:gridSpan w:val="2"/>
            <w:tcBorders/>
          </w:tcPr>
          <w:p>
            <w:pPr>
              <w:pStyle w:val="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отдела федерального государственного пожарного надзора ф</w:t>
            </w:r>
            <w:r>
              <w:rPr>
                <w:bCs/>
                <w:sz w:val="26"/>
                <w:szCs w:val="26"/>
              </w:rPr>
              <w:t xml:space="preserve">едерального государственного казенного учреждения </w:t>
            </w:r>
            <w:r>
              <w:rPr>
                <w:sz w:val="26"/>
                <w:szCs w:val="26"/>
              </w:rPr>
              <w:t>«Специальное управление федеральной противопожарной службы № 22 Министерства Российской Федерации по делам гражданской обороны, чрезвычайным ситуациям и ликвидации последствий стихийных бедствий» (по согласованию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  <w:t>от_____________ №______</w:t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лож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проведению смотра-конкурса на лучшее комплексное противопожарное состояние </w:t>
      </w:r>
      <w:r>
        <w:rPr>
          <w:sz w:val="26"/>
          <w:szCs w:val="26"/>
        </w:rPr>
        <w:t xml:space="preserve">учреждений, подведомственных Комитету по физической культуре и спорту </w:t>
      </w:r>
      <w:r>
        <w:rPr>
          <w:bCs/>
          <w:sz w:val="26"/>
          <w:szCs w:val="26"/>
        </w:rPr>
        <w:t>г. Заречного Пензенской област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Смотр-конкурс на лучшее комплексное противопожарное состояние учреждений, подведомственных Комитету по физической культуре и спорту </w:t>
      </w:r>
      <w:r>
        <w:rPr>
          <w:bCs/>
          <w:sz w:val="26"/>
          <w:szCs w:val="26"/>
        </w:rPr>
        <w:t>г. Заречного Пензенской области</w:t>
      </w:r>
      <w:r>
        <w:rPr>
          <w:sz w:val="26"/>
          <w:szCs w:val="26"/>
        </w:rPr>
        <w:t>, проводится в целях повышения противопожарной устойчивости учреждений, обеспечения соблюдения правил пожарной безопасности руководителями, служащими и работниками учреждений и их обучения действиям на случай возникновения пожа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. Организация и проведение смотра-конкурс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Смотр-конкурс на лучшее комплексное противопожарное состояние проводится с 09 ноября 2020 г. по 09 декабря 2020 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Заявки на участие в смотре-конкурсе подаются руководителями учреждений в муниципальное казенное учреждение «Управление гражданской защиты» г.Заречного в срок до 18 ноября 2020 г. (приложение №3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Материалы по смотру-конкурсу (заполненная таблица критериев оценки на лучшее комплексное противопожарное состояние и копии документов, подтверждающих выполнение пунктов 1, 2, 4, 5, 13, 14, 17, 22, 23, 28, 29 указанной таблицы) подаются руководителями учреждений в муниципальное казенное учреждение «Управление гражданской защиты» г.Заречного в срок до 04 декабря 2020 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Комиссия по проведению смотра-конкурса рассматривает поступившие материалы, оценивает противопожарное состояние учреждений и подводит итоги смотра-конкурс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5. Результаты смотра-конкурса оформляются протоколом в течение 10 дней по окончании смотра-конкурс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Критерии оценки на лучшее комплексное противопожарное состоя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rPr>
          <w:szCs w:val="26"/>
        </w:rPr>
      </w:pPr>
      <w:r>
        <w:rPr>
          <w:szCs w:val="26"/>
        </w:rPr>
        <w:t>3.1. Оценка противопожарного состояния каждого учреждения производится по следующим показателям: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760"/>
        <w:gridCol w:w="1795"/>
        <w:gridCol w:w="2008"/>
      </w:tblGrid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 выполнение (заполняется учреждением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очный балл (заполняется конкурсной комиссией)</w:t>
            </w:r>
          </w:p>
        </w:tc>
      </w:tr>
      <w:tr>
        <w:trPr>
          <w:trHeight w:val="4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распорядительных документов, определяющих порядок прохождения вводного, первичного и повторного противопожарного инструктажей, а также обучение по пожарно-техническому минимум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нструкции о мерах пожарной безопас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ланов (схем) эвакуации людей в случае пожара, соответствие их нормам и правилам пожарной безопас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нструкции, определяющей действия персонала по обеспечению безопасной и быстрой эвакуации люд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актических тренировок по эвакуации работников 2 раза в год, наличие документов, подтверждающих их проведение (акты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ичие специального помещения с наглядными пособиями, учебно-методическими материалами для проведения вводного противопожарного инструктажа и (или) стендов по пожарной безопас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знаков пожарной безопасности требованиям нормативных документов по пожарной безопас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табличек с указанием номера телефона вызова пожарной охран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числа людей нормам проектирования или определенного расчетом (при отсутствии норм проектирования), исходя из условий обеспечения безопасной эвакуации людей при пожар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при эксплуатации эвакуационных путей и выходов, проектных решений и требований нормативных документов по пожарной безопасности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 освещенности, количеству, размерам и объемно планировочным решениям эвакуационных путей и выходов;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личию на путях эвакуации знаков пожарной безопасности;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личию объемных самосветящихся знаков пожарной безопасности с автономным питанием и от электросети, используемых на путях эвакуации (в том числе световые указатели «Эвакуационный (запасный) выход», «Дверь эвакуационного выхода»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бслуживающего персонала в зданиях с массовым пребыванием людей электрическими фонарями на случай отключения электроэнергии (не менее одного на каждого работника дежурного персонал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троля за техническим состоянием электрических сетей, электроустановок, электротехнических издел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равность первичных средств пожаротушения (акты проверок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количества первичных средств пожаротушения установленным норма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ичие и исправность устройств для самозакрывания двер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 исправность противопожарных систем и установок (противодымная защита, средства пожарной автоматики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актов огнезащитной обработки и актов проверки состояния огнезащитной обработки строительных конструкций, горючих отделочных и теплоизоляционных материалов, металлических опо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теплогенераторных и калориферных установок, других отопительных приборов и систем требованиям пожарной безопас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чердаков, подвалов, цокольных этажей, лифтовых холлов, венткамер и других технических помещений, в соответствии с правилами пожарной безопас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глухих решеток на окнах и приямках у окон подвалов, за исключением случаев, специально оговоренных в нормах и правилах, утвержденных в установленном порядке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замков на дверях чердачных помещений, технических этажей и подвалов, в которых по условиям технологии не требуется постоянного пребывания людей, и соответствующей информации о месте хранения ключ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эксплуатационных испытаний наружных пожарных лестниц и ограждений на крышах (покрытиях) зданий не реже одного раза в пять лет (наличие актов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сетей противопожарного водопровода в исправном состоянии, обеспечение требуемого по нормам расхода воды на нужды пожаротушения (наличие актов проведения проверок их работоспособности не реже двух раз в год)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пожарных гидрантов в исправном состоянии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у гидрантов, а также по направлению движения к ним соответствующих указател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омплектованность пожарных кранов внутреннего противопожарного водопровода рукавами и ствола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ояние территории учреждения (очистка территории от горючих отходов, мусора, тары, опавших листьев, сухой травы и т.п., отсутствие в противопожарных разрывах временных сооружений, открытых складов, стоянок автотранспорта)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редписания Госпожнадзо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добровольного пожарного формирования (наличие распорядительных документов по деятельности добровольного пожарного формирования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Оценка противопожарного состояния учреждения определяется по 10-ти бальной системе показателей таблиц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ункт выполнен в полном объеме - 10 баллов (примечание: в случае если указанные в таблице показатели не требуются для конкретного объекта, учреждению указанный пункт засчитывается как выполненный в полном объёме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ункт выполнен не в полном объеме - 5 балл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ункт не выполнен – 0 балл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Определение победителей смотра-конкурса по номинациям производится на основе сравнения итоговых значений оценки противопожарного состояния конкурсных учрежд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Итоговые значения оценки противопожарного состояния конкурсного учреждения выводятся с учетом следующих коэффициентов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К1</w:t>
      </w:r>
      <w:r>
        <w:rPr>
          <w:sz w:val="26"/>
          <w:szCs w:val="26"/>
        </w:rPr>
        <w:t xml:space="preserve"> - учитывает наличие пожаров в учреждении в конкурсном году (-100 баллов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 w:val="26"/>
          <w:szCs w:val="26"/>
        </w:rPr>
        <w:t>К2</w:t>
      </w:r>
      <w:r>
        <w:rPr>
          <w:sz w:val="26"/>
          <w:szCs w:val="26"/>
        </w:rPr>
        <w:t xml:space="preserve"> - учитывает наличие фактов привлечения к административной ответственности юридических (-100 баллов), должностных (-50 баллов) и физических лиц (-10 баллов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КЗ  </w:t>
      </w:r>
      <w:r>
        <w:rPr>
          <w:sz w:val="26"/>
          <w:szCs w:val="26"/>
        </w:rPr>
        <w:t>- учитывается процент выполнения предписаний ГПН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иже 50% (-10 баллов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50% (0 баллов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т 50% до 80% (+5 баллов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80% до 100% (+8 баллов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 коэффициент К3 учитывается в разрезе выполнения пункта 28 таблицы. При отсутствии у учреждения предписаний ГПН в текущем году пункт 28 считается выполненным в полном объёме, при этом коэффициент К3 принимается равным 0. При наличии у учреждения предписаний ГПН в текущем году пункт 28 считается не выполненным и учитывается коэффициент К3. При подсчете процентной составляющей выполнения предписания ГПН учитываются все предложенные к исполнению мероприятия, вне зависимости от установленных сроков исполн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5. Итоговые оценки на лучшее комплексное противопожарное состояние определяются по следующей форму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N</w:t>
      </w:r>
      <w:r>
        <w:rPr>
          <w:b/>
          <w:sz w:val="26"/>
          <w:szCs w:val="26"/>
        </w:rPr>
        <w:t>=К1+К2+ К3+</w:t>
      </w:r>
      <w:r>
        <w:rPr>
          <w:b/>
          <w:sz w:val="26"/>
          <w:szCs w:val="26"/>
          <w:lang w:val="en-US"/>
        </w:rPr>
        <w:t>S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 - сумма итоговых оценок противопожарного состояния конкурсного учреждения по показателям согласно Таблице №1 настоящего Поло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- итоговое значение оценки противопожарного состояния конкурсного учрежд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от_____________ №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center"/>
        <w:rPr>
          <w:sz w:val="26"/>
          <w:szCs w:val="26"/>
        </w:rPr>
      </w:pPr>
      <w:r>
        <w:rPr>
          <w:sz w:val="26"/>
          <w:szCs w:val="26"/>
        </w:rPr>
        <w:t>З А Я В К А</w:t>
      </w:r>
    </w:p>
    <w:p>
      <w:pPr>
        <w:pStyle w:val="Normal"/>
        <w:ind w:firstLine="561"/>
        <w:jc w:val="center"/>
        <w:rPr/>
      </w:pPr>
      <w:r>
        <w:rPr>
          <w:sz w:val="26"/>
          <w:szCs w:val="26"/>
        </w:rPr>
        <w:t>на участие в смотре-конкурсе на лучшее комплексное противопожарное</w:t>
      </w:r>
    </w:p>
    <w:p>
      <w:pPr>
        <w:pStyle w:val="Normal"/>
        <w:ind w:firstLine="561"/>
        <w:jc w:val="center"/>
        <w:rPr>
          <w:sz w:val="26"/>
          <w:szCs w:val="26"/>
        </w:rPr>
      </w:pPr>
      <w:r>
        <w:rPr>
          <w:sz w:val="26"/>
          <w:szCs w:val="26"/>
        </w:rPr>
        <w:t>состояние учреждений, подведомственных Комитету по физической культуре и спорту г. Заречного Пензе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учре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Юридический адрес, номер контактного телеф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уководителя учре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, должность ответственного за противопожарное состоя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ь деятельности учре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тающи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уководитель учреждения</w:t>
        <w:tab/>
        <w:tab/>
        <w:t>_______</w:t>
      </w:r>
      <w:r>
        <w:rPr>
          <w:sz w:val="24"/>
          <w:szCs w:val="24"/>
        </w:rPr>
        <w:t>_________</w:t>
        <w:tab/>
        <w:tab/>
        <w:t>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t>(подпись)</w:t>
        <w:tab/>
        <w:tab/>
        <w:tab/>
        <w:tab/>
        <w:t>(ф.и.о.)</w:t>
      </w:r>
    </w:p>
    <w:p>
      <w:pPr>
        <w:pStyle w:val="Normal"/>
        <w:rPr/>
      </w:pPr>
      <w:r>
        <w:rPr/>
        <w:t>«_____»___________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 xml:space="preserve">20 </w:t>
      </w:r>
      <w:r>
        <w:rPr>
          <w:sz w:val="24"/>
          <w:szCs w:val="24"/>
        </w:rPr>
        <w:t>г.</w:t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осн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города Заречного</w:t>
      </w:r>
    </w:p>
    <w:p>
      <w:pPr>
        <w:pStyle w:val="31"/>
        <w:ind w:firstLine="720"/>
        <w:rPr>
          <w:szCs w:val="26"/>
          <w:lang w:val="ru-RU"/>
        </w:rPr>
      </w:pPr>
      <w:r>
        <w:rPr>
          <w:szCs w:val="26"/>
        </w:rPr>
        <w:t>«О проведении смотра-конкурса на лучшее комплексное противопожарное состояние учреждений, подведомственных Комитету по физической культуре и спорту</w:t>
      </w:r>
    </w:p>
    <w:p>
      <w:pPr>
        <w:pStyle w:val="31"/>
        <w:ind w:firstLine="72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г. Заречного Пензен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мотр-конкурс на лучшее комплексное противопожарное состояние учреждений, Департамента образования г. Заречного Пензенской области проводится в целях повышения противопожарной устойчивости учреждений и обеспечения соблюдения правил пожарной безопасности 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от 22.07.2008 №123-ФЗ «Технический регламент о требованиях пожарной безопасности», постановлением Правительства РФ от 25.04.2012 №390 «О противопожарном режиме», </w:t>
      </w:r>
      <w:r>
        <w:rPr>
          <w:rStyle w:val="FontStyle12"/>
        </w:rPr>
        <w:t xml:space="preserve">Планом основных мероприятий города Заречного Пензенской области в области защиты населения и территорий от чрезвычайных ситуаций на 2020 год, утвержденным Главой города Заречног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МКУ «Управление</w:t>
        <w:tab/>
        <w:tab/>
        <w:tab/>
        <w:tab/>
        <w:tab/>
        <w:tab/>
        <w:tab/>
        <w:t xml:space="preserve">            Д.Г.Боров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ажданской защиты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0" w:hanging="1980"/>
      <w:outlineLvl w:val="2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bCs/>
      <w:sz w:val="26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scxw15760674">
    <w:name w:val="normaltextrun scxw15760674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pellingerrorscxw15760674">
    <w:name w:val="spellingerror scxw15760674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lineRule="exact" w:line="300"/>
      <w:ind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bCs/>
      <w:sz w:val="26"/>
      <w:szCs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1620" w:hanging="162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ind w:left="1800" w:hanging="18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aragraphscxw15760674">
    <w:name w:val="paragraph scxw15760674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29:00Z</dcterms:created>
  <dc:creator>kom-9</dc:creator>
  <dc:description/>
  <cp:keywords/>
  <dc:language>en-US</dc:language>
  <cp:lastModifiedBy>Пользователь</cp:lastModifiedBy>
  <cp:lastPrinted>2020-10-22T10:43:00Z</cp:lastPrinted>
  <dcterms:modified xsi:type="dcterms:W3CDTF">2020-10-22T07:45:00Z</dcterms:modified>
  <cp:revision>16</cp:revision>
  <dc:subject/>
  <dc:title> </dc:title>
</cp:coreProperties>
</file>