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Style w:val="Infuture"/>
          <w:rFonts w:cs="Georgia" w:ascii="Georgia" w:hAnsi="Georgia"/>
        </w:rPr>
        <w:t>Редакция вступает в силу 1 янв 2021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18.11.2020 № 814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авил по охране труда при эксплуатации промышленного транспорт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otruda.ru/" \l "/document/99/901807664/XA00ME22N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09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2, № 1, ст.3; 2013, № 52, ст.6986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otruda.ru/" \l "/document/99/902353905/XA00M8E2MP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5.2.28 Положения о Министерстве труда и социальной защиты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otruda.ru/" \l "/document/99/902353905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9 июня 2012 г. № 6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26, ст.3528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otruda.ru/" \l "/document/99/573041261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 по охране труда при эксплуатации промышленного транспор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otruda.ru/" \l "/document/99/573041261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otruda.ru/" \l "/document/99/542632194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труда и социальной защиты Российской Федерации от 27 августа 2018 г. № 553н "Об утверждении Правил по охране труда при эксплуатации промышленного транспорт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8 октября 2018 г., регистрационный № 52353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астоящий приказ вступает в силу с 1 января 2021 года и действует до 31 декабря 2025 год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А.О.Котяков </w:t>
      </w:r>
    </w:p>
    <w:p>
      <w:pPr>
        <w:pStyle w:val="Normal"/>
        <w:spacing w:before="0" w:after="22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9 декабря 2020 года,</w:t>
        <w:br/>
        <w:t>регистрационный № 61355          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  <w:br/>
        <w:t>к приказу Министерства труда</w:t>
        <w:br/>
        <w:t>и социальной защиты</w:t>
        <w:br/>
        <w:t>Российской Федерации</w:t>
        <w:br/>
        <w:t xml:space="preserve">18 ноября 2020 года № 814н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Правила по охране труда при эксплуатации промышленного транспорта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полож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авила по охране труда при эксплуатации промышленного транспорта (далее - Правила) устанавливают государственные нормативные требования охраны труда, предъявляемые к организации и осуществлению работ, связанных с эксплуатацией, техническим обслуживанием и ремонтом напольного колесного промышленного транспорта (автопогрузчики и электропогрузчики, автокары и электрокары, грузовые тележки, вагонетки) и промышленного транспорта непрерывного действия (конвейеры всех типов, рольганги, транспортеры), высокоавтоматизированного промышленного транспорта, используемых при осуществлении технологических транспортных операций внутри и между производственными подразделениями организации как в составе единого технологического комплекса, так и при их отдельном применении (далее - промышленный транспорт).</w:t>
        <w:br/>
        <w:br/>
        <w:t xml:space="preserve">Эксплуатация автомобильного и железнодорожного транспорта, используемого при осуществлении транспортных операций между производственными подразделениями организации, должна осуществляться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otruda.ru/" \l "/document/99/9004835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дорожного дви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5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414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за исключением высокоавтоматизированного транспорта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otruda.ru/" \l "/document/99/900483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остановление Совета Министров - Правительства Российской Федерации от 23 октября 1993 г. № 1090 "О Правилах дорожного движ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актов Президента и Правительства Российской Федерации, 1993, № 47, ст.4531; Собрание законодательства Российской Федерации, 2020, № 14, ст.20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Требования Правил обязательны для исполнения работодателями - юридическими лицами независимо от их организационно-правовых форм, осуществляющими эксплуатацию, техническое обслуживание и ремонт промышленного транспорта (далее - эксплуатация промышленного транспорт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а основе Правил и требований технической (эксплуатационной) документации организации-изготовителя промышленного транспорта и технологического оборудования, применяемого при его эксплуатации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эксплуатацию промышленного транспорта, представительного органа (при наличи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 случае применения технологического оборудования, технологической оснастки, материалов, и выполнения работ, требования к безопасному применению оснастки, материалов, и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Работодатель обязан обеспеч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безопасную эксплуатацию промышленного транспорта и технологического оборудования и их содержание в исправном состоянии в соответствии с требованиями настоящих Правил и технической (эксплуатационной) документации организации-изготовител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бучение работников по охране труда и проверку знаний требований охраны тру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контроль за соблюдением работниками требований инструкций по охране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При эксплуатации промышленного транспорта и технологического оборудования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движущегося промышленного транспорта, машин и механизмов, подвижных элементов технологического оборудования, перемещаемых материалов, заготовок, издел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адающих материалов (твердых, сыпучих, жидких), элементов технологического оборудования и инструмент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овышенного уровня шума и вибра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вышенной или пониженной температуры воздуха рабочей зо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повышенной или пониженной температуры материальных объектов производственной сред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недостаточной освещенности рабочей зо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повышенной загазованности и запыленности воздуха рабочей зо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высокой температуры жидкости в системах охлаждения двигател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) ожогового воздействия электролита аккумуляторных батарей, кислот и щелочей при приготовлении электролит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) физических и нервно-психических перегруз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.</w:t>
        <w:br/>
        <w:b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(или) коллективной защиты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  <w:br/>
        <w:br/>
        <w:t>Перечни профессий работников и видов работ, к выполнению которых предъявляются дополнительные (повышенные) требования охраны труда,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организации выполнения работ по эксплуатации промышленного транспорт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Работы с повышенной опасностью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.</w:t>
        <w:br/>
        <w:br/>
        <w:t xml:space="preserve"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 (рекомендуемый образец наряда-допуска приведен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otruda.ru/" \l "/document/99/573041261/XA00MA22MU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и к Правила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</w:t>
        <w:br/>
        <w:br/>
        <w:t>Перечень работ с повышенной опасностью, выполняемых с оформлением наряда-допуска, утверждается работодателем.</w:t>
        <w:br/>
        <w:b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Не допускается применять неисправный автомобильный, железнодорожный, конвеерный и любой другой промышленный транспорт, а также неисправное вспомогательное оборудование и инструменты (лебедки, домкраты, ключи, зарядные устройств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Грузоподъемные машины следует использовать на площадках с твердым и ровным покрытие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производственной территории организации, производственным зданиям и сооружениям, производственным помещениям, производственным площадкам и организации рабочих мест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Производственная территория организации (далее - территория) должна содержаться в чистоте, а в темное время суток - освещена.</w:t>
        <w:br/>
        <w:br/>
        <w:t>Территория должна иметь спланированный ровный профиль по направлениям внутренних дорог для движения напольного колесного промышленного транспорта (далее - транспортных средств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. Дороги для движения транспортных средств и пешеходные дорожки должны иметь твердое покрытие. В зимнее время дороги и пешеходные дорожки должны очищаться от снега, а в случае обледенения - обрабатываться противогололедными средствам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6. Производственные здания и сооружения, производственные помещения и производственные площадки должны соответствовать требованиям Технического регламента о безопасности зданий и сооружений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" name="57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5999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otruda.ru/" \l "/document/99/902192610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ый закон от 30 декабря 2009 г. № 384-ФЗ "Технический регламент о безопасности зданий и сооружений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0, № 1, ст.5; 2013, № 27, ст.3477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. На территории должны быть оборудованы места для хранения деталей и агрега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. Работодателем должна быть разработана и доведена до работников схема маршрутов движения транспортных средств и пешеходов по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. Пересечения дорог с рельсовыми путями должны быть оборудованы переездами.</w:t>
        <w:br/>
        <w:br/>
        <w:t>Движение транспортных средств через рельсовые пути вне оборудованных переездов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. Транспортные пути в тупиках должны иметь объезды или площадки, обеспечивающие возможность разворота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. Границы проездов в производственных помещениях должны устанавливаться с учетом габаритов транспортных средств и транспортируемого груза.</w:t>
        <w:br/>
        <w:br/>
        <w:t>Расстояние от границ проезжей части до элементов конструкций зданий, производственных помещений и оборудования должно быть не менее 0,5 м, а при передвижении работников - не менее 0,8 м.</w:t>
        <w:br/>
        <w:br/>
        <w:t>Запрещается загромождать проезды в производственных помещениях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помещениям и площадкам для стоянки и хранения транспортных средст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. В помещениях для стоянки и хранения транспортных средств должны быть вывешены на видном месте план расстановки транспортных средств и схема их эвакуации, освещаемые в ночное врем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. Помещения для стоянки и хранения транспортных средств должны иметь непосредственный выезд через ворота, открывающиеся наружу. Для прохода работников в помещения в воротах или отдельно должны быть установлены двер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. В помещениях для стоянки и хранения транспортных средств вдоль стен должны быть установлены колесоотбойные брус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. Высота помещений для стоянки и хранения транспортных средств от пола до выступающих элементов перекрытий, покрытий должна быть не менее чем на 0,2 м больше высоты наиболее высокого транспортного средства, но не менее 2,2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. Пол в помещениях должен иметь разметку, определяющую места стоянки транспортных средств.</w:t>
        <w:br/>
        <w:br/>
        <w:t>Ширина проездов и расстояние между местами стоянки транспортных средств устанавливаются с учетом видов и типов транспортных средств с целью обеспечения безопасности при въезде (выезде) и открывании дверей каби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. Для стоянки электропогрузчиков и электрокаров следует выделять помещение, расположенное вблизи зарядной аккумуляторной станции.</w:t>
        <w:br/>
        <w:br/>
        <w:t>Стоянка электропогрузчиков и электрокаров в производственных или вспомогательных помещениях допускается на специально выделенных площадках, обеспечивающих безопасность содержания и исключающих возможность несанкционированного использования их посторонними лиц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. Стоянка транспортных средств, предназначенных для перевозки опасных грузов, и транспортных средств с двигателями, работающими на газообразном топливе, должна осуществляться раздельно друг от друга и от других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9. Помещения для стоянки и хранения транспортных средств должны быть оборудованы вентиляционными системами в случае, если оборудование помещения вентиляционными системами соответствует требованиям строительных норм и правил, санитарных норм проектирования организаций, государственных стандартов и межотраслевых правил по охране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0. В помещениях для стоянки и хранения транспортных средств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оизводить ремонт и техническое обслуживание транспортных средст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ользоваться открытым огнем, производить сварочные и паяльные рабо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оизводить зарядку (подзарядку) аккумуляторных батар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рименять бензин, растворители и другие легковоспламеняющиеся жидкости для протирки и обезжиривания деталей, протирки рук и чистки одежд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хранить топливо в любых количествах в канистрах и других емкост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1. Площадки для стоянки и хранения транспортных средств должны располагаться отдельно от производственных зданий и сооружений за пределами проезжей части дорог, иметь твердое ровное покрытие с уклоном для стока воды.</w:t>
        <w:br/>
        <w:br/>
        <w:t>Площадки должны регулярно очищаться от мусора, в теплое время года в сухую погоду периодически поливаться водой, а зимой - очищаться от снега. В случае обледенения площадки должны посыпаться песком или обрабатываться противогололедными средствами.</w:t>
        <w:br/>
        <w:br/>
        <w:t>Площадки должны иметь разметку, определяющую места стоянки транспорта и границы проез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2. Площадки для стоянки и хранения транспортных средств, перевозящих ядовитые и инфицирующие вещества, фекальные жидкости и мусор, должны располагаться не менее чем в 10 м от площадок для стоянки и хранения других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3. При хранении на площадках транспортных средств, а также агрегатов, подлежащих ремонту или списанию, должны устанавливаться специальные упоры, подставки и подкладки для исключения самопроизвольного перемещения транспортных средств и падения агрегато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помещениям для технического обслуживания и ремонта транспортных средст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4. Помещения для технического обслуживания и ремонта транспортных средств и их агрегатов (далее - помещения) должны обеспечивать безопасное осуществление производственных процессов и выполнение технологических операций в соответствии с требованиями Правил и технической (эксплуатационной) документации организации-изготовителя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5. Помещения, при работе в которых могут выделяться вредные вещества, пары, пыль, должны изолироваться от других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6. Рабочие места в помещениях должны располагаться так, чтобы исключалась возможность наезда транспортных средств на работников, работающих на этих рабочих мес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7. Для обеспечения безопасного доступа к агрегатам, узлам и деталям, расположенным в нижней части транспортных средств, в процессе выполнения технического обслуживания и ремонта транспортных средств должны применяться напольные механизированные устройства (гидравлические и электромеханические подъемники, передвижные стойки, опрокидыватели) либо устраиваться осмотровые канавы и эстакады.</w:t>
        <w:br/>
        <w:br/>
        <w:t>Осмотровые канавы и эстакады должны иметь рассекатели и направляющие (предохранительные) реборды по всей длине или другие устройства, предотвращающие падение транспортных средств в канавы или с эстакад во время их передвиж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8. При проведении технического обслуживания транспортного средства, установленного на подъемнике (гидравлическом, электромеханическом), на пульте управления подъемником должен быть вывешен запрещающий комбинированный знак безопасности с поясняющей надписью "Не включать! Работают люди".</w:t>
        <w:br/>
        <w:br/>
        <w:t>В рабочем (поднятом) положении плунжер гидравлического подъемника должен фиксироваться упором (штангой), исключающим самопроизвольное опускание подъемни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9. Для снятия, установки и перемещения на рабочем месте тяжелых (массой более 15 кг) деталей, узлов и агрегатов должны предусматриваться грузоподъемные устройства и механизм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0. Рабочие места и площадки, расположенные на высоте 1 м и более над уровнем пола, должны ограждаться перилами высотой не менее 1,1 м с промежуточным горизонтальным элементом и сплошной обшивкой по низу высотой не менее 0,1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1. Помещения технического обслуживания с поточным движением транспортных средств должны быть оборудованы сигнализацией (световой, звуковой), своевременно предупреждающей работающих на линии технического обслуживания (в осмотровых канавах, на эстакадах и других участках) о начале перемещения транспортных средств с поста на по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2. Для разбортовки и забортовки колес, накачки шин должен быть оборудован специальный участок, оснащенный необходимыми стендами, системой подачи сжатого воздуха, контрольной аппаратурой и защитными приспособлениями, в том числе гарантирующими защиту персонала от возможного поражения элементами сборного диска пневматического колеса при его накач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3. Участок (пост) мойки транспортных средств должен быть отделен от других участков (постов) глухими стенами с пароизоляцией и водоустойчивым покрытием, иметь насосную станцию с резервуарами для воды, грязеотстойником с бензо-маслоуловителем и маслосборный колодец.</w:t>
        <w:br/>
        <w:br/>
        <w:t>Пол участка (поста) мойки должен иметь уклон в сторону приемных колодцев, отстойников и уловителей, исключающих попадание воды от мойки транспортных средств на территорию организации и за ее предел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4. В помещениях для регулировки и испытания двигателей внутреннего сгорания, для зарядки аккумуляторных батарей должна быть установлена местная (локальная) вытяжная вентиляция для каждого поста технического обслужи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5. Для производства окрасочных работ должны предусматриваться помещения для окраски, сушки и для приготовления крас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6. Размеры окрасочной камеры должны обеспечивать удобный подход к окрашиваемому транспортному средству (изделию). Ширина проходов между стенкой камеры и окрашиваемым транспортным средством (изделием) должна быть не менее 1,2 м.</w:t>
        <w:br/>
        <w:br/>
        <w:t>Если окраска производится вне окрасочной камеры, то проем ворот из смежного помещения в окрасочное отделение должен быть оборудован тамбур-шлюз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7. Камера для горячей сушки после окраски должна иметь теплоизоляцию, обеспечивающую температуру наружной стенки камеры не выше 45°С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погрузочно-разгрузочным площадкам и складским помещениям, используемым при эксплуатации транспортных средст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8. Погрузочно-разгрузочные площадки, размещенные на территории организации, должны располагаться в стороне от главного потока движения транспортных средств, иметь спланированный профиль, обозначенные границы проездов и проходов, разметку для штабелирования груз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9. Погрузочно-разгрузочные площадки должны иметь свободные от грузов зоны, достаточные для обеспечения разворотов, установки под погрузку (разгрузку) и разъезда транспортных средств, грузоподъемных механизмов, средств механизации, передвижения работников, занятых на операциях по перемещению груз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0. При размещении транспортных средств на погрузочно-разгрузочных площадках под погрузку или разгрузку расстояние между ними в глубину колонны должно быть не менее 1 м, расстояние по фронту - не менее 1,5 м.</w:t>
        <w:br/>
        <w:br/>
        <w:t>Если транспортное средство устанавливается для погрузки или разгрузки у здания, то между зданием и транспортным средством должен обеспечиваться разрыв не менее 0,8 м.</w:t>
        <w:br/>
        <w:br/>
        <w:t>Расстояние между транспортным средством и штабелем груза должно быть не менее 1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1. Для погрузки и выгрузки тарных штучных грузов (тюков, бочек, ящиков, рулонов) в складских помещениях должны быть устроены платформы, эстакады, рампы высотой, равной уровню пола кузова (площадки) транспортного средства.</w:t>
        <w:br/>
        <w:br/>
        <w:t>В случае неодинаковой высоты пола кузова транспортного средства и платформы, эстакады, рампы складского помещения допускается использование трапов. Рампы со стороны подъезда транспортных средств должны иметь ширину не менее 1,5 м с уклоном не более 5°.</w:t>
        <w:br/>
        <w:br/>
        <w:t>Ширина эстакады, предназначенной для перемещения по ней транспортных средств, должна быть не менее 3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2. Грузовые платформы, рампы, эстакады должны быть оборудованы постоянными или съемными отбойными устройствами, предотвращающими опрокидывание или падение транспортного сред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3. При постановке транспортных средств под погрузку или разгрузку должны приниматься меры, исключающие их самопроизвольное движение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эксплуатации напольного колесного промышленного транспорт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4. Скорость движения транспортных средств по территории организации,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, состояния дорог, перевозимого груза.</w:t>
        <w:br/>
        <w:br/>
        <w:t>Скорость движения транспортных средств на поворотах, при въезде и выезде из ворот, при выезде из-за угла здания, при переезде через железнодорожные пути, на перекрестках, в местах интенсивного движения работников, при движении задним ходом не должна превышать 3 км/ч.</w:t>
        <w:br/>
        <w:br/>
        <w:t>При прекращении движения двигатель транспортного средства должен быть заглушен и запущен вновь непосредственно перед началом движ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5. При ограниченном обзоре движение транспортного средства должно осуществляться по командам работника, находящегося вне транспортного средства, наблюдающего за обстановкой в зоне движения или маневра транспортного средства и координирующего движение. Работник, координирующий движение транспортного средства, должен применять сигнальный жилет.</w:t>
        <w:br/>
        <w:br/>
        <w:t>В производственных помещениях и на местах производства работ с повышенным уровнем шума для предупреждения работников и опознания движущегося транспортного средства дополнительно к звуковой сигнализации следует применять световую сигнализа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6. В местах заправки транспортных средств топливом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курить и пользоваться открытым огн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оизводить ремонтные и регулировочные работы на транспортном средств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оизводить заправку транспортного средства при работающем двигател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допускать перелив или пролив топлива. Пролитое на землю топливо должно быть засыпано песком или удалено специально предусмотренными для этого адсорбентами, а пропитанный песок, адсорбенты и промасленные обтирочные материалы собраны в металлические ящики с плотно закрывающимися крышками в искробезопасном исполнении и по окончании рабочего дня вывезены с территории автозаправочной стан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7. Транспортные средства с двигателем, работающим на газовом топливе, должны подвергаться осмотру при выпуске на линию и по возвращении с линии для проверки герметичности и исправности газовой аппаратуры.</w:t>
        <w:br/>
        <w:br/>
        <w:t>Устранение неисправностей газовой аппаратуры должно производиться на посту ремонта и регулировки газовой аппаратуры или в специальной мастерс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8. Покидая кабину (место управления) транспортного средства, водитель обязан принять меры, исключающие самопроизвольное движение транспортного средств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ыключить зажигание, подачу топлив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тормозить транспортное средство стояночным тормозом, а при нахождении транспортного средства на уклоне поставить под колеса транспортного средства специальные упоры (башма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9. При подкачке шин колес, снятых с транспортного средства, необходимо установить в окно диска колеса предохранительную вилку соответствующей дли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0. Перед подачей транспортного средства назад водитель должен убедиться в отсутствии помех и препятствий и подать звуковой сигнал.</w:t>
        <w:br/>
        <w:br/>
        <w:t>В условиях ограниченного обзора и (или) плохой видимости движение транспортного средства задним ходом должно осуществляться с участием другого работника, находящегося вне транспортного средства и корректирующего движение, за исключением движения высокоавтоматизированного транспортного сред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1. При остановке и стоянке в темное время суток на неосвещенных участках дороги, а также в условиях недостаточной видимости (видимость дороги менее 300 м, а также в условиях тумана, дождя, снегопада) на транспортном средстве должны быть включены габаритные огни (если они предусмотрены конструкцией транспортного средств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2. При обнаружении утечки газа на транспортном средстве, двигатель которого работает на газовом топливе, водитель обязан немедленно остановить двигатель, закрыть все вентили и принять меры к устранению неисправ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3. При длительной стоянке транспортного средства с двигателем, работающим на газовом топливе, расходные вентили системы питания должны быть закрыты, а оставшийся в топливной магистрали газ должен быть выработан до остановки двигателя, после чего должно быть выключено зажигание, выключена кнопка массы и закрыт магистральный вентил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4. Транспортное средство должно оборудоваться устройством, исключающим возможность несанкционированного управления им посторонним лиц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5.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одавать транспортное средство на погрузочно-разгрузочную эстакаду, не оборудованную ограждениями или колесоотбойным брус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выполнять работы под транспортным средством, поднятом только домкратом без установки под транспортное средство специальных подставок (козелков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использовать в качестве подставок под поднятое транспортное средство, а также в качестве подкладок под домкрат камни, кирпичи и другие случайные предме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допускать к ремонту транспортного средства посторонних лиц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перевозить на транспортном средстве людей.</w:t>
        <w:br/>
        <w:br/>
        <w:t>Перевозка людей допускается только при наличии дополнительного посадочного места, предусмотренного конструкцией транспортного средства, в соответствии с технической (эксплуатационной) документацией организации-изготовителя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эксплуатации автопогрузчиков и электропогрузчик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6. Автопогрузчики должны быть оснаще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тормозами, обеспечивающими тормозной путь при скорости движения 10 км/ч не более 2,5 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глушителем с искрогасител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зеркалом заднего ви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стеклоочистителем (при наличии остекления кабины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звуковым сигнал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фара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световой сигнальной системой (при наличии в комплектации организации-изготовител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7. Автопогрузчики с механической системой подъема груза должны быть оборудованы концевыми выключателями ограничения подъема груза и опускания подъемного устройства.</w:t>
        <w:br/>
        <w:br/>
        <w:t>Концевые выключатели механизма подъема должны останавливать приспособление для захвата груза на расстоянии не менее 200 мм до верхнего предельного полож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8. При захвате груза вилами автопогрузчика или электропогрузчика (далее - погрузчик) необходим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становить ширину вил, соответствующую ширине захватываемого груз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одвести вилы под груз на всю длину вил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однять вилы на высоту, достаточную для перемещения груз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наклонить вилы назад для стабилизации груза на вил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9. При движении погрузчика его грузоподъемное устройство должно быть отклонено назад, а захватное устройство должно обеспечивать высоту подъема груза от уровня дорожного полотна не менее величины дорожного просвета погрузчика и не более 0,5 м для погрузчиков на колесах с пневматическими шинами и 0,25 м для погрузчиков на колесах с грузовыми шин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0. При движении погрузчика с грузом запрещается резко тормозить, изменять наклон грузоподъемного устройства, опускать или поднимать груз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1. Перемещение погрузчиком крупногабаритных грузов, ограничивающих видимость водителю, необходимо производить в сопровождении сигнальщика, за исключением перемещения высокоавтоматизированных погрузчиков. Сигнальщик должен быть одет в сигнальный жиле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2. Погрузчики с высотой подъема груза более 2 м должны быть оборудованы ограждением (защитным навесом) над рабочим местом водителя, за исключением высокоавтоматизированных погрузч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3. Погрузчики с вилочными захватами, предназначенные для транспортирования мелких и неустойчивых грузов, должны быть оборудованы предохранительной рамой или кареткой для упора при перемещен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4. На погрузчиках, управляемых с пола, и используемых для штабелирования на высоте или для работы с высокими или делимыми грузами, должна быть установлена защитная рама на плите грузоподъемни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5. Погрузчики должны окрашиваться в сигнальные цвет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X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эксплуатации электрока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6. Электрокары должны быть оснаще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тормозами с ручным и ножным управл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вуковым сигнал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рабочим освещ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замковым устройством системы пуска приво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автоматическими устройствами, отключающими двигатель и включающими тормоз при освобождении водителем рукоятки упра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устройством, предохраняющим механизм подъема от пере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7. Грузовые площадки электрокаров должны быть приспособлены для перевозки определенных грузов и иметь устройства для их закреп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8. Площадка водителя электрокара должна быть покрыта диэлектрическим резиновым ковриком.</w:t>
        <w:br/>
        <w:br/>
        <w:t>Рукоятки рычагов управления должны быть изготовлены из диэлектрического матери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9. Для перевозки горячих грузов (температура на поверхности выше 70°С) электрокары должны быть оборудованы металлическим кузов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0. Пылящие грузы должны перевозиться на бортовых электрокарах с уплотненными кузовами и с соблюдением мер, исключающих их распыление при движен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1. Запрещается перевозка легковоспламеняющихся жидкостей, кислот, щелочей на электрокарах, аккумуляторные батареи которых располагаются под грузовой платформо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эксплуатации вагонеток и ручных грузовых транспортных тележек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2. Грузы, перевозимые на вагонетках, должны занимать устойчивое положение. Центр тяжести груза должен находиться между осями колес. В случае необходимости груз должен быть закрепле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3. Передвижение вагонеток вручную должно осуществляться толканием.</w:t>
        <w:br/>
        <w:br/>
        <w:t>Находиться впереди движущейся вагонетки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4. Максимальная скорость движения вагонеток не должна превыш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4 км/ч - при ручном перемещен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3,6 км/ч - при канатной откатке с бесконечным канат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5,4 км/ч - при откатке концевым канат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10 км/ч - при электровозной откат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5. При ручной откатке на передней стенке вагонетки должен быть установлен световой сигна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6. Интервал между одиночными вагонетками, движущимися по рельсовому пути, должен составлять не менее 10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7. Проходы около рельсовых путей должны иметь ширину не менее 1 м, считая от габарита подвижного соста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8. Запрещается проезд работников на вагонетках как порожних, так и гружены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9. Ручные грузовые транспортные тележки (тележки-штабелеры, тележки с подъемной платформой, тележки с подъемными вилами с механическим или гидравлическим рычажным приводом подъема) должны иметь максимальное усилие на рукоятке привода при подъеме груза массой до 1000 кг не более 0,35 к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0. Платформы ручных грузовых транспортных тележек (далее - тележки) должны соответствовать виду перевозимых грузов с возможностью их закрепления и фиксации.</w:t>
        <w:br/>
        <w:br/>
        <w:t>Размеры платформы тележки должны быть такими, чтобы груз размещался в пределах платформы.</w:t>
        <w:br/>
        <w:br/>
        <w:t>На тележке должна быть размещена надпись (табличка) с указанием инвентарного номера и предельной нагрузки (грузоподъемност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1. Тележки должны быть устойчивыми и легко управляемыми, иметь ручки (поручни) для их безопасного передвижения.</w:t>
        <w:br/>
        <w:br/>
        <w:t>Передние колеса тележек для перевозки грузов массой более 300 кг должны быть управляемы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2. Тележки-штабелеры должны обеспечивать высоту подъема груза до 1,5 м, тележки с подъемной платформой или с подъемными вилами - до 230 м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3. Тележки для перемещения бочек должны быть снабжены предохранительными скобами и на концах рукояток иметь устройства для защиты рук в случае смещения или падения бочек с тележк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промышленного транспорта непрерывного действ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4. Промышленный транспорт непрерывного действия (конвейерный) должен быть безопасным при эксплуатации как отдельно, так и в составе комплексов и технологических сист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5. Безопасность промышленного транспорта непрерывного действия обеспечив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ыбором его типа и конструктивного исполнения, соответствующих условиям примен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менением средств механизации, автоматизации и дистанционного управления, средств защи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выполнением эргономических требова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включением требований безопасности в техническую (эксплуатационную) документацию организации-изготов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6. Промышленный транспорт непрерывного действия, являющийся источником выделения пыли, аэрозолей, газов, необходимо укрывать изолирующими кожухами либо располагать в отдельных изолированных помещениях, оборудованных местной (локальной) вытяжной вентиляцией.</w:t>
        <w:br/>
        <w:br/>
        <w:t>При работе с особо токсичными веществами система местной (локальной) вытяжной вентиляции должна иметь сигнализацию, включающуюся автоматически при остановке вентилят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7. Промышленный транспорт непрерывного действия не должен блокировать пути перемещения работников. При необходимости должны устраиваться переходные мостики или тоннельные переход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8. Движущиеся части промышленного транспорта непрерывного действия, являющиеся источниками опасности, должны быть ограждены.</w:t>
        <w:br/>
        <w:br/>
        <w:t>Части промышленного транспорта непрерывного действия, представляющие опасность для работников и которые по их функциональному назначению не могут быть ограждены, должны быть окрашены в сигнальные цвета с установкой знаков безопас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9. Системы и средства защиты должны приводиться в готовность до начала работы промышленного транспорта непрерывного действия так, чтобы его функционирование было невозможно при отключенных или неисправных системах и средствах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0. Системы и средства защиты промышленного транспорта непрерывного действия должны непрерывно выполнять свои функции и их действие не должно прекращаться раньше, чем прекратится действие опасного или вредного производственного фактора.</w:t>
        <w:br/>
        <w:br/>
        <w:t>Отказ отдельных элементов систем и средств защиты не должен прекращать защитного действия других средств или создавать какие-либо дополнительные опас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1. Конструкция промышленного транспорта непрерывного действия должн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исключать возможность случайного соприкосновения работников с горячими или переохлажденными поверхностя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едусматривать систему сигнализации, а также систему автоматической остановки и отключения привода от источников энергии при неисправностях, аварийных ситуациях или при режимах работы, близких к опасны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2. Органы управления промышленным транспортом непрерывного действия должны быть безопасными, удобными, не требующими значительных усилий при работе, исключать возможность непроизвольного или самопроизвольного включения и выключения оборудования, иметь необходимые блокировки и аварийные выключатели.</w:t>
        <w:br/>
        <w:br/>
        <w:t>Органы аварийного выключения (кнопки, рычаги, краны, штурвалы, заслонки) должны быть красного цвета, легко распознаваемыми и доступны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3. При наличии у промышленного транспорта непрерывного действия нескольких пусковых устройств должны быть исключены несогласованные пуски оборудования без предварительной подачи звукового и светового сигнал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4. При обслуживании, ремонте и наладке промышленного транспорта непрерывного действия необходимо соблюдать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борка упавшего транспортируемого материала должна производиться при остановленном оборудовании с применением лопат, крючков, щеток, специальных приспособл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еред пуском промышленного транспорта непрерывного действия после окончания ремонта или наладки все снятые ограждения и приспособления должны быть установлены на место и прочно закрепл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5.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оизводить ремонт и наладку промышленного транспорта непрерывного действия, смазку приводов оборудования и механизмов, не имеющих встроенных систем смазки, во время их рабо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оизводить уборку и чистку электрооборудования, находящегося под напряж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6. При наличии в технологической схеме промышленного транспорта непрерывного действия приемных бункеров должны приниматься меры, исключающие падение работников в бункеры: сверху бункеры должны быть оборудованы огражден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7. Для предотвращения образования в бункере, включенном в технологическую транспортную систему, зависаний транспортируемого материала следует применять связанные с бункером устройства пневматического или вибрационного действия, включаемые в работу одновременно с конвейер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8. Ручное разрушение сводов, козырьков из зависшего в бункере материала ломами, лопатами запрещается.</w:t>
        <w:br/>
        <w:br/>
        <w:t>Проталкивание застрявшего материала должно производиться специальными приспособлениями (пиками) с надбункерной площад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9. Для выполнения ремонтных или очистных работ внутри бункера перед спуском работника в бункер необходимо выполнить следующе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екратить подачу материала в бункер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ерекрыть выходное отверстие бунк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отключить привод подающего в бункер конвейера и вывесить на органе управления конвейером запрещающий знак безопасности с поясняющей надписью "Не включать! Работают люди"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ровентилировать бунке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0. Для наблюдения за работником, выполняющим работы в бункере, и оказания ему в случае необходимости экстренной помощи вне бункера наверху должны находиться не менее двух работников.</w:t>
        <w:br/>
        <w:br/>
        <w:t>Работник, спускающийся в бункер, должен иметь страховочную привязь, а также обеспечен системой эвакуации и спасения, которая должна быть в состоянии готовой к использован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1. На участках трассы конвейеров, под которыми перемещаются погрузочные или разгрузочные устройства (кроме ленточных с лопастными питателями), ширина проходов с обеих сторон конвейера должна быть не менее 1,0 м.</w:t>
        <w:br/>
        <w:br/>
        <w:t>На участках трассы конвейеров с местными сужениями прохода из-за колонн, пилястр допускается уменьшать ширину проходов в этих местах до 0,5 м на длине не более 1,0 м с установкой ограждения конвейеров в этих зон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2. Высота проходов вдоль конвейеров должна быть не менее 2,0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3. При длине конвейера более 20,0 м и высоте от уровня пола до низа наиболее выступающих частей конвейера не более 1,2 м в необходимых местах устанавливаются переходные мостики шириной не менее 1,0 м с поручнями высотой не менее 1,1 м с бортовой обшивкой по низу высотой не менее 0,15 м и дополнительной ограждающей планкой на высоте 0,5 м.</w:t>
        <w:br/>
        <w:br/>
        <w:t>Мостики должны устанавливаться в производственных зданиях не более чем через 50 м друг от друга, на эстакадах - не более чем через 100 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14. Конвейеры, у которых оси приводных и натяжных барабанов, шкивов или звездочек находятся выше 1,5 м от уровня пола, должны оборудоваться площадками для обслуживания с ограждением поручнями высотой не менее 1,1 м со сплошной обшивкой понизу на высоту не менее 0,15 м и дополнительной ограждающей планкой на высоте 0,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5. Лестницы переходных мостиков и площадок для обслуживания конвейеров должны иметь ширину не менее 0,7 м, наклон марша - не более 45° при постоянной эксплуатации, не более 60° - при эксплуатации не более двух раз в смену.</w:t>
        <w:br/>
        <w:br/>
        <w:t>На участках конвейеров, осмотр которых проводится не более одного раза в смену и в случае невозможности размещения маршевых лестниц допускается устанавливать мостики с вертикальными лестницами шириной не менее 0,4 м.</w:t>
        <w:br/>
        <w:br/>
        <w:t>Настилы мостиков и площадок должны быть сплошными из стальных рифленых листо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конвейеров общего примен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6. Загрузочные и разгрузочные устройства конвейеров должны быть оборудованы средствами, предотвращающими налипание, заклинивание и зависание в них груза, образование просыпей (выпадение штучных грузов) и перегрузку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7. Конвейеры с передвижными загрузочными и разгрузочными устройствами должны оборудоваться концевыми выключателями и упорами, ограничивающими зону их пере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8. Приемная часть конвейеров, загружаемых вручную штучными грузами, должна быть выполнена так, чтобы обеспечивалась загрузка конвейера горизонтальным перемещением груза или с небольшим уклоном в сторону загрузки с погрузочной площадки либо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9. Приемная часть загрузочных устройств конвейеров для сыпучих и пылевидных грузов должна быть выполнена так, чтобы обеспечивались загрузка механизированным способом и пылеулавлива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0. Ручная загрузка конвейера допускается, есл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 соответствии с технологическим процессом механизированная загрузка невозможн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расстояние от пола или площадки (подножки), на которой находится работник, до верхней кромки бункера не превышает 1,3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1. Ширина площадки для загрузки конвейера должна быть не менее 0,8 м и при расположении на высоте более 0,5 м должна иметь ограждение высотой 1,1 м с обшивкой по низу высотой не менее 0,1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2. Конвейеры, предназначенные для транспортировки тарных грузов, должны быть оборудованы по всей длине бортами высотой не менее 0,2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3. Для исключения падения груза при его передаче с конвейера на спуск концы отводных шлагбаумов должны вплотную примыкать к борту конвейера и спус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4. У наклонно установленных конвейеров должна исключаться возможность самопроизвольного перемещения грузонесущего элемента с грузом при отключении приво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5. Неприводные конвейеры должны иметь в загрузочной части ограничительные упоры и приспособления, обеспечивающие снижение скорости движения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6. Грузовые натяжные устройства конвейеров должны иметь концевые упоры для ограничения хода натяжной тележки и концевые выключатели, отключающие привод конвейера при достижении натяжной тележкой крайних полож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7. На наклонных конвейерах (участках конвейеров) штучные грузы при транспортировке должны находиться в неподвижном состоянии по отношению к плоскости грузонесущего элемента конвейера и не менять свое положение во время транспортиров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8. Участки цепных конвейеров с углом наклона более 10° должны быть оснащены ловителями для захвата цепи в случае ее обры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9. Конвейеры, предназначенные для транспортировки пылевидных, пыле-, паро- и газовыделяющих грузов, должны иметь укрытия, снабженные местной (локальной) вытяжной вентиляцией для подключения аспирационных устройств или оросительных сист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0. Конвейеры, предназначенные для транспортировки мокрых грузов, должны быть закрыты по всей длине кожухами или щитами, предохраняющими работников от брызг пульп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1. Конвейеры, транспортирующие горячие грузы, должны быть оборудованы средствами защиты работников от ожог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32. Конвейеры для транспортировки сыпучих грузов должны допускать механизированную уборку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81025" cy="152400"/>
            <wp:effectExtent l="0" t="0" r="0" b="0"/>
            <wp:docPr id="5" name="2767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67270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в доступных местах трассы (конвейерной линии) без остановки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3. На участках трассы, находящихся вне зоны видимости оператора пульта управления, должна быть установлена двухсторонняя звуковая или световая сигнализация, включающаяся автоматически перед включением привода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4. Конвейеры должны иметь устройства, отключающие конвейер при обрыве ленты или канатно-натяжных устройств.</w:t>
        <w:br/>
        <w:br/>
        <w:t>При наличии на одном конвейере нескольких пусковых кнопок, установленных в разных местах, они должны быть электрически сблокированы так, чтобы исключался случайный пуск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5. Производство ремонтных или наладочных работ на конвейере во время его работы запрещается.</w:t>
        <w:br/>
        <w:br/>
        <w:t>На отключенных электрических аппаратах конвейера на время производства работ на трассе должны быть вывешены запрещающие знаки безопасности с поясняющей надписью "Не включать! Работа на лини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6. Эксплуатация конвейера запрещается при отсутствии или неисправност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ограждений натяжных и приводных барабанов, роликоопор и отклоняющих роли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земления электрооборудования, бронированных кабелей и металлоконструкц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сигнализации и осв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7. Защитные ограждения конвейеров должны быть откидными (на петлях, шарнирах) или съемными, изготовленными из отдельных секций. Для удобства обслуживания конвейеров в ограждениях должны быть предусмотрены дверцы и крыш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8. В зоне возможного нахождения работников должны быть огражде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канаты и блоки натяжных устройств, грузы натяжных устройств на высоту их перемещения и участок пола под ни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грузочные устройства для насыпных груз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иемные устройства (бункеры, горловины машин), установленные в местах сброса грузов с конвейер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нижние выступающие части конвейера, пересекающего проходы для работников или проезды для транспортных средств (устройством навесов, продолженных за габариты конвейера не менее чем на 1 м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участки трассы конвейеров (кроме подвесных), через которые не допускается проход людей (установкой вдоль трассы перил высотой не менее 1,1 м со сплошной обшивкой по низу на высоту не менее 0,15 м и дополнительной ограждающей планкой на высоте 0,5 м от пол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9. Конвейеры, передвигающиеся по рельсам, должны быть закрыты кожухами или ограждены по всей длине перилами высотой не менее 1,1 м со сплошной обшивкой по низу на высоту не менее 0,15 м и дополнительной ограждающей планкой на высоте 0,5 м от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0. На технологической линии, состоящей из нескольких последовательно соединенных и одновременно работающих конвейеров или из конвейеров в сочетании с другими машинами, приводы конвейеров и всех машин должны быть сблокированы так, чтобы в случае внезапной остановки какой-либо машины или конвейера предыдущие машины и конвейеры автоматически отключались, а последующие продолжали работать до полного схода с них транспортируемого груза.</w:t>
        <w:br/>
        <w:br/>
        <w:t>При аварийной остановке на конвейере должна автоматически включаться светозвуковая сигнализац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1. Конвейеры малой (до 10 м) протяженности в головной и хвостовой частях должны быть оборудованы аварийными кнопками "Стоп" для остановки конвейера.</w:t>
        <w:br/>
        <w:br/>
        <w:t>Конвейеры большей протяженности должны быть дополнительно оборудованы выключающими устройствами для остановки конвейера в аварийных ситуациях в любом месте.</w:t>
        <w:br/>
        <w:br/>
        <w:t>При оснащении всей трассы конвейера тросовым выключателем, дающим возможность остановки конвейера с любого места, аварийные кнопки для остановки конвейера в головной и хвостовой частях допускается не устанавливат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2. Многоприводные конвейеры должны иметь тормозные устройства на каждом привод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3. Во время работы конвейера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ремонтировать узлы и элементы конвейера, очищать поддерживающие ролики, барабаны приводных, натяжных и концевых станций, убирать просыпь из-под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устранять пробуксовку ленты на барабане путем подбрасывания в зону между лентой и барабаном песка, глины, канифоли, битума и других материал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ереставлять поддерживающие ролики, натягивать и выставлять ленту конвейера вручную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работать при неисправных реле скорости, защиты от пробуксовки, схода ленты, при неисправных сигнальных устройствах и устройствах экстренной остановки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ремонтировать электрооборудование, находящееся под напряжением.</w:t>
        <w:br/>
        <w:br/>
        <w:t>Выполнение указанных работ должно производиться при полной остановке и отключении от сети конвейера, при снятых предохранителях и закрытом на замок пусковом устройстве, на котором должен быть вывешен запрещающий знак безопасности с поясняющей надписью "Не включать! Работают люд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4. Смазка узлов и элементов конвейера должна производиться после полной остановки конвейера и принятия мер по исключению его случайного пуск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ленточ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5. Организация работы ленточных конвейеров должна исключать их завалы транспортируемым материалом при пуске, остановке или в аварийной ситу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6. На ленточных конвейерах длиной более 15 м для предотвращения боковых смещений конвейерной ленты должны быть установлены направляющие и центрирующие устрой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7. Электрический привод ленточного конвейера должен обеспечивать плавный пуск конвейера при полной нагрузке.</w:t>
        <w:br/>
        <w:br/>
        <w:t>Максимальная скорость движения конвейерной ленты при ручной грузоразборке устанавливается локальным нормативным актом работодателя с учетом массы и габаритов наибольшего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8. Ленточные конвейеры должны быть оборудова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стройствами, исключающими падение с них транспортируемого груз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устройствами скребкового или щеточного типа для очистки конвейерной ленты при транспортировании сыпучих материал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устройствами для автоматической очистки холостой ветви ленты от налипающего транспортируемого материала. Ручная очистка допускается при неработающем остановленном конвейер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9. Ленточные конвейеры, предназначенные для эксплуатации на открытых площадках, должны быть оборудованы защитными устройствами, предотвращающими сброс ветром конвейерной ленты или транспортируемого груза. Данное требование не распространяется на участки трассы конвейеров с передвижными погрузочными и разгрузочными устрой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0. Ленточные конвейеры для транспортировки материалов, выделяющих вредные вещества, должны оборудоваться укрытиями, присоединенными к вытяжной вентиляционной систем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1. При подаче груза сбрасывающими устройствами в бункеры, расположенные непосредственно под ленточным конвейером, люки бункеров должны быть ограждены стандартными перилами и напольными бордюрами или закрыты решетками с размером ячеек, пропускающим только груз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2. В местах загрузки ленточных конвейеров, транспортирующих кусковые грузы, должны устанавливаться отбойные щитки, исключающие падение кусков груза с конвейерной лен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3. Концевые участки ленточного конвейера (привод, натяжные устройства), устройства для очистки конвейерной ленты должны быть оборудованы съемными ограждениями, сблокированными с приводом конвейера.</w:t>
        <w:br/>
        <w:br/>
        <w:t>При необходимости осмотра узлов конвейера в процессе транспортирования грузов ограждения изготавливаются сетчаты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4. Приводные, натяжные, отклоняющие барабаны, натяжные устройства ленточных конвейеров должны закрываться ограждениями, исключающими доступ к ни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55. Набегающие на приводные, натяжные, отклоняющие барабаны участки конвейерной ленты на расстоянии не менее 2,5 м от линии касания ленты с барабаном должны закрываться сверху и с обеих сторон ограждениями, исключающими доступ в эти полости при ручной уборке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57225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6. Опорные ролики рабочей и холостой ветвей конвейерной ленты в зоне рабочих мест, ременные и другие передачи, шкивы, муфты и другие движущиеся части конвейера, расположенные на высоте менее 2,5 м от пола, к которым возможен доступ работников, должны быть огражд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7. Ограждение натяжной станции, расположенной в головной части ленточного конвейера, должно быть двусторонним по всей дли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8. Стыки конвейерных лент должны быть гладкими. Сращивание лент должно выполняться методом вулканизации или сшивкой сыромятными ремешками.</w:t>
        <w:br/>
        <w:br/>
        <w:t>Запрещается сращивание конвейерных лент и приводных ремней с использованием болтов, скоб и других металлических крепежных элемен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9. Устройства аварийной остановки ленточного конвейера должны размещаться с интервалами не более 8,0 м вдоль конвейера со стороны прохода или должны иметь прочный трос, проходящий по всей длине конвейера и связанный с устройством аварийного отключения конвейера так, чтобы нажатие на трос в любом направлении останавливало конвейе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0. Перед пуском ленточного конвейера должны быть провере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состояние транспортерной ленты и ее сты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исправность звуковой и световой сигнализа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исправность сигнализирующих датчиков, блокирово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наличие и работоспособность противопожарной защиты конвейера (для пожароопасных условий работы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надежность работы устройств аварийной остановки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правильность натяжения конвейерной лен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наличие и исправность роли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наличие защитного заземления электрооборудования, брони кабелей, рамы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) наличие и надежность ограждений приводных, натяжных и концевых барабанов.</w:t>
        <w:br/>
        <w:br/>
        <w:t>Запрещается пускать в работу ленточный конвейер при захламленности и загроможденности прохо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1. Пуск ленточного конвейера следует производить без нагрузки, остановку - после схода с него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2. Ленточный конвейер должен быть немедленно остановлен пр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обуксовке конвейерной ленты на приводных барабан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оявлении запаха гари, дыма, пламен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ослаблении натяжения конвейерной ленты сверх допустимог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сбегании конвейерной ленты на роликоопорах или барабанах до касания ею неподвижных частей конвейера и других предмет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неисправности защиты, блокировок, средств экстренной остановки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отсутствии или неисправности ограждающих устройст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неисправности болтовых соедин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ненормальном стуке и повышенном уровне шума в редукторе приво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) забивке перегрузочного узла транспортируемым материал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) отсутствии двух и более роликов на смежных опор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) повреждениях конвейерной ленты и ее стыкового соединения, создающих опасность авар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) нарушении футеровки приводного и прижимного барабан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) заклинивании барабан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3. Во время работы ленточного конвейера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странять перекос конвейерной ленты с использованием металлического прута, трубы, палки, регулировать положения барабанов и роликовых опор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устранять пробуксовку конвейерной ленты с использованием подсыпки между лентой и барабаном канифоли, битума, песка, транспортируемого и другого материал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смазывать подшипники и другие трущиеся детал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допускать посторонних лиц к работающему конвейер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4. В случае внезапного прекращения подачи электроэнергии пусковые устройства электродвигателей и органы управления ленточных конвейеров должны быть немедленно переведены в положение "Стоп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5. Передвижные ленточные конвейеры, если они не закрыты специальными кожухами, и ленточные конвейеры, установленные в производственных зданиях ниже уровня пола, должны быть ограждены по всей длине перилами высотой не менее 1,1 м с обшивкой по низу высотой не менее 0,15 м и дополнительной промежуточной ограждающей планкой на высоте 0,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6. При перемещении передвижного ленточного конвейера работник, производящий эти перемещения, должен находиться сзади или впереди конвейера. При перемещении должны приниматься меры по исключению наезда конвейера на питающий электрический кабел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7. Для предотвращения выпадения тяжелых грузов или сдувания легких сыпучих грузов с ленты передвижного ленточного конвейера следует устанавливать боковые ограничительные щитки высотой не менее 0,2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8. Работа передвижного ленточного конвейера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и неисправной ходовой част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 отсутствии ограничительного болта на подъемной рам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и нахождение работников под поднятой рамо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IV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пластинчат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9. Пластинчатые конвейеры, установленные на уровне пола, должны быть ограждены перилами, за исключением зон за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0. При работе пластинчатого конвейера необходимо след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за состоянием пластин грузонесущего полотна, направляющих, ходовых роли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 натяжением цепи (как при пуске, так и в режиме установившегося движения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за состоянием тормозных устройств, исправностью блокировок, средств защиты.</w:t>
        <w:br/>
        <w:br/>
        <w:t>Осмотр конвейера должен проводиться ежесмен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1. Основная опасность при работе пластинчатого конвейера исходит от зон возможного защемления между движущимися соседними пластинами, между пластинами и звездочками. Эти зоны должны быть огражд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2. Пластинчатые конвейеры, обслуживающие операции удаления литников и прибылей отливок должны быть оборудованы системами местной (локальной) вытяжной венти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3. Пластинчатый конвейер должен быть немедленно остановлен в случа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обуксовки приводной цепи на звездочке приво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слабления натяжения приводной цеп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оломки приводной звездочки или обрыва цепи привода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вреждения стыкового соединения тяговой цеп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схода роликовых пластин с направляющих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деформации пластин и осей ролико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V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цеп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4. При работе скребковых цепных конвейеров в составе технологической линии система безопасного управления должна обеспечив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ключение каждого последующего конвейера в технологической линии только после достижения номинальной скорости движения тягового органа предыдущего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тключение всех конвейеров, транспортирующих груз в технологической линии, при неисправности одного из ни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невозможность дистанционного повторного включения неисправного конвейера при срабатывании электрической защиты электродвигателя, неисправности механической части конвейера (обрыв или заклинивание рабочего или тягового органа), срабатывании защиты из-за затянувшегося пуска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возможность перехода на местное управление конвейер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местную блокировку, предотвращающую пуск конвейера с пульта управ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отключение электропривода при затянувшемся пуск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двухстороннюю связь между пунктами установки приводов конвейера и пунктом управления конвейерной лини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5. Скребковые цепные конвейеры с погруженными скребками должны быть оснащены сливными самотеками или предохранительными клапанами, самооткрывающимися при переполнении коробов продуктом. При их отсутствии конвейеры должен оснащаться датчиками подпора, отключающими конвейеры при переполнении короб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6. Скребковые цепные конвейеры должны быть оборудованы устройствами автоматического отключения приводов при обрыве или резком ослаблении натяжения тяговых цеп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7. Цепные конвейеры всех типов должны ограждаться по всей их длине для исключения контакта работников с движущимися скребками, ковшами или люль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8. Приямки и зоны загрузки и разгрузки ковшей и люлек цепных конвейеров должны быть оборудованы ограждениями с напольным бордюр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9. Ковшовые и люлечные цепные конвейеры (элеваторы) должны иметь устройства для безопасной очистки внутренней поверхности шахты элеватора в зоне загрузочных и разгрузочных патрубков от налипающего транспортируемого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0. Вдоль скребкового цепного конвейера для транспортировки бревен должна устраиваться вне желоба дорожка для прохода работников.</w:t>
        <w:br/>
        <w:br/>
        <w:t>По наружному контуру с обеих сторон конвейера должны быть установлены перильные ограждения высотой не менее 1,1 м от уровня дорожки с напольным бордюром высотой не менее 0,15 м и дополнительной ограждающей планкой на высоте 0,5 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V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тележеч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1. Перед включением в работу тележечного конвейера необходимо убедиться в отсутствии на его тележках посторонних предметов, в наличии и исправности защитных ограждений, световой и звуковой сигнал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2. Перед пуском тележечного конвейера необходимо выполнить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оповестить по громкоговорящей связи о предстоящем пуске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олучить подтверждение об отсутствии работников в опасных зонах работы механизмов конвейера и о готовности к работе со всех участков (рабочих позиций)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убедиться в отсутствии работников в видимых опасных зон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дать звуковой и световой сигна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3. Заливочная площадка тележечного конвейера для заливки форм жидким металлом должна быть оборудована верхнебоковыми отсосами с панелями равномерного всасывания на всю длину площадки.</w:t>
        <w:br/>
        <w:br/>
        <w:t>По всей длине заливочной площадки со стороны тележечного конвейера должна быть устроена отбортовка, исключающая попадание брызг металла на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4. Тележечные конвейеры на участках охлаждения отливок должны быть укрыты сплошным кожухом с торцевыми проемами и иметь систему принудительного отсоса газов в объемах, исключающих выбивание газов из кожуха на всем пути следования опок.</w:t>
        <w:br/>
        <w:br/>
        <w:t>Конструкция кожухов должна обеспечивать удобство их осмотра, обслуживания и ремон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5. Гидропривод под тележечным конвейером в зоне заливки и охлаждения залитых форм должен быть защищен от контакта с воспламеняющимися жидкостями и жидким метал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6. Ширина прохода между тележечным конвейером и стеной производственного помещения (галереи) должна быть не менее 0,8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7. Расстояние между параллельно расположенными тележечными конвейерами должно быть не менее 1,0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8. Ширина ремонтных зазоров между тележечным конвейером и противоположной проходу стеной должна быть не менее 0,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9. Переходные мостики, расположенные над тележечным конвейером в производственном помещении, должны устраиваться не далее чем через каждые 30 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V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винтовых (шнековых)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0. Винтовые (шнековые) (далее - винтовые) конвейеры должны быть оборудованы устройствами безопасност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блокирующим устройством, отключающим электропривод при подпоре продукта на конвейер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едохранительными клапанами, самооткрывающимися при переполнении кожуха продукт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блокировкой, отключающей подачу продукта при прекращении подачи электроэнерг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1. Основным средством защиты от опасности получения травм вследствие попадания в шнек винтового конвейера является ограждение, выполненное в виде прочных сплошных перекрытий с надежно закрывающимися крышками. Крышки должны иметь блокировку, отключающую вал винта при открывании крышек.</w:t>
        <w:br/>
        <w:br/>
        <w:t>Работа стационарных винтовых конвейеров при открытых желобах или крышках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2. При работе винтового конвейера возможно защемление шнека транспортируемым материалом, что может вызвать остановку конвейера.</w:t>
        <w:br/>
        <w:br/>
        <w:t>Удаление застрявшего между стенкой кожуха и шнеком транспортируемого материала должно производиться с использованием специального приспособления (крюка, шуровки) после отключения привода конвейера.</w:t>
        <w:br/>
        <w:br/>
        <w:t>Запрещается удалять застрявший в винтовом конвейере материал руками без применения специальных приспособл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3. Кожух винтового конвейера, транспортирующего пылящие материалы, должен быть герметизирован и подключен к аспирационной системе.</w:t>
        <w:br/>
        <w:br/>
        <w:t>Концевые опоры вала винтового конвейера должны иметь уплотнения, препятствующие выбросу пыли из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4. Лотковые питатели винтовых конвейеров должны быть оборудованы ограждениями, предотвращающими падение в них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5. Открытая часть шнека винтового конвейера, применяемого для транспортировки сыпучих материалов, должна быть ограждена металлической решеткой с ячейками размером не более 25 х 75 м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6. Обслуживание винтового конвейера (смазка, ремонт, регулировочные работы) должно производиться после его остановки.</w:t>
        <w:br/>
        <w:br/>
        <w:t>Для безопасного обслуживания винтового конвейера вдоль него должна быть предусмотрена свободная зона шириной не менее 0,7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7.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открывать крышки винтовых конвейеров до остановки конвейеров и принятия мер по исключению их непроизвольного пус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ходить по крышкам кожухов винтовых конвейеров, установленных на уровне пол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оталкивать транспортируемый материал или попавшие в винтовые конвейеры предметы, а также брать пробы для лабораторного анализа во время работы конвейер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эксплуатировать винтовые конвейеры при неисправных крышках и уплотнениях, а также при касании шнеком стенок кожух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V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вибрационных и гравитацион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8. При работе вибрационного конвейера опасность травмирования представляют привод и грузонесущий орган конвейера, совершающий возвратно-поступательное колебательное движение.</w:t>
        <w:br/>
        <w:br/>
        <w:t>Для устранения опасности травмирования вибрационный конвейер со стороны прохода должен иметь ограждение перильного типа высотой не менее 1,1 м с обшивкой по низу высотой не менее 0,15 м и дополнительной ограждающей планкой на высоте 0,5 м от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9. Приводы вибрационных конвейеров всех типов должны быть ограждены.</w:t>
        <w:br/>
        <w:br/>
        <w:t>Работа вибрационных конвейеров без ограждения приводов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0. Основными опасными производственными факторами при работе гравитационных конвейеров являю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озможность травмирования работника перемещаемым по желобу конвейера груз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возможность падения в желоб конвейера работника при устранении затора при транспортировании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1. Для устранения опасности травмирования работника транспортируемым по желобу гравитационного конвейера штучным (тарным) грузом сбегающая часть конвейера должна иметь приемное устройство, замедляющее скорость транспортирования груза для его безопасного приема и обработ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2. Для ликвидации затора груза в желобе гравитационного конвейера необходимо применять специальные приспособления (крюки, шуровки), исключающие необходимость нахождения работника в опасной зо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3. Для предупреждения о приближающемся грузе на сбегающей части гравитационного конвейера должны устанавливаться электрические или механические устройства для подачи предупредительного сигн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4. Наклонные и винтовые спуски (далее - спуски), являющиеся разновидностями гравитационных конвейеров, применяются для спуска тарных грузов. Спуски должны надежно крепиться к перекрытиям, стенам и к приемным стол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5. Спуски должны оборудоваться бортами, исключающими выпадение спускаемых груз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6. Приемные отверстия спусков и места прохождения спусков в опасных для работников зонах должны ограждаться перилами высотой не менее 1,1 м с обшивкой по низу высотой не менее 0,15 м и дополнительной ограждающей планкой на высоте 0,5 м от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7. Спуски с углом наклона более 24° должны быть оборудованы тормозными устройствам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IX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роликов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8. Элементы привода роликов роликовых конвейеров должны быть огражд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9. Роликовые неприводные конвейеры должны иметь в разгрузочной части ограничительные упоры и приспособления для гашения инерции движущегося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0. Для предотвращения падения груза с роликового неприводного конвейера его рабочая дорожка с внешней стороны трассы на поворотах и с обеих сторон при расположении рабочей дорожки на высоте более 1,5 м от уровня пола должна быть оборудована направляющими рейками или поручн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1. При устройстве в роликовом неприводном конвейере откидной секции для прохода работников секция должна подниматься на шарнирах в сторону, противоположную движению грузов, чтобы исключить падение грузов в образовавшийся разры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X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подвес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2. Подвесные конвейеры должны располагаться так, чтобы исключалось перемещение подвесок с грузом над технологическим оборудованием, рабочими местами и проходами (проездами).</w:t>
        <w:br/>
        <w:br/>
        <w:t>В случае перемещения подвесок с грузом над технологическим оборудованием, рабочими местами и проходами (проездами) должны устанавливаться защитные ограждения (навесы), выходящие за габарит конвейера не менее чем на 1,0 м.</w:t>
        <w:br/>
        <w:br/>
        <w:t>Защитные ограждения (навесы) должны устанавливаться на высоте, обеспечивающей проезд транспортных средств, но не ниже 2,0 м от уровня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3. Горизонтальная трасса подвесного конвейера перед подъемом и после спуска должна ограждаться сплошным ограждением протяженностью не менее 3,0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4. Подвесные конвейеры на наклонных участках должны оборудоваться улавливающими устройствами на случай обрыва цепи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5. Подвесные конвейеры должны быть оборудованы сигнализацией, предупреждающей о пуске конвейеров, и пультами для их срочной останов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6. Подвесные конвейеры на участке загрузки и выгрузки должны оборудоваться выключающими устрой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7. На подвесных конвейерах вдоль трассы следует устанавливать кнопки "Стоп" с шагом не более 30 м для аварийной остановки конвейе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8. Навеска и съем деталей (грузов) с навесных устройств подвесного конвейера должны производиться грузоподъемными механизмами или вручную на предназначенных для этого местах с применением средств индивидуальной защиты ру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9. Ходовые пути подвесных грузонесущих конвейеров на участке погрузки и разгрузки грузов вручную должны быть расположены на такой высоте, чтобы подвески типа ящичной люльки (платформы) перемещались на расстоянии 0,6-1,2 м от уровня пола до верхней кромки ящичной люльки (платформ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0.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работать на подвесном конвейере с неисправными подвеска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работать на подвесном конвейере при неисправности или отсутствии защитных огражд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загружать подвески (люльки, платформы, корзины) выше их борт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эксплуатировать опрокидываемые люльки и корзины с неисправными фиксирующими устройствами (замк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1. При конвейерной окраске изделий методом окунания работа окрасочного подвесного конвейера должна быть сблокирована с вытяжной вентиляцией окрасочной камер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2. На окрасочных подвесных конвейерах навешивание деталей на конвейер и снятие деталей с него должны производиться вне окрасочной камер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23. При окраске методом электроосаждения подвесной конвейер и ванна электроосаждения емкостью более 1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" name="57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632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должны укрываться общим тоннелем, оборудованным системой венти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4. Дверь для входа внутрь тоннеля при окраске методом электроосаждения должна быть оборудована специальным замком с блокировкой подачи питания на подвесной конвейер и иметь ручку с наружной стороны. На двери должен быть размещен групповой знак с основными знаками безопасности "Внимание! Опасность" и "Проход запрещен" с поясняющими надписями "Внимание! Опасная зона", "Посторонним вход запрещен!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5. В литейных цехах участки подвесных охладительных конвейеров с навешиваемыми отливками должны быть оборудованы боковыми панелями равномерного всасывания по длине конвейера или укрываться кожухом с торцевыми проемами для входа и выхода отливок и отсосами воздуха в верхней части кожуха.</w:t>
        <w:br/>
        <w:br/>
        <w:t>Снятие отливок с подвесок подвесного охладительного конвейера должно производиться при остановленном конвейер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6. Навес отливок массой более 20 кг на подвесной охладительный конвейер и снятие их с подвесок конвейера должны быть механизированы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X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подвесных транспортных средст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7. При эксплуатации подвесных транспортных средств (монорельсовые и двухрельсовые подвесные дороги с самоходными или с несамоходными тележками, оснащенными навесными устройствами для транспортировки груза) необходимо соблюдать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навеску груза на навесные устройства подвесных транспортных средств производить с применением средств индивидуальной защиты рук на те навесные устройства, которые предназначены для данного груза, обеспечивая надежное закрепление груза на навесных устройствах или его устойчивое размещение в люльках или корзин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снятие груза с навесных устройств подвесных транспортных средств и его укладку производить в предназначенную для этого тару или в штабель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для прохода навешенного на подвесное транспортное средство груза трасса прохода должна быть свободной, ограждения трассы исправны и надежно закрепл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8. Вдоль подвесных транспортных средств на расстоянии не менее 0,5 м от габарита транспортируемого груза, люлек или корзин должен быть обеспечен свободный проход.</w:t>
        <w:br/>
        <w:br/>
        <w:t>Запрещается загромождать проходы вдоль подвесных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9. На рабочих местах загрузки и разгрузки подвесных транспортных средств должны быть карты (схемы) строповки (навески, загрузки) транспортируемого груза (деталей, узлов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0. Ремонт оборудования подвесного транспортного средства, работающего в комплексе с другими конвейерами, необходимо производить после отключения всех сблокированных с ним конвейеров. На отключающее устройство должен быть вывешен запрещающий знак безопасности с поясняющей надписью "Не включать! Работают люд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1. Ремонт оборудования подвесных транспортных средств в сушильных камерах, в камерах бондаризации допускается производить после охлаждения воздуха внутри камер до температуры, не превышающей 40°С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X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проведении технического обслуживания и ремонта промышленного транспорт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2. На постах технического обслуживания и ремонта транспортных средств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именение легковоспламеняющихся жидкостей для промывки агрегатов и детал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правка транспортных средств топлив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хранение легковоспламеняющихся жидкостей, горючих материалов, токсичных веществ, красок в количествах, превышающих их сменную потребность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хранение отработанного масла, порожней тары из-под топлива и смазочных материал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загромождение проходов и выходов из помещений оборудованием, агрегатами, материа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3. Тара с использованным обтирочным материалом должна регулярно освобождаться по мере ее наполнения, но не реже одного раза в сме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4. На посту технического обслуживания и ремонта транспортное средство должно быть заторможено стояночным тормозом, зажигание выключено (подача топлива у дизельного двигателя перекрыта), рычаг переключения передач (контроллер) поставлен в нейтральное положение, под колеса подложены упоры (не менее двух), на рулевое колесо вывешен запрещающий знак безопасности с поясняющей надписью "Двигатель не пускать! Работают люд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5. При подъеме транспортного средства домкратом должна быть установлена прочная подкладка, обеспечивающая его устойчивость и исключающая проседание домкрата. Под неподнимаемые колеса транспортного средства должны быть установлены упоры (башма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6. При техническом обслуживании или ремонте транспортного средства с использованием подъемника подъемник должен быть надежно зафиксирован упором, исключающим возможность самопроизвольного опускания подъемника. На пульте управления подъемником должен быть вывешен запрещающий знак безопасности с поясняющей надписью "Не включать! Работают люд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7. Линия технического обслуживания с поточным движением транспортных средств должна быть оборудована световой и звуковой сигнализацией, включаемой перед началом перемещения обслуживаемых транспортных средств с поста на пост.</w:t>
        <w:br/>
        <w:br/>
        <w:t>Каждый пост технического обслуживания и ремонта на такой линии должен быть оборудован кнопкой аварийной остановки лин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8. Ремонтировать топливные баки, резервуары, насосы, коммуникации, тару из-под горючих жидкостей разрешается только после полного удаления из них остатков топлива, их промывки, просушки и анализа состояния воздушной среды в их полостях с применением газоанализат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9. Транспортное средство с двигателем, работающим на газовом топливе, перед въездом на пост технического обслуживания и ремонта переводится на работу на жидкое топливо (бензин или дизельное топливо). Газовая система питания должна быть проверена на герметичность.</w:t>
        <w:br/>
        <w:br/>
        <w:t>Въезд транспортного средства в помещение технического обслуживания и ремонта с негерметичной газовой системой питания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0. Снятие с транспортного средства и установка на транспортное средство деталей, агрегатов и узлов массой 15 кг и более должны быть механизирова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1. При техническом обслуживании и ремонте транспортных средств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работать лежа на полу (земле) без использования специального приспособления (лежака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выполнять работы на транспортном средстве, вывешенном только на домкрате, тали без установки специальных подставок (козелков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снимать и устанавливать рессоры, пружины без предварительной их раз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2. При выполнении работ спереди или сзади транспортного средства, установленного на осмотровую канаву, необходимо пользоваться переходными мостиками, а для спуска в осмотровую канаву и подъема из нее - лестниц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3. Проверка тормозов транспортного средства на ходу должна проводиться на площадке, исключающей возможность наезда на работников в случае неисправности тормоз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4. Регулировка тормозов должна производиться при заглушенном двигателе после принятия мер против самопроизвольного движения транспортного средств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X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размещении и хранении материалов, используемых при эксплуатации промышленного транспорт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5. Размещение и хранение материалов, используемых при эксплуатации промышленного транспорта должны осуществляться с применение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безопасных средств и приемов выполнения погрузочно-разгрузочных и транспортных операц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способов складирования, исключающих возникновение вредных и опасных производственных факторо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XIV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использовании высокоавтоматизированного промышленного транспорт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6. Управление высокоавтоматизированным промышленным транспортом осуществляется посредством автоматизированной системы вождения, воздействующей на рычаги управления, или оператором, находящимся вне транспортного сред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7. Порядок использования конкретного вида высокоавтоматизированного промышленного транспорта определяется работодателем в соответствии с технической документацией к данному виду транспорта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  <w:br/>
        <w:t>к Правилам по охране труда при</w:t>
        <w:br/>
        <w:t>эксплуатации промышленного</w:t>
        <w:br/>
        <w:t>транспорта, утвержденным приказом</w:t>
        <w:br/>
        <w:t>Минтруда России</w:t>
        <w:br/>
        <w:t xml:space="preserve">от 18 ноября 2020 года № 814н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комендуемый образец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НАРЯД-ДОПУСК N ____ НА ПРОИЗВОДСТВО РАБОТ С ПОВЫШЕННОЙ ОПАСНОСТЬЮ</w:t>
      </w:r>
    </w:p>
    <w:tbl>
      <w:tblPr>
        <w:tblW w:w="10503" w:type="dxa"/>
        <w:jc w:val="left"/>
        <w:tblInd w:w="-14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03"/>
      </w:tblGrid>
      <w:tr>
        <w:trPr/>
        <w:tc>
          <w:tcPr>
            <w:tcW w:w="10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5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50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ряд </w:t>
      </w:r>
    </w:p>
    <w:tbl>
      <w:tblPr>
        <w:tblW w:w="10504" w:type="dxa"/>
        <w:jc w:val="left"/>
        <w:tblInd w:w="-14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346"/>
        <w:gridCol w:w="306"/>
        <w:gridCol w:w="17"/>
        <w:gridCol w:w="548"/>
        <w:gridCol w:w="306"/>
        <w:gridCol w:w="17"/>
        <w:gridCol w:w="470"/>
        <w:gridCol w:w="787"/>
        <w:gridCol w:w="767"/>
        <w:gridCol w:w="396"/>
        <w:gridCol w:w="455"/>
        <w:gridCol w:w="396"/>
        <w:gridCol w:w="1341"/>
        <w:gridCol w:w="306"/>
        <w:gridCol w:w="17"/>
        <w:gridCol w:w="327"/>
        <w:gridCol w:w="455"/>
        <w:gridCol w:w="455"/>
        <w:gridCol w:w="306"/>
        <w:gridCol w:w="17"/>
        <w:gridCol w:w="393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.1. Производителю работ </w:t>
            </w:r>
          </w:p>
        </w:tc>
        <w:tc>
          <w:tcPr>
            <w:tcW w:w="7060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должность, наименование подразделения, фамилия и инициалы)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бригадой в составе </w:t>
            </w:r>
          </w:p>
        </w:tc>
        <w:tc>
          <w:tcPr>
            <w:tcW w:w="152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еловек поручается произвести следующие работы:</w:t>
            </w:r>
          </w:p>
        </w:tc>
        <w:tc>
          <w:tcPr>
            <w:tcW w:w="125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содержание, характеристика, место производства и объем работ)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1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2. При подготовке и производстве работ обеспечить следующие меры безопасности: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.3. Начать работы: в </w:t>
            </w:r>
          </w:p>
        </w:tc>
        <w:tc>
          <w:tcPr>
            <w:tcW w:w="87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.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ин.</w:t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.4. Окончить работы: в 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.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ин.</w:t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4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3" w:type="dxa"/>
        <w:jc w:val="left"/>
        <w:tblInd w:w="-14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59"/>
        <w:gridCol w:w="6344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.5. Наряд выдал руководитель работ </w:t>
            </w:r>
          </w:p>
        </w:tc>
        <w:tc>
          <w:tcPr>
            <w:tcW w:w="63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должности, фамилия и инициалы, подпись)</w:t>
            </w:r>
          </w:p>
        </w:tc>
      </w:tr>
      <w:tr>
        <w:trPr/>
        <w:tc>
          <w:tcPr>
            <w:tcW w:w="1050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6. С условиями работы ознакомлены: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10503" w:type="dxa"/>
        <w:jc w:val="left"/>
        <w:tblInd w:w="-14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53"/>
        <w:gridCol w:w="1536"/>
        <w:gridCol w:w="396"/>
        <w:gridCol w:w="587"/>
        <w:gridCol w:w="396"/>
        <w:gridCol w:w="1307"/>
        <w:gridCol w:w="548"/>
        <w:gridCol w:w="467"/>
        <w:gridCol w:w="520"/>
        <w:gridCol w:w="2293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ель работ 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5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6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фамилия и инициалы)</w:t>
            </w:r>
          </w:p>
        </w:tc>
      </w:tr>
      <w:tr>
        <w:trPr/>
        <w:tc>
          <w:tcPr>
            <w:tcW w:w="2453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ускающий 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5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6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фамилия и инициалы)</w:t>
            </w:r>
          </w:p>
        </w:tc>
      </w:tr>
    </w:tbl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Допуск </w:t>
      </w:r>
    </w:p>
    <w:tbl>
      <w:tblPr>
        <w:tblW w:w="10353" w:type="dxa"/>
        <w:jc w:val="left"/>
        <w:tblInd w:w="-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6"/>
        <w:gridCol w:w="2007"/>
        <w:gridCol w:w="510"/>
        <w:gridCol w:w="5080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gridSpan w:val="3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.1. Инструктаж по охране труда в объеме инструкций </w:t>
            </w:r>
          </w:p>
        </w:tc>
        <w:tc>
          <w:tcPr>
            <w:tcW w:w="508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указать наименования или номера инструкций, по которым проведен инструктаж)</w:t>
            </w:r>
          </w:p>
        </w:tc>
      </w:tr>
      <w:tr>
        <w:trPr/>
        <w:tc>
          <w:tcPr>
            <w:tcW w:w="2756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 бригаде в составе 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2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еловек, в том числ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left"/>
        <w:tblInd w:w="-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09"/>
        <w:gridCol w:w="2932"/>
        <w:gridCol w:w="2357"/>
        <w:gridCol w:w="2131"/>
        <w:gridCol w:w="2424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лица, получившего инструктаж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лица, проводившего инструктаж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10353" w:type="dxa"/>
        <w:jc w:val="left"/>
        <w:tblInd w:w="-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34"/>
        <w:gridCol w:w="2078"/>
        <w:gridCol w:w="353"/>
        <w:gridCol w:w="490"/>
        <w:gridCol w:w="353"/>
        <w:gridCol w:w="1585"/>
        <w:gridCol w:w="511"/>
        <w:gridCol w:w="627"/>
        <w:gridCol w:w="1722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9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. Мероприятия, обеспечивающие безопасность работ, выполнены. Производитель работ и члены бригады с особенностями работ ознакомлены. Объект подготовлен к производству работ.</w:t>
            </w:r>
          </w:p>
        </w:tc>
      </w:tr>
      <w:tr>
        <w:trPr/>
        <w:tc>
          <w:tcPr>
            <w:tcW w:w="263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ускающий к работе </w:t>
            </w:r>
          </w:p>
        </w:tc>
        <w:tc>
          <w:tcPr>
            <w:tcW w:w="207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63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9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3. С условиями работ ознакомлен и наряд-допуск получил.</w:t>
            </w:r>
          </w:p>
        </w:tc>
      </w:tr>
      <w:tr>
        <w:trPr/>
        <w:tc>
          <w:tcPr>
            <w:tcW w:w="263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ель работ </w:t>
            </w:r>
          </w:p>
        </w:tc>
        <w:tc>
          <w:tcPr>
            <w:tcW w:w="207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63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9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4. Подготовку рабочего места проверил. Разрешаю приступить к производству работ.</w:t>
            </w:r>
          </w:p>
        </w:tc>
      </w:tr>
      <w:tr>
        <w:trPr/>
        <w:tc>
          <w:tcPr>
            <w:tcW w:w="263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ь работ </w:t>
            </w:r>
          </w:p>
        </w:tc>
        <w:tc>
          <w:tcPr>
            <w:tcW w:w="207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63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Оформление ежедневного допуска на производство работ </w:t>
      </w:r>
    </w:p>
    <w:tbl>
      <w:tblPr>
        <w:tblW w:w="10353" w:type="dxa"/>
        <w:jc w:val="left"/>
        <w:tblInd w:w="-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1"/>
        <w:gridCol w:w="1833"/>
        <w:gridCol w:w="1828"/>
        <w:gridCol w:w="1704"/>
        <w:gridCol w:w="1833"/>
        <w:gridCol w:w="1744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1.</w:t>
            </w:r>
          </w:p>
        </w:tc>
      </w:tr>
      <w:tr>
        <w:trPr/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формление начала производства работ 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формление окончания работ 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чало работ (дата, время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производителя работ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допускающего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кончание работ (дата, время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производителя работ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допускающего 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7" w:type="dxa"/>
        <w:jc w:val="left"/>
        <w:tblInd w:w="-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2"/>
        <w:gridCol w:w="345"/>
        <w:gridCol w:w="804"/>
        <w:gridCol w:w="681"/>
        <w:gridCol w:w="1132"/>
        <w:gridCol w:w="1165"/>
        <w:gridCol w:w="460"/>
        <w:gridCol w:w="346"/>
        <w:gridCol w:w="1605"/>
        <w:gridCol w:w="491"/>
        <w:gridCol w:w="460"/>
        <w:gridCol w:w="306"/>
        <w:gridCol w:w="17"/>
        <w:gridCol w:w="289"/>
        <w:gridCol w:w="17"/>
        <w:gridCol w:w="17"/>
      </w:tblGrid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7" w:type="dxa"/>
            <w:gridSpan w:val="12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2. Работы завершены, рабочие места убраны, работники с места производства работ выведены.</w:t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ряд-допуск закрыт </w:t>
            </w:r>
          </w:p>
        </w:tc>
        <w:tc>
          <w:tcPr>
            <w:tcW w:w="34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804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.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ин.    "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ель работ </w:t>
            </w:r>
          </w:p>
        </w:tc>
        <w:tc>
          <w:tcPr>
            <w:tcW w:w="34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"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6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ь работ </w:t>
            </w:r>
          </w:p>
        </w:tc>
        <w:tc>
          <w:tcPr>
            <w:tcW w:w="34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"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6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23"/>
        <w:ind w:right="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udget.1otruda.ru/system/content/image/79/1/574142/" TargetMode="External"/><Relationship Id="rId3" Type="http://schemas.openxmlformats.org/officeDocument/2006/relationships/image" Target="https://budget.1otruda.ru/system/content/image/79/1/574142/" TargetMode="External"/><Relationship Id="rId4" Type="http://schemas.openxmlformats.org/officeDocument/2006/relationships/image" Target="https://budget.1otruda.ru/system/content/image/79/1/575999/" TargetMode="External"/><Relationship Id="rId5" Type="http://schemas.openxmlformats.org/officeDocument/2006/relationships/image" Target="https://budget.1otruda.ru/system/content/image/79/1/575999/" TargetMode="External"/><Relationship Id="rId6" Type="http://schemas.openxmlformats.org/officeDocument/2006/relationships/image" Target="https://budget.1otruda.ru/system/content/image/79/1/2767270/" TargetMode="External"/><Relationship Id="rId7" Type="http://schemas.openxmlformats.org/officeDocument/2006/relationships/image" Target="https://budget.1otruda.ru/system/content/image/79/1/2767270/" TargetMode="External"/><Relationship Id="rId8" Type="http://schemas.openxmlformats.org/officeDocument/2006/relationships/image" Target="https://budget.1otruda.ru/system/content/image/79/1/57632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1:00Z</dcterms:created>
  <dc:creator>Ольга А. Пронина</dc:creator>
  <dc:description/>
  <cp:keywords/>
  <dc:language>en-US</dc:language>
  <cp:lastModifiedBy>Ольга А. Пронина</cp:lastModifiedBy>
  <dcterms:modified xsi:type="dcterms:W3CDTF">2020-12-24T11:41:00Z</dcterms:modified>
  <cp:revision>3</cp:revision>
  <dc:subject/>
  <dc:title/>
</cp:coreProperties>
</file>