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  <w:br/>
        <w:t>Пензенской области 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2 «</w:t>
      </w:r>
      <w:r>
        <w:rPr>
          <w:bCs/>
          <w:color w:val="000000"/>
          <w:sz w:val="26"/>
          <w:szCs w:val="26"/>
        </w:rPr>
        <w:t>Об этноконфессиональном совете при Администрации города Заречного Пензенской области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вязи с кадровыми изменениями, руководствуясь статьями 4.3.1 и 4.6.1 </w:t>
      </w:r>
      <w:r>
        <w:rPr>
          <w:color w:val="000000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Cs w:val="26"/>
        </w:rPr>
        <w:t>п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с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а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н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в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л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я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е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 xml:space="preserve">т </w:t>
      </w:r>
      <w:bookmarkStart w:id="0" w:name="_GoBack"/>
      <w:bookmarkEnd w:id="0"/>
      <w:r>
        <w:rPr>
          <w:b/>
          <w:bCs/>
          <w:color w:val="000000"/>
          <w:szCs w:val="26"/>
        </w:rPr>
        <w:t>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</w:t>
      </w:r>
      <w:r>
        <w:rPr>
          <w:color w:val="000000"/>
          <w:sz w:val="26"/>
          <w:szCs w:val="26"/>
        </w:rPr>
        <w:t xml:space="preserve">Пензенской области </w:t>
        <w:br/>
      </w:r>
      <w:r>
        <w:rPr>
          <w:sz w:val="26"/>
          <w:szCs w:val="26"/>
        </w:rPr>
        <w:t>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2 «</w:t>
      </w:r>
      <w:r>
        <w:rPr>
          <w:bCs/>
          <w:color w:val="000000"/>
          <w:sz w:val="26"/>
          <w:szCs w:val="26"/>
        </w:rPr>
        <w:t>Об этноконфессиональном совете при Администрации города Заречного Пензенской области</w:t>
      </w:r>
      <w:r>
        <w:rPr>
          <w:color w:val="000000"/>
          <w:sz w:val="26"/>
          <w:szCs w:val="26"/>
        </w:rPr>
        <w:t>» (в редакции от 09.01.2019 № 9, от 14.02.2020 № 278)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1. Приложение № 2 к постановлению «</w:t>
      </w:r>
      <w:r>
        <w:rPr>
          <w:sz w:val="26"/>
          <w:szCs w:val="26"/>
        </w:rPr>
        <w:t xml:space="preserve">Состав  этноконфессионального совета при Администрации города Заречного Пензенской области» изложить в новой редакции </w:t>
      </w:r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>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муниципальными организациями и их должностными лицами возложить на заместителя Главы Администрации города Заречного И.А. Сиз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2 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20015</wp:posOffset>
                </wp:positionV>
                <wp:extent cx="6496685" cy="6889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а города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О.В. Климанов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4.25pt;mso-wrap-distance-left:504pt;mso-wrap-distance-right:504pt;mso-wrap-distance-top:0pt;mso-wrap-distance-bottom:0pt;margin-top:9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лава города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О.В. Климанов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      №      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 г. 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от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ноконфессионального совета при Администрац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6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3315"/>
        <w:gridCol w:w="285"/>
        <w:gridCol w:w="6525"/>
        <w:gridCol w:w="301"/>
      </w:tblGrid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опянц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Лео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рмя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фон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ександ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ензенского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рдов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Ереме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атолий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уйк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ихаил Георг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Виктор Стороже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Воскресенского молитвенного дома, храма Лазаря четверодневного, храма преподобного Серафима Саровск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bCs/>
                <w:sz w:val="26"/>
                <w:szCs w:val="26"/>
              </w:rPr>
              <w:t>Муниципального учреждения культуры «Музейно-выставочный центр» города Заречного Пензенской области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  города   Заречного    Пензенской 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лавы города Заречного </w:t>
            </w:r>
            <w:r>
              <w:rPr>
                <w:bCs/>
                <w:sz w:val="26"/>
                <w:szCs w:val="26"/>
              </w:rPr>
              <w:t>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bCs/>
                <w:sz w:val="26"/>
                <w:szCs w:val="26"/>
              </w:rPr>
              <w:t xml:space="preserve">Муниципального учреждения культуры «Музейно-выставочный центр» города Заречного Пензенской области»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г Ал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утдин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Муллану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мусульманской религиозной организации города Заречного Пензенской области централизованной религиозной организации духовное управление мусульман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ух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воспитания и дополнительного образования Департамента образования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ич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белорус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г.Заречного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Воинское братство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4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0:00Z</dcterms:created>
  <dc:creator>Н.Н.Брыкина</dc:creator>
  <dc:description/>
  <cp:keywords/>
  <dc:language>en-US</dc:language>
  <cp:lastModifiedBy>imusihina</cp:lastModifiedBy>
  <cp:lastPrinted>2018-12-07T16:14:00Z</cp:lastPrinted>
  <dcterms:modified xsi:type="dcterms:W3CDTF">2020-12-22T11:29:00Z</dcterms:modified>
  <cp:revision>4</cp:revision>
  <dc:subject/>
  <dc:title/>
</cp:coreProperties>
</file>