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32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0325" cy="295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25650</wp:posOffset>
                      </wp:positionV>
                      <wp:extent cx="12573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159.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21205</wp:posOffset>
                      </wp:positionV>
                      <wp:extent cx="1257300" cy="233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35pt;mso-wrap-distance-left:9.05pt;mso-wrap-distance-right:9.05pt;mso-wrap-distance-top:0pt;mso-wrap-distance-bottom:0pt;margin-top:159.1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54250</wp:posOffset>
                      </wp:positionV>
                      <wp:extent cx="121983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3.65pt;mso-wrap-distance-left:9.05pt;mso-wrap-distance-right:9.05pt;mso-wrap-distance-top:0pt;mso-wrap-distance-bottom:0pt;margin-top:177.5pt;mso-position-vertical-relative:text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364105</wp:posOffset>
                      </wp:positionV>
                      <wp:extent cx="1371600" cy="2330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35pt;mso-wrap-distance-left:9.05pt;mso-wrap-distance-right:9.05pt;mso-wrap-distance-top:0pt;mso-wrap-distance-bottom:0pt;margin-top:186.1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07005</wp:posOffset>
                      </wp:positionV>
                      <wp:extent cx="2857500" cy="7219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правлении графика работы  народной дружины на сентябрь 202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6.85pt;mso-wrap-distance-left:9.05pt;mso-wrap-distance-right:9.05pt;mso-wrap-distance-top:0pt;mso-wrap-distance-bottom:0pt;margin-top:213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правлении графика работы  народной дружины на сентябрь 202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4.2014 № 44-ФЗ «Об участии  граждан  в охране общественного порядка», в соответствии с Уставом народной дружины, утвержденным 15.09.2014 года, направляю график выходов на дежурство членов народной дружины на сентябр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. Дежурство проводится понедельник - пятница </w:t>
      </w:r>
      <w:r>
        <w:rPr>
          <w:b/>
          <w:sz w:val="26"/>
          <w:szCs w:val="26"/>
        </w:rPr>
        <w:t>с 19.00 до 23.00 часов</w:t>
      </w:r>
      <w:r>
        <w:rPr>
          <w:sz w:val="26"/>
          <w:szCs w:val="26"/>
        </w:rPr>
        <w:t xml:space="preserve"> строго в соответствии с графиком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е: график на 1 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  И.А.Сиз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родной дружины закрытого административно-территориального образования города Зареч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2020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459"/>
        <w:gridCol w:w="459"/>
        <w:gridCol w:w="459"/>
        <w:gridCol w:w="460"/>
        <w:gridCol w:w="459"/>
        <w:gridCol w:w="269"/>
        <w:gridCol w:w="190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546"/>
        <w:gridCol w:w="460"/>
        <w:gridCol w:w="459"/>
        <w:gridCol w:w="459"/>
        <w:gridCol w:w="459"/>
        <w:gridCol w:w="562"/>
        <w:gridCol w:w="1206"/>
        <w:gridCol w:w="453"/>
      </w:tblGrid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93" w:firstLine="142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«Стар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КБ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Авто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Горэлектросе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З МС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К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3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3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ститель начальника полиции (по охране общественного порядка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 МВД РФ по ЗАТО Заречный Пензенской области</w:t>
                  </w:r>
                </w:p>
              </w:tc>
            </w:tr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Андреев Б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Зареч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андир добровольной </w:t>
              <w:br/>
              <w:t>народной дружины</w:t>
            </w:r>
          </w:p>
        </w:tc>
      </w:tr>
      <w:tr>
        <w:trPr/>
        <w:tc>
          <w:tcPr>
            <w:tcW w:w="5508" w:type="dxa"/>
            <w:gridSpan w:val="8"/>
            <w:tcBorders/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И.А.Сизова</w:t>
            </w:r>
          </w:p>
        </w:tc>
        <w:tc>
          <w:tcPr>
            <w:tcW w:w="40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 С.А.Се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ежурство проводится понедельник - пятница </w:t>
      </w:r>
      <w:r>
        <w:rPr>
          <w:b/>
        </w:rPr>
        <w:t>с 19.00 до 23.00</w:t>
      </w:r>
      <w:r>
        <w:rPr/>
        <w:t xml:space="preserve"> строго в соответствии с графи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сла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МВД РФ по ЗАТО Зареч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КБ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Автотран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П Горэлектросе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СР – МБУ КЦС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УЗ МСЧ № 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ТРК «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ГУП ФНПЦ «ПО „Старт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8:00Z</dcterms:created>
  <dc:creator>omp</dc:creator>
  <dc:description/>
  <dc:language>en-US</dc:language>
  <cp:lastModifiedBy>ssemin</cp:lastModifiedBy>
  <cp:lastPrinted>2020-02-10T14:23:00Z</cp:lastPrinted>
  <dcterms:modified xsi:type="dcterms:W3CDTF">2020-08-31T08:18:00Z</dcterms:modified>
  <cp:revision>2</cp:revision>
  <dc:subject/>
  <dc:title/>
</cp:coreProperties>
</file>