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21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Главы города Заречного от 17.12.2008 №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от 25.12.2020 № 3606-ЗПО), со </w:t>
      </w:r>
      <w:hyperlink r:id="rId3">
        <w:r>
          <w:rPr>
            <w:rStyle w:val="InternetLink"/>
            <w:sz w:val="26"/>
            <w:szCs w:val="26"/>
          </w:rPr>
          <w:t>статьей 4.3.1</w:t>
        </w:r>
      </w:hyperlink>
      <w:r>
        <w:rPr>
          <w:sz w:val="26"/>
          <w:szCs w:val="26"/>
        </w:rPr>
        <w:t xml:space="preserve">, 4.6.1 Устава закрытого административно-территориального образования города Заречного Пензенской области  Администрация ЗАТО г. Заречного                           </w:t>
      </w:r>
      <w:r>
        <w:rPr>
          <w:b/>
          <w:bCs/>
          <w:sz w:val="26"/>
          <w:szCs w:val="26"/>
        </w:rPr>
        <w:t xml:space="preserve">п о с т а н о в л я е т: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города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от 27.07.2020 №1189) (далее – постановление) следующие измен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 постановления дополнить подпунктом 22) следующего содержания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2) оказание государственной социальной помощи на основании социального контракта, реализуемого в рамках государственной программы Российской Федерации «Социальная поддержка граждан.»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правоотношения с 01.01.20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                                                О.В. Климан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932114CE45B462BCA4B43A0CF93AAFD58DBE12CD05D7752E0B11983020437FAC9z2G" TargetMode="External"/><Relationship Id="rId3" Type="http://schemas.openxmlformats.org/officeDocument/2006/relationships/hyperlink" Target="consultantplus://offline/ref=4BE932114CE45B462BCA4B43A0CF93AAFD58DBE12CD05F7253E3B11983020437FA92FF41FF7172FBCF84ACD7CEzDG" TargetMode="External"/><Relationship Id="rId4" Type="http://schemas.openxmlformats.org/officeDocument/2006/relationships/hyperlink" Target="consultantplus://offline/ref=4BE932114CE45B462BCA4B43A0CF93AAFD58DBE124D1527051EEEC138B5B0835CFz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9:00Z</dcterms:created>
  <dc:creator>209</dc:creator>
  <dc:description/>
  <cp:keywords/>
  <dc:language>en-US</dc:language>
  <cp:lastModifiedBy>Кичкидова ИВ</cp:lastModifiedBy>
  <cp:lastPrinted>2020-12-18T10:27:00Z</cp:lastPrinted>
  <dcterms:modified xsi:type="dcterms:W3CDTF">2021-01-11T09:40:00Z</dcterms:modified>
  <cp:revision>16</cp:revision>
  <dc:subject/>
  <dc:title> </dc:title>
</cp:coreProperties>
</file>