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4"/>
        <w:gridCol w:w="1416"/>
        <w:gridCol w:w="4134"/>
        <w:gridCol w:w="1266"/>
        <w:gridCol w:w="1561"/>
        <w:gridCol w:w="1679"/>
        <w:gridCol w:w="1440"/>
        <w:gridCol w:w="20"/>
        <w:gridCol w:w="20"/>
      </w:tblGrid>
      <w:tr>
        <w:trPr>
          <w:trHeight w:val="54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ные муниципальными служащими Администрации города Заречного Пенз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отчетный период с 1 января 2020 года по 31 декабря 2020 год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и должность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 годовой доход (руб.)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бабнова Н. А., начальник отдела контроля и управления делами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664,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ндивидуального гараж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ARKA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ндивидуального гараж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 М.М., начальник отдела развития предпринимательства и сферы услуг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72140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280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KIA Picanto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 xml:space="preserve"> 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85,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а/м Lada 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</w:hyperlink>
            <w:r>
              <w:rPr>
                <w:lang w:val="en-US"/>
              </w:rPr>
              <w:t>esta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Э.В., начальник отдела городской инфраструктуры и жилищной полит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/м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Renault Logan</w:t>
              </w:r>
            </w:hyperlink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35,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.В., заместитель начальника отдела контроля и управления де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17,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ц Е.В., начальник отдела записи актов гражданского состояния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5218,54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4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60,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DUS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З</w:t>
            </w:r>
            <w:r>
              <w:rPr>
                <w:sz w:val="22"/>
                <w:szCs w:val="22"/>
                <w:lang w:val="en-US"/>
              </w:rPr>
              <w:t xml:space="preserve"> 8299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имова И.И., исполняющий обязанности начальника отдела экономики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53,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риусадебные участки)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658,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ПАССАТ Б5+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гаражей и автостоян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н М.Ю., начальник отдела архитектуры и градо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24,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К.О., исполняющий обязанности начальника отдела защиты информации и секретного делопроизводств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58,70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ФОЛЬКСВАГЕН </w:t>
            </w:r>
            <w:r>
              <w:rPr>
                <w:sz w:val="22"/>
                <w:szCs w:val="22"/>
                <w:lang w:val="en-US"/>
              </w:rPr>
              <w:t>Touareq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68,64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, начальник отдела социальной и молодежной политик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98,81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Н.В., заместитель начальника отдела архитектуры и градостроительств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7762,55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ова Е.И., начальник отдела бухгалтерского учета – главный бухгалтер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56,35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долевая собственность 1/3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916,01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Audi A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LADA Larg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ооружений промышленности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 (пользование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,61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aclk?sa=L&amp;ai=DChcSEwjXzbzV2YzbAhWWGxgKHbhzC-4YABAAGgJsZQ&amp;sig=AOD64_0shG1ZL09Jh8-2RBLYVQP7eGw0wA&amp;q=&amp;ved=0ahUKEwie0rfV2YzbAhWLXSwKHccsBwAQ0QwIJQ&amp;adurl=" TargetMode="External"/><Relationship Id="rId3" Type="http://schemas.openxmlformats.org/officeDocument/2006/relationships/hyperlink" Target="https://www.googleadservices.com/pagead/aclk?sa=L&amp;ai=DChcSEwixoarCk5viAhXJybIKHXbJBDgYABAHGgJscg&amp;ohost=www.google.com&amp;cid=CAASEuRo5ZoF6EuaiedPoqGMAu9bYw&amp;sig=AOD64_3bStZf7yoqEET5qNQv_1bOxcTZ6A&amp;q=&amp;ved=2ahUKEwi79KPCk5viAhWJfZoKHZWuC9QQ0Qx6BAgREAE&amp;adurl=" TargetMode="External"/><Relationship Id="rId4" Type="http://schemas.openxmlformats.org/officeDocument/2006/relationships/hyperlink" Target="https://www.google.com/url?sa=t&amp;rct=j&amp;q=&amp;esrc=s&amp;source=web&amp;cd=1&amp;cad=rja&amp;uact=8&amp;ved=0ahUKEwiWztXB24zbAhUBBiwKHRY_CcQQFggsMAA&amp;url=https%3A%2F%2Fwww.renault.ru%2Fvehicles%2Frange%2Flogan.html&amp;usg=AOvVaw0WngIVplfVYbB9SPc0idh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restinina</dc:creator>
  <dc:description/>
  <cp:keywords/>
  <dc:language>en-US</dc:language>
  <cp:lastModifiedBy>nishkulova</cp:lastModifiedBy>
  <cp:lastPrinted>2021-05-19T09:12:00Z</cp:lastPrinted>
  <dcterms:modified xsi:type="dcterms:W3CDTF">2021-05-19T06:13:00Z</dcterms:modified>
  <cp:revision>20</cp:revision>
  <dc:subject/>
  <dc:title>Фамилия имя отчество</dc:title>
</cp:coreProperties>
</file>