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842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64008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62pt;mso-position-vertical-relative:text;margin-left:11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952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500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952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5330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Заречного Пензенской области от 27.03.2020 № 533 «О мерах по обеспечению исполнения бюджета закрытого административно-территориального образования г. Заречного Пензенской области»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)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215.1 Бюджетного кодекса Российской Федерации, решением Собрания представителей г. Заречного Пензенской области от 19.10.2007 № 407 «Об утверждении Положения о бюджетном процессе в ЗАТО г. Заречном Пензенской области» (с последующими изменениями), статьями 4.3.1 и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г. Заречного Пензенской области от 27.03.2020 № 533 «О мерах по обеспечению исполнения бюджета закрытого административно-территориального образования г. Заречного Пензенской области» (с последующими изменениями) следующие изменения:</w:t>
      </w:r>
    </w:p>
    <w:p>
      <w:pPr>
        <w:pStyle w:val="ConsPlusNormal"/>
        <w:ind w:firstLine="540"/>
        <w:jc w:val="both"/>
        <w:rPr/>
      </w:pPr>
      <w:r>
        <w:rPr/>
        <w:t>- пункт 11 приложения к постановлению «Положение о мерах по обеспечению исполнения бюджета закрытого административно-территориального образования                        г. Заречного Пензенской области» изложить в новой редакции:</w:t>
      </w:r>
    </w:p>
    <w:p>
      <w:pPr>
        <w:pStyle w:val="ConsPlusNormal"/>
        <w:ind w:firstLine="540"/>
        <w:jc w:val="both"/>
        <w:rPr/>
      </w:pPr>
      <w:bookmarkStart w:id="0" w:name="P40"/>
      <w:bookmarkEnd w:id="0"/>
      <w:r>
        <w:rPr/>
        <w:t>«11. Получатели средств бюджета городского округа (муниципальные заказчики) вправе предусматривать в заключаемых ими договорах (муниципальных контрактах) о поставке товаров, выполнении работ, оказании услуг для обеспечения муниципальных нужд за счет средств бюджета городского округа авансовые платежи в размере и порядке, которые установлены настоящим пунктом, если иное не установлено законодательством Российской Федерации, Пензенской области, нормативными правовыми актами городского округа и настоящим Положением для такого договора (муниципального контракта), но не более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ConsPlusNormal"/>
        <w:ind w:firstLine="540"/>
        <w:jc w:val="both"/>
        <w:rPr/>
      </w:pPr>
      <w:r>
        <w:rPr/>
        <w:t>1) в размере, не превышающем 30 процентов суммы договора (муниципального контракта) и не более размера суммы обеспечения исполнения договора (муниципального контракта) при включении в договор (муниципальный контракт) условия о последующих после выплаты аванса платежах в размере, не превышающем разницу между стоимостью фактически поставленных товаров, выполненных работ, оказанных услуг, подтвержденных в соответствии с Порядком исполнения бюджета</w:t>
      </w:r>
      <w:r>
        <w:rPr>
          <w:b/>
          <w:bCs/>
        </w:rPr>
        <w:t xml:space="preserve"> </w:t>
      </w:r>
      <w:r>
        <w:rPr/>
        <w:t>закрытого административно-территориального образования города Заречного Пензенской области по расходам, утвержденным приказом Финансового управления города Заречного Пензенской области от 30.08.2018 № 61, и общей суммой ранее выплаченного авансового платежа, если иное не установлено законодательством Российской Федерации, Пензенской области и нормативными правовыми актами городского округа;</w:t>
      </w:r>
    </w:p>
    <w:p>
      <w:pPr>
        <w:pStyle w:val="ConsPlusNormal"/>
        <w:ind w:firstLine="540"/>
        <w:jc w:val="both"/>
        <w:rPr/>
      </w:pPr>
      <w:r>
        <w:rPr/>
        <w:t>2) в размере до 100 процентов суммы договора (контракта):</w:t>
      </w:r>
    </w:p>
    <w:p>
      <w:pPr>
        <w:pStyle w:val="ConsPlusNormal"/>
        <w:ind w:firstLine="540"/>
        <w:jc w:val="both"/>
        <w:rPr/>
      </w:pPr>
      <w:r>
        <w:rPr/>
        <w:t>- по договорам (муниципальным контрактам) об оказании услуг связи, о подписке на печатные издания и об их приобретении, об обучении на курсах профессиональной подготовки, переподготовки и повышения квалификации, о проведении государственной экспертизы проектной документации и результатах инженерных изысканий, а также при оплате почтовых расходов, расходов, связанных с участием в конференциях, форумах, семинарах, совещаниях, тренингах; заявочных взносов на участие в физкультурно-массовых мероприятиях, проживания в гостиницах, горюче-смазочных материалов, авиа- и железнодорожных билетов, билетов для проезда городским транспортом, путевок на санаторно-курортное лечение; по договорам (муниципальным контрактам) обязательного страхования гражданской ответственности владельцев транспортных средств, по договорам (муниципальным контрактам) обязательного страхования от несчастных случаев спасателей, состоящих на штатных должностях в аварийно-спасательных службах, по договорам (муниципальным контрактам) об оказании услуг удостоверяющего центра по выдаче квалифицированных сертификатов ключей проверки электронных подписей;</w:t>
      </w:r>
    </w:p>
    <w:p>
      <w:pPr>
        <w:pStyle w:val="ConsPlusNormal"/>
        <w:ind w:firstLine="540"/>
        <w:jc w:val="both"/>
        <w:rPr/>
      </w:pPr>
      <w:r>
        <w:rPr/>
        <w:t xml:space="preserve">- по договорам (муниципальным контрактам), заключенным в связи с осуществлением закупки у единственного поставщика (исполнителя, подрядчика) в соответствии с </w:t>
      </w:r>
      <w:hyperlink r:id="rId3">
        <w:r>
          <w:rPr>
            <w:rStyle w:val="InternetLink"/>
          </w:rPr>
          <w:t>пунктом 9 части 1 статьи 93</w:t>
        </w:r>
      </w:hyperlink>
      <w:r>
        <w:rPr/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с последующими изменениями);»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/>
      </w:pPr>
      <w:r>
        <w:rPr>
          <w:sz w:val="26"/>
          <w:szCs w:val="26"/>
        </w:rPr>
        <w:t xml:space="preserve">3. Настоящее постановление опубликовать в муниципальном печатном средстве массовой информации – в газете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Ведомости Заречного»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  <w:t>Глава города                                                                                                             О.В. Климан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C891B1108108CCD6F6AB5ADE7D337C096CDC5C45A766C80D8DEE05C2C31FE8F47E812F00FMDc7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01:00Z</dcterms:created>
  <dc:creator>А</dc:creator>
  <dc:description/>
  <cp:keywords/>
  <dc:language>en-US</dc:language>
  <cp:lastModifiedBy>oyashina</cp:lastModifiedBy>
  <cp:lastPrinted>2021-07-12T10:05:00Z</cp:lastPrinted>
  <dcterms:modified xsi:type="dcterms:W3CDTF">2021-07-12T07:07:00Z</dcterms:modified>
  <cp:revision>7</cp:revision>
  <dc:subject/>
  <dc:title> </dc:title>
</cp:coreProperties>
</file>