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01.07.2021       № 1205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83 137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43 042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38 52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38 28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</w:rPr>
              <w:t>1 174 831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479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20 11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9 70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00 399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15 565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15 54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 545,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7 907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83 137,9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43 042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 – 138 528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38 28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6 905,8 тыс. руб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Пензенской области на 2015-2024 годы составляет </w:t>
      </w:r>
      <w:r>
        <w:rPr>
          <w:b/>
          <w:sz w:val="26"/>
          <w:szCs w:val="26"/>
          <w:highlight w:val="yellow"/>
        </w:rPr>
        <w:t>100 399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15 565,8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2 год – 15 544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5 54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 778,9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1 550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6 547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5 151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5 341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</w:rPr>
              <w:t>521 171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4 993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 74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82 768,1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52 472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 557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 535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 536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7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7 907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2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1 550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6 547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95 151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95 341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7 661,4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4 пункта 8.4.6. «Объем финансовых ресурсов, необходимых для реализации подпрограммы» изложить в новой редак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«Общий объем финансирования подпрограммы из средств бюджета Пензенской области на 2018-2024 годы составляет </w:t>
      </w:r>
      <w:r>
        <w:rPr>
          <w:b/>
          <w:color w:val="000000"/>
          <w:sz w:val="26"/>
          <w:szCs w:val="26"/>
          <w:highlight w:val="yellow"/>
        </w:rPr>
        <w:t>52 446,3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7 94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 531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9 535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 536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 576,6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20 № 111 «О бюджете закрытого административно-территориального образования в городе Заречном  Пензенской области на 2021 год и плановый период 2022-2023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   О.В.Климанов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 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43 0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15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6 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9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9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84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 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 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4 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72 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0 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4 3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4 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 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1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3 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3 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4 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99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499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78 459,6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6096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9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>2282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84431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176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20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71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0993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064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413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92486.10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3:00Z</dcterms:created>
  <dc:creator>Н.Н.Брыкина</dc:creator>
  <dc:description/>
  <dc:language>en-US</dc:language>
  <cp:lastModifiedBy>днс</cp:lastModifiedBy>
  <cp:lastPrinted>2021-04-01T11:26:00Z</cp:lastPrinted>
  <dcterms:modified xsi:type="dcterms:W3CDTF">2021-08-23T12:01:00Z</dcterms:modified>
  <cp:revision>3</cp:revision>
  <dc:subject/>
  <dc:title/>
</cp:coreProperties>
</file>