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20"/>
        <w:jc w:val="center"/>
        <w:rPr>
          <w:sz w:val="26"/>
        </w:rPr>
      </w:pPr>
      <w:r>
        <w:rPr>
          <w:sz w:val="26"/>
        </w:rPr>
        <w:t xml:space="preserve">Реестр разрешений на строительство жилых зданий в ЗАТО г.Заречный Пензенской области, 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6"/>
        </w:rPr>
        <w:t>выданных за январь-октябрь 2021 года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1552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80"/>
        <w:gridCol w:w="1590"/>
        <w:gridCol w:w="1071"/>
        <w:gridCol w:w="1418"/>
        <w:gridCol w:w="1559"/>
        <w:gridCol w:w="1985"/>
        <w:gridCol w:w="1559"/>
        <w:gridCol w:w="1276"/>
        <w:gridCol w:w="1275"/>
        <w:gridCol w:w="123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стройщ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застройщ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троительн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(номер) разрешения</w:t>
            </w:r>
          </w:p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разрешения</w:t>
            </w:r>
          </w:p>
          <w:p>
            <w:pPr>
              <w:pStyle w:val="Normal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ых помещений по проект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«Специализированный Застройщик «ГРАДЭК»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11"/>
                <w:sz w:val="16"/>
                <w:szCs w:val="16"/>
                <w:u w:val="none"/>
              </w:rPr>
              <w:t>5838008607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Заречный Пензенской области,  улица Коммунальная, строение 6Б, помещение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осточная в г.Заречный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:34:0010129: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х этажный жилой дом (№ 23 стр.) по ул. Восточная в г.Заречный Пензенской области на земельном участке с кадастровым номе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RU 58-301000-6-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.05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,72</w:t>
            </w:r>
          </w:p>
        </w:tc>
      </w:tr>
    </w:tbl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20"/>
        <w:jc w:val="center"/>
        <w:rPr>
          <w:sz w:val="26"/>
        </w:rPr>
      </w:pPr>
      <w:r>
        <w:rPr>
          <w:sz w:val="26"/>
        </w:rPr>
        <w:t xml:space="preserve">Реестр разрешений на ввод в эксплуатацию жилых зданий в ЗАТО г.Заречный Пензенской области, 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6"/>
        </w:rPr>
        <w:t>выданных за январь-октябрь 2021 года</w:t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sz w:val="26"/>
        </w:rPr>
      </w:r>
    </w:p>
    <w:tbl>
      <w:tblPr>
        <w:tblW w:w="1556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80"/>
        <w:gridCol w:w="1590"/>
        <w:gridCol w:w="1080"/>
        <w:gridCol w:w="1410"/>
        <w:gridCol w:w="1590"/>
        <w:gridCol w:w="1935"/>
        <w:gridCol w:w="1575"/>
        <w:gridCol w:w="1260"/>
        <w:gridCol w:w="1290"/>
        <w:gridCol w:w="128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стройщ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застройщ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троительного объе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 участ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капитального строи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(номер) разрешения</w:t>
            </w:r>
          </w:p>
          <w:p>
            <w:pPr>
              <w:pStyle w:val="Normal"/>
              <w:ind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вод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разрешения</w:t>
            </w:r>
          </w:p>
          <w:p>
            <w:pPr>
              <w:pStyle w:val="Normal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вод в эксплуатац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ых помещений по проект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мстрой-монтаж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bookmarkStart w:id="0" w:name="clip_inn"/>
            <w:bookmarkEnd w:id="0"/>
            <w:r>
              <w:rPr>
                <w:sz w:val="16"/>
                <w:szCs w:val="16"/>
              </w:rPr>
              <w:t>583804513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960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зенская область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Заречный, улица Промышленная, стр. 3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№ 2 - второй этап строительства (по проек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Пензенская обл., городской округ ЗАТО город Заречный, Заречный г., Конституции СССР ул., д. 39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:34:0010103:18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№ 2 - второй этап строительства (по проекту «Два многоквартирных жилых дома в г.Заречный Пензенской области на участке по адресу: ул. Контитуции СССР, 39Б»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 58-301000-1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7,31</w:t>
            </w:r>
          </w:p>
        </w:tc>
      </w:tr>
      <w:tr>
        <w:trPr>
          <w:trHeight w:val="173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оительное управление №2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bookmarkStart w:id="1" w:name="clip_inn1"/>
            <w:bookmarkEnd w:id="1"/>
            <w:r>
              <w:rPr>
                <w:sz w:val="16"/>
                <w:szCs w:val="16"/>
              </w:rPr>
              <w:t>583804462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2960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зенская область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Заречный, улица Комсомольская, д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-секционный жилой дом переменной этажно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Пензенская обл., городской округ ЗАТО город Заречный, Заречный г., Конституции СССР ул., д. 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:34:0010139:299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секционный жилой дом переменной этажност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 58-301000-2-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2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3,47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Шрифт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00"/>
      <w:ind w:left="0" w:right="0"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720"/>
      <w:jc w:val="both"/>
    </w:pPr>
    <w:rPr>
      <w:sz w:val="26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21:00Z</dcterms:created>
  <dc:creator>Сорокина Л.П.</dc:creator>
  <dc:description/>
  <dc:language>en-US</dc:language>
  <cp:lastModifiedBy>ikoroleva</cp:lastModifiedBy>
  <cp:lastPrinted>1995-11-21T17:41:00Z</cp:lastPrinted>
  <dcterms:modified xsi:type="dcterms:W3CDTF">2021-10-29T12:21:00Z</dcterms:modified>
  <cp:revision>2</cp:revision>
  <dc:subject/>
  <dc:title/>
</cp:coreProperties>
</file>